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en-US" w:eastAsia="ru-RU"/>
        </w:rPr>
        <w:drawing>
          <wp:inline distT="0" distB="0" distL="0" distR="0">
            <wp:extent cx="634365" cy="7397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right="0" w:hanging="576"/>
        <w:rPr>
          <w:szCs w:val="32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ind w:left="0" w:right="0" w:hanging="576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ind w:left="0" w:right="0" w:hanging="576"/>
        <w:rPr>
          <w:sz w:val="14"/>
          <w:szCs w:val="14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2"/>
        </w:numPr>
        <w:ind w:left="0" w:right="0" w:hanging="4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ind w:left="0" w:right="0" w:hanging="432"/>
        <w:rPr>
          <w:bCs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12.10.2023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г. Обоянь                     </w:t>
      </w:r>
      <w:r>
        <w:rPr>
          <w:bCs/>
          <w:color w:val="000000"/>
          <w:sz w:val="28"/>
          <w:szCs w:val="28"/>
          <w:u w:val="single"/>
        </w:rPr>
        <w:t>№ 83 –р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чным вопросам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ояни на октябрь – дека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 Федерального закона от 2 мая 2006 г. № 59-ФЗ «О порядке рассмотрения обращений граждан Российской Федерации», постановлением Администрации города Обояни Курской области от 28.10.2014 №523 «Об утверждении порядка организации работы               с обращениями граждан в Администрации города Обоян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график приема граждан по личным  вопросам в Администрации города Обояни на октябрь – декабрь 2023 года.</w:t>
      </w:r>
    </w:p>
    <w:p>
      <w:pPr>
        <w:pStyle w:val="2"/>
        <w:shd w:fill="auto" w:val="clear"/>
        <w:tabs>
          <w:tab w:val="clear" w:pos="420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  <w:t>2. МКУ «Управление ОДОМС» города Обояни (Попов Ю. А.) разместить настоящее распоряж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"/>
        <w:shd w:fill="auto" w:val="clear"/>
        <w:tabs>
          <w:tab w:val="clear" w:pos="420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  <w:t>3. Считать утратившим силу распоряжение Администрации города Обояни Курской области от 25.05.2023 № 46-р «Об утверждении приема граждан по личным вопросам в Администрации города Обояни н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возложить на заместителя Главы Администрации города Обояни по экономике           Бочарову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аспоряж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Глава города Обояни                                 А.А. Локтио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баскина Т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47141) 2-18-06</w:t>
      </w:r>
    </w:p>
    <w:p>
      <w:pPr>
        <w:pStyle w:val="Normal"/>
        <w:ind w:left="0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распоряжению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ind w:left="0" w:firstLine="40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0"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рода Обояни Курской области </w:t>
      </w:r>
    </w:p>
    <w:p>
      <w:pPr>
        <w:pStyle w:val="Normal"/>
        <w:ind w:left="0" w:firstLine="4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т 12.10.2023 № 83 - р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Обоя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октябрь – декабр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1"/>
        <w:gridCol w:w="2403"/>
        <w:gridCol w:w="2220"/>
        <w:gridCol w:w="20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ая и четвертая сред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ы приём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тион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Обоя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ека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pacing w:lineRule="auto" w:line="240" w:before="0" w:after="0"/>
        <w:ind w:firstLine="64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40" w:before="0" w:after="0"/>
        <w:ind w:firstLine="7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701" w:right="1133" w:gutter="0" w:header="0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lineRule="auto" w:line="288"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1">
    <w:name w:val="Обычный (веб)1"/>
    <w:qFormat/>
    <w:pPr>
      <w:widowControl/>
      <w:suppressAutoHyphens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2:00Z</dcterms:created>
  <dc:creator>123</dc:creator>
  <dc:description/>
  <dc:language>en-US</dc:language>
  <cp:lastModifiedBy>123</cp:lastModifiedBy>
  <cp:lastPrinted>2023-10-16T14:21:00Z</cp:lastPrinted>
  <dcterms:modified xsi:type="dcterms:W3CDTF">2023-10-1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CC9C016B94476BAED9A5D735ADDC5_13</vt:lpwstr>
  </property>
  <property fmtid="{D5CDD505-2E9C-101B-9397-08002B2CF9AE}" pid="3" name="KSOProductBuildVer">
    <vt:lpwstr>1049-12.2.0.13266</vt:lpwstr>
  </property>
</Properties>
</file>