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ru-RU" w:eastAsia="en-US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8955" cy="774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7470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eastAsia="Lucida Sans Unicode" w:cs="Arial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ru-RU" w:eastAsia="en-US" w:bidi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Times New Roman"/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2"/>
        <w:rPr>
          <w:rFonts w:eastAsia="Lucida Sans Unicode" w:cs="Tahoma"/>
          <w:b/>
          <w:b/>
          <w:color w:val="000000"/>
          <w:sz w:val="36"/>
          <w:szCs w:val="36"/>
          <w:lang w:val="ru-RU" w:eastAsia="en-US" w:bidi="en-US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ГОРОДА ОБОЯНИ  КУРСКОЙ ОБЛАСТИ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color w:val="000000"/>
          <w:sz w:val="36"/>
          <w:szCs w:val="36"/>
          <w:lang w:val="ru-RU" w:eastAsia="en-US" w:bidi="en-US"/>
        </w:rPr>
      </w:pPr>
      <w:r>
        <w:rPr>
          <w:rFonts w:eastAsia="Lucida Sans Unicode" w:cs="Tahoma"/>
          <w:b/>
          <w:color w:val="000000"/>
          <w:sz w:val="36"/>
          <w:szCs w:val="36"/>
          <w:lang w:val="ru-RU" w:eastAsia="en-US" w:bidi="en-US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b/>
          <w:color w:val="000000"/>
          <w:sz w:val="36"/>
          <w:szCs w:val="36"/>
          <w:lang w:val="ru-RU" w:eastAsia="en-US" w:bidi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en-US"/>
        </w:rPr>
        <w:t xml:space="preserve"> </w:t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u w:val="single"/>
        </w:rPr>
        <w:t>09.03. 2022 г</w:t>
      </w:r>
      <w:r>
        <w:rPr>
          <w:b/>
          <w:sz w:val="28"/>
          <w:szCs w:val="28"/>
          <w:u w:val="none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</w:t>
      </w:r>
      <w:r>
        <w:rPr>
          <w:rFonts w:eastAsia="Lucida Sans Unicode" w:cs="Tahoma"/>
          <w:b/>
          <w:color w:val="000000"/>
          <w:sz w:val="28"/>
          <w:szCs w:val="28"/>
          <w:u w:val="single"/>
          <w:lang w:val="ru-RU" w:eastAsia="en-US" w:bidi="en-US"/>
        </w:rPr>
        <w:t>121</w:t>
      </w:r>
    </w:p>
    <w:p>
      <w:pPr>
        <w:pStyle w:val="Normal"/>
        <w:jc w:val="center"/>
        <w:rPr>
          <w:rFonts w:eastAsia="Lucida Sans Unicode" w:cs="Tahoma"/>
          <w:color w:val="000000"/>
          <w:sz w:val="16"/>
          <w:szCs w:val="24"/>
          <w:lang w:val="ru-RU"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  <w:t>Обоянь</w:t>
      </w:r>
    </w:p>
    <w:p>
      <w:pPr>
        <w:pStyle w:val="Normal"/>
        <w:rPr>
          <w:rFonts w:eastAsia="Lucida Sans Unicode" w:cs="Tahoma"/>
          <w:color w:val="000000"/>
          <w:sz w:val="16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16"/>
          <w:szCs w:val="24"/>
          <w:lang w:val="ru-RU" w:eastAsia="en-US" w:bidi="en-US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en-US" w:bidi="en-US"/>
              </w:rPr>
              <w:t xml:space="preserve">    </w:t>
            </w: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val="ru-RU" w:eastAsia="en-US" w:bidi="en-US"/>
              </w:rPr>
              <w:t xml:space="preserve">О проведении публичных слушаний по проекту  утверждения отчета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val="ru-RU" w:eastAsia="en-US" w:bidi="en-US"/>
              </w:rPr>
              <w:t xml:space="preserve">об исполнении бюджета города Обояни за 2021 год </w:t>
            </w:r>
          </w:p>
        </w:tc>
      </w:tr>
    </w:tbl>
    <w:p>
      <w:pPr>
        <w:pStyle w:val="Heading3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" w:cs="Arial"/>
          <w:b w:val="false"/>
          <w:bCs w:val="false"/>
          <w:color w:val="000000"/>
          <w:sz w:val="26"/>
          <w:szCs w:val="24"/>
          <w:lang w:val="ru-RU" w:eastAsia="en-US" w:bidi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 w:bidi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В соответствии с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город Обоянь» Обоянского района Курской области,  решением Собрания депутатов города Обояни от 31.10.2017г №283-5-РС «Об утверждении положения о бюджетном процессе в муниципальном образовании  «город Обоянь» Обоянского района Курской области (с изменениями и дополнениями),</w:t>
      </w:r>
      <w:r>
        <w:rPr>
          <w:rFonts w:eastAsia="Lucida Sans Unicode" w:cs="Times New Roman" w:ascii="Times New Roman" w:hAnsi="Times New Roman"/>
          <w:b/>
          <w:bCs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Администрация города Обояни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ru-RU" w:eastAsia="en-US" w:bidi="en-US"/>
        </w:rPr>
        <w:t>ПОСТАНОВЛЯЕТ: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1. Назначить публичные слушания по проекту утверждения отчета об исполнении бюджета города Обояни за 2021 год</w:t>
      </w:r>
      <w:r>
        <w:rPr>
          <w:rFonts w:eastAsia="Lucida Sans Unicode" w:cs="Times New Roman" w:ascii="Times New Roman" w:hAnsi="Times New Roman"/>
          <w:b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на 29.03.2022 г. в 14 часов 00 минут.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2. Определить местом проведения публичных слушаний — здание Администрации города Обояни  (актовый зал, первый этаж), расположенного по адресу: Курская область, г. Обоянь, ул. Ленина  28.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3. Утвердить состав комиссии по проведению публичных слушаний по утверждению отчета  об исполнении бюджета города Обояни за 2021 год  (Приложение № 1).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4. Предложить гражданам, проживающим на территории города Обояни и иным заинтересованным лицам принять участие в данных публичных слушаниях.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5. Установить, что заявки на участие в публичных слушаниях, предложениях и замечаниях по вопросу, выносимому на публичные слушания, принимаются комиссией до 17.00 часов местного времени предпоследнего дня до проведения публичных слушаний.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6. Ответственным за проведение проекта утверждения отчета  об исполнении бюджета  города Обояни за 2021 год 29 марта 2022 года на публичных слушаниях назначить начальника отдела планирования финансового обеспечения, бухгалтерского учета и отчетности Администрации города Обояни Е.Ю. Бочарову. </w:t>
      </w:r>
    </w:p>
    <w:p>
      <w:pPr>
        <w:pStyle w:val="Style16"/>
        <w:pBdr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  <w:t>7. Разместить  настоящее постановление на  официальном сайте муниципального образования «город Обоянь» Обоянского района Курской области  в сети «Интернет».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8.  Постановление вступает в силу со дня его  подписания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Глава города Обояни                                                                          А.А. Локтионов</w:t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en-US"/>
        </w:rPr>
        <w:t xml:space="preserve">Е.Ю. Бочарова </w:t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en-US"/>
        </w:rPr>
        <w:t>847141 2-19-52</w:t>
      </w:r>
    </w:p>
    <w:tbl>
      <w:tblPr>
        <w:tblW w:w="3299" w:type="dxa"/>
        <w:jc w:val="left"/>
        <w:tblInd w:w="63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9"/>
      </w:tblGrid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Приложение №1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left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к постановлению Администрации  города Обояни Курской области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left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от  09.03.2022г.  №121</w:t>
            </w:r>
          </w:p>
        </w:tc>
      </w:tr>
    </w:tbl>
    <w:p>
      <w:pPr>
        <w:pStyle w:val="TextBodyIndent"/>
        <w:jc w:val="left"/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ru-RU" w:eastAsia="en-US" w:bidi="en-US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en-U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СОСТАВ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комиссии по проведению публичных слушаний по  проекту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утверждения отчета об исполнении бюджета города Обояни 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Локтионов А.А. - Глава города Обояни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Миненкова В.Г. - Председатель Собрания депутатов города Обояни;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>Бочарова Е.Ю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- начальник отдела планирования  финансового обеспечения, бухгалтерского учета и отчетности Администрации города Обояни (докладчик).</w:t>
      </w:r>
    </w:p>
    <w:p>
      <w:pPr>
        <w:pStyle w:val="Normal"/>
        <w:snapToGrid w:val="false"/>
        <w:spacing w:lineRule="atLeast" w:line="20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snapToGrid w:val="false"/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Члены комиссии:</w:t>
      </w:r>
    </w:p>
    <w:p>
      <w:pPr>
        <w:pStyle w:val="Normal"/>
        <w:snapToGrid w:val="false"/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Котляров В.В. - начальник отдела по управлению муниципальным имуществом и земельным правоотношениям Администрации города Обояни;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Чернышева Н.В.  - ведущий специалист - эксперт  отдела организационно-методического   и кадрового обеспечения Администрации города Обояни;</w:t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Кузьминова Е.В. - консультант отдела планирования  финансового обеспечения, бухгалтерского учета и отчетности Администрации города Обояни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TextBody"/>
        <w:tabs>
          <w:tab w:val="clear" w:pos="1134"/>
          <w:tab w:val="left" w:pos="708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ru-RU" w:eastAsia="en-US" w:bidi="en-US"/>
        </w:rPr>
      </w:r>
    </w:p>
    <w:p>
      <w:pPr>
        <w:pStyle w:val="Normal"/>
        <w:tabs>
          <w:tab w:val="clear" w:pos="1134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ru-RU" w:eastAsia="en-US" w:bidi="en-US"/>
        </w:rPr>
      </w:r>
    </w:p>
    <w:p>
      <w:pPr>
        <w:pStyle w:val="Normal"/>
        <w:tabs>
          <w:tab w:val="clear" w:pos="1134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ind w:left="4962" w:right="0" w:hanging="0"/>
        <w:rPr>
          <w:rFonts w:ascii="Times New Roman" w:hAnsi="Times New Roman" w:eastAsia="Lucida Sans Unicode" w:cs="Times New Roman"/>
          <w:b/>
          <w:b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val="ru-RU" w:eastAsia="en-US"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ascii="Times New Roman" w:hAnsi="Times New Roman" w:cs="Times New Roman"/>
      <w:sz w:val="28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1:46Z</dcterms:created>
  <dc:creator/>
  <dc:description/>
  <dc:language>en-US</dc:language>
  <cp:lastModifiedBy/>
  <cp:lastPrinted>2015-04-01T14:27:00Z</cp:lastPrinted>
  <dcterms:modified xsi:type="dcterms:W3CDTF">2022-03-09T13:04:34Z</dcterms:modified>
  <cp:revision>28</cp:revision>
  <dc:subject/>
  <dc:title/>
</cp:coreProperties>
</file>