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Mangal;Miriam Mono CLM"/>
          <w:kern w:val="2"/>
          <w:sz w:val="36"/>
          <w:szCs w:val="36"/>
          <w:lang w:bidi="hi-IN"/>
        </w:rPr>
      </w:pPr>
      <w:r>
        <w:rPr/>
        <w:drawing>
          <wp:inline distT="0" distB="0" distL="0" distR="0">
            <wp:extent cx="589915" cy="7385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;Miriam Mono CLM"/>
          <w:b/>
          <w:b/>
          <w:bCs/>
          <w:kern w:val="2"/>
          <w:sz w:val="36"/>
          <w:szCs w:val="36"/>
          <w:lang w:bidi="hi-IN"/>
        </w:rPr>
      </w:pPr>
      <w:r>
        <w:rPr>
          <w:rFonts w:cs="Mangal;Miriam Mono CLM"/>
          <w:b/>
          <w:bCs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;Miriam Mono CLM"/>
          <w:b/>
          <w:b/>
          <w:bCs/>
          <w:kern w:val="2"/>
          <w:sz w:val="32"/>
          <w:szCs w:val="32"/>
          <w:lang w:bidi="hi-IN"/>
        </w:rPr>
      </w:pPr>
      <w:r>
        <w:rPr>
          <w:rFonts w:cs="Mangal;Miriam Mono CLM"/>
          <w:b/>
          <w:bCs/>
          <w:kern w:val="2"/>
          <w:sz w:val="36"/>
          <w:szCs w:val="36"/>
          <w:lang w:bidi="hi-IN"/>
        </w:rPr>
        <w:t>ГОРОДА ОБОЯНИ 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ru-RU"/>
        </w:rPr>
        <w:t>о</w:t>
      </w:r>
      <w:r>
        <w:rPr>
          <w:sz w:val="28"/>
          <w:u w:val="single"/>
        </w:rPr>
        <w:t>т</w:t>
      </w:r>
      <w:r>
        <w:rPr>
          <w:sz w:val="28"/>
          <w:u w:val="single"/>
          <w:lang w:val="ru-RU"/>
        </w:rPr>
        <w:t xml:space="preserve"> 04</w:t>
      </w:r>
      <w:r>
        <w:rPr>
          <w:sz w:val="28"/>
          <w:u w:val="single"/>
        </w:rPr>
        <w:t xml:space="preserve">.04.2022   </w:t>
      </w:r>
      <w:r>
        <w:rPr>
          <w:sz w:val="28"/>
        </w:rPr>
        <w:t xml:space="preserve">                            г. Обоянь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>180</w:t>
      </w:r>
      <w:r>
        <w:rPr>
          <w:sz w:val="28"/>
          <w:u w:val="single"/>
        </w:rPr>
        <w:t xml:space="preserve">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организации деятельности по сбору (в том числе раздельному сбору),  транспортированию твердых коммунальных  отходов на территории муниципального  образования «город Обоянь» Обоянского района Ку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. № 131-ФЗ «Об общих принципах организации местного самоуправления в Российской Федерации», Федеральным законом от 10 января 1998 г. № 89-ФЗ «Об отходах производства и потребления», Федеральным законом  от 10 января 2002 г. № 7-ФЗ «Об охране окружающей среды», Уставом муниципального образования «город Обоянь» Обоянского района Курской области, Администрация города Обоян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организации деятельности по сбору (в том числе раздельному сбору), транспортированию твердых коммунальных отходов на территории муниципального образования «город Обоянь» Обоянского района Курской области  согласно приложению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У «Управление ОДОМС» города Обояни (Попов Ю.А.)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TextBodyIndent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И. о.  Главы города Обояни                                                          В. В. Котляров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Чернышева Н.В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;Arial"/>
          <w:kern w:val="2"/>
          <w:sz w:val="24"/>
          <w:szCs w:val="24"/>
          <w:lang w:eastAsia="zh-CN" w:bidi="hi-IN"/>
        </w:rPr>
        <w:t>(47141) 2-18-06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города Обояни  Курской области         </w:t>
      </w:r>
    </w:p>
    <w:p>
      <w:pPr>
        <w:pStyle w:val="Normal"/>
        <w:widowControl w:val="false"/>
        <w:suppressAutoHyphens w:val="true"/>
        <w:jc w:val="right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от   </w:t>
      </w:r>
      <w:r>
        <w:rPr>
          <w:rFonts w:eastAsia="Arial Unicode MS;Arial"/>
          <w:kern w:val="2"/>
          <w:sz w:val="28"/>
          <w:szCs w:val="28"/>
          <w:lang w:val="ru-RU" w:eastAsia="zh-CN" w:bidi="hi-IN"/>
        </w:rPr>
        <w:t>04</w:t>
      </w:r>
      <w:r>
        <w:rPr>
          <w:rFonts w:eastAsia="Arial Unicode MS;Arial"/>
          <w:kern w:val="2"/>
          <w:sz w:val="28"/>
          <w:szCs w:val="28"/>
          <w:lang w:eastAsia="zh-CN" w:bidi="hi-IN"/>
        </w:rPr>
        <w:t>.04. 2022 №</w:t>
      </w:r>
      <w:r>
        <w:rPr>
          <w:rFonts w:eastAsia="Arial Unicode MS;Arial"/>
          <w:kern w:val="2"/>
          <w:sz w:val="28"/>
          <w:szCs w:val="28"/>
          <w:lang w:val="ru-RU" w:eastAsia="zh-CN" w:bidi="hi-IN"/>
        </w:rPr>
        <w:t>180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участии в организации деятельности по сбору  (в том числ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ьному сбору),  транспортированию твердых коммунальных отходов на территории муниципального образования «город Обоянь» Обоя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город Обоянь» Обоянского района Курской области разработано в соответствии с Федеральным законом от 06 октября 2003 г.         № 131-ФЗ «Об общих принципах организации местного самоуправления в Российской Федерации», Федеральным законом от 10 января 1998 г. № 89-ФЗ «Об отходах производства и потребления», Федеральным законом от 10 января 2002 г. № 7-ФЗ «Об охране окружающей среды», Уставом муниципального образования «город Обоянь» Обоянского района Курской области и определяет формы участия органов местного самоуправления муниципального образования «город Обоянь» Обоянского района Курской области (далее – органы местного самоуправления) в организации деятельности по сбору (в том числе раздельному сбору), транспортированию, твердых коммунальных отходов (далее – участие в обращении с ТКО) на территории муниципального образования «город Обоянь» Обоянского района Курской области 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нятия и термины, используемые в настоящем Положении, применяются в тех же значениях, что и в Федеральном законе от 10.01.1998 № 89-ФЗ «Об отходах производства и 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отвращение вредного воздействия ТКО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храна здоровь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держание или восстановление благоприятного состояния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аксимальное вовлечение ТКО в хозяйственный оборот в качестве вторичных материаль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 муниципального образования, связанные с участием в обращении с ТКО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номочия Администрации города Обояни 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решения Собрания депутатов города Обояни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с федеральными органами исполнительной власти, их территориальными органами, органами государственной власти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полняет бюджет города Обояни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нимает в соответствии с федеральным законодательством, региональным законодательством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ределяет структурное подразделение Администрации, ответственное за реализацию мероприятий, связанных с участием в обращении с ТКО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от 05 апреля 2013 г.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существляет иные полномочия, предусмотренные федеральным законодательством, региональным законодательством, муниципальными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роприятия, связанные с участием органов местного самоуправления муниципального образования в обращении с ТКО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ы местного самоуправления муниципального образования участвуют в обращении с ТКО на территории муниципального образовани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упка в порядке, установленном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ейнеров для приема или поступления ТКО от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реждение (создание) муниципальных учреждений и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участие в образовании межмуниципальных объединений, учреждении хозяйственных обществ и других межмуниципальных объединений, учреждении хозяйственных обществ и других межмуниципальных организаций в соответствии с федеральными законами и нормативными правовыми актами представительного органа муниципального образования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ключение договоров и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 в соответствии с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ация мероприятий, направленных на повышение культуры населения в сфере обращения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, осуществляется в пределах средств, предусмотренных в бюджете города Обоян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Эдуард Губанов</dc:creator>
  <dc:description/>
  <dc:language>en-US</dc:language>
  <cp:lastModifiedBy>123</cp:lastModifiedBy>
  <cp:lastPrinted>2018-05-22T21:18:00Z</cp:lastPrinted>
  <dcterms:modified xsi:type="dcterms:W3CDTF">2023-05-02T17:24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7764465149A49C12983E783F595E</vt:lpwstr>
  </property>
  <property fmtid="{D5CDD505-2E9C-101B-9397-08002B2CF9AE}" pid="3" name="KSOProductBuildVer">
    <vt:lpwstr>1049-11.2.0.11537</vt:lpwstr>
  </property>
</Properties>
</file>