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0" w:leader="none"/>
        </w:tabs>
        <w:jc w:val="center"/>
        <w:rPr>
          <w:rFonts w:ascii="Arial" w:hAnsi="Arial" w:eastAsia="Times New Roman" w:cs="Arial"/>
          <w:i/>
          <w:i/>
          <w:color w:val="000000"/>
          <w:sz w:val="28"/>
          <w:szCs w:val="20"/>
          <w:lang w:val="ru-RU" w:eastAsia="zxx" w:bidi="ar-SA"/>
        </w:rPr>
      </w:pPr>
      <w:r>
        <w:rPr>
          <w:rFonts w:eastAsia="Times New Roman" w:cs="Arial" w:ascii="Arial" w:hAnsi="Arial"/>
          <w:i/>
          <w:color w:val="000000"/>
          <w:sz w:val="28"/>
          <w:szCs w:val="20"/>
          <w:lang w:val="ru-RU" w:eastAsia="zxx" w:bidi="ar-SA"/>
        </w:rPr>
        <w:drawing>
          <wp:anchor behindDoc="0" distT="0" distB="0" distL="0" distR="0" simplePos="0" locked="0" layoutInCell="0" allowOverlap="1" relativeHeight="2">
            <wp:simplePos x="0" y="0"/>
            <wp:positionH relativeFrom="column">
              <wp:posOffset>2797175</wp:posOffset>
            </wp:positionH>
            <wp:positionV relativeFrom="paragraph">
              <wp:posOffset>635</wp:posOffset>
            </wp:positionV>
            <wp:extent cx="525780" cy="771525"/>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tretch>
                      <a:fillRect/>
                    </a:stretch>
                  </pic:blipFill>
                  <pic:spPr bwMode="auto">
                    <a:xfrm>
                      <a:off x="0" y="0"/>
                      <a:ext cx="525780" cy="771525"/>
                    </a:xfrm>
                    <a:prstGeom prst="rect">
                      <a:avLst/>
                    </a:prstGeom>
                    <a:ln w="9525">
                      <a:solidFill>
                        <a:srgbClr val="3465A4"/>
                      </a:solidFill>
                    </a:ln>
                  </pic:spPr>
                </pic:pic>
              </a:graphicData>
            </a:graphic>
          </wp:anchor>
        </w:drawing>
      </w:r>
    </w:p>
    <w:p>
      <w:pPr>
        <w:pStyle w:val="14"/>
        <w:jc w:val="center"/>
        <w:rPr>
          <w:rFonts w:eastAsia="Times New Roman" w:cs="Times New Roman"/>
          <w:b/>
          <w:b/>
          <w:bCs/>
          <w:i w:val="false"/>
          <w:i w:val="false"/>
          <w:color w:val="000000"/>
          <w:sz w:val="36"/>
          <w:szCs w:val="36"/>
          <w:lang w:val="ru-RU" w:eastAsia="zxx" w:bidi="ar-SA"/>
        </w:rPr>
      </w:pPr>
      <w:r>
        <w:rPr>
          <w:rFonts w:eastAsia="Times New Roman" w:cs="Times New Roman"/>
          <w:b/>
          <w:bCs/>
          <w:i w:val="false"/>
          <w:color w:val="000000"/>
          <w:sz w:val="36"/>
          <w:szCs w:val="36"/>
          <w:lang w:val="ru-RU" w:eastAsia="zxx" w:bidi="ar-SA"/>
        </w:rPr>
        <w:t xml:space="preserve">     </w:t>
      </w:r>
    </w:p>
    <w:p>
      <w:pPr>
        <w:pStyle w:val="14"/>
        <w:jc w:val="center"/>
        <w:rPr/>
      </w:pPr>
      <w:r>
        <w:rPr/>
      </w:r>
    </w:p>
    <w:p>
      <w:pPr>
        <w:pStyle w:val="14"/>
        <w:jc w:val="center"/>
        <w:rPr/>
      </w:pPr>
      <w:r>
        <w:rPr/>
      </w:r>
    </w:p>
    <w:p>
      <w:pPr>
        <w:pStyle w:val="14"/>
        <w:jc w:val="center"/>
        <w:rPr>
          <w:rFonts w:eastAsia="Times New Roman" w:cs="Times New Roman"/>
          <w:b/>
          <w:b/>
          <w:bCs/>
          <w:i w:val="false"/>
          <w:i w:val="false"/>
          <w:color w:val="000000"/>
          <w:sz w:val="36"/>
          <w:szCs w:val="36"/>
          <w:lang w:val="ru-RU" w:eastAsia="zxx" w:bidi="ar-SA"/>
        </w:rPr>
      </w:pPr>
      <w:r>
        <w:rPr>
          <w:rFonts w:eastAsia="Times New Roman" w:cs="Times New Roman"/>
          <w:b/>
          <w:bCs/>
          <w:i w:val="false"/>
          <w:color w:val="000000"/>
          <w:sz w:val="36"/>
          <w:szCs w:val="36"/>
          <w:lang w:val="ru-RU" w:eastAsia="zxx" w:bidi="ar-SA"/>
        </w:rPr>
        <w:t xml:space="preserve">АДМИНИСТРАЦИЯ </w:t>
      </w:r>
    </w:p>
    <w:p>
      <w:pPr>
        <w:pStyle w:val="14"/>
        <w:jc w:val="center"/>
        <w:rPr>
          <w:rFonts w:eastAsia="Times New Roman" w:cs="Times New Roman"/>
          <w:b/>
          <w:b/>
          <w:color w:val="000000"/>
          <w:sz w:val="40"/>
          <w:szCs w:val="40"/>
          <w:lang w:val="ru-RU" w:eastAsia="zxx" w:bidi="ar-SA"/>
        </w:rPr>
      </w:pPr>
      <w:r>
        <w:rPr>
          <w:rFonts w:eastAsia="Times New Roman" w:cs="Times New Roman"/>
          <w:b/>
          <w:bCs/>
          <w:i w:val="false"/>
          <w:color w:val="000000"/>
          <w:sz w:val="36"/>
          <w:szCs w:val="36"/>
          <w:lang w:val="ru-RU" w:eastAsia="zxx" w:bidi="ar-SA"/>
        </w:rPr>
        <w:t xml:space="preserve">ГОРОДА ОБОЯНИ КУРСКОЙ ОБЛАСТИ                                                                                                                                                                                                                                                                                                                                                                                                                                                                                                                                                                                                                                                                                                                                                                                                                                                                                                                                                                                                                                                                                                                                                                                                                                                                                                                                                                                                                                                                                                                                                                                                                                                                                                                                                                                                                                                                                                                                                                                                                                                                                                                                                                                                                                                                                                                                                                                                                                                                                                                                                                                                                                                                                                                                                                                                                                                                                                                                                                                                                                                                                                                                                                                                                                                                                                                                                                                                                                                                                                                                                                                                                                                                                                                                                                                                                                                                                                                                                                                                                                                                                                                                                                                                                                                                                                                                                                                                                                                                                                                                                                                                                                                                                                                                                                                                                                                                                                                                                                                                                                                                                                                                                                                                                                                                                                                                                                                                                                                                                                                                                                                                                                                                                                                                                                                                                                                                                                                                                                                                                                                                                                                                                                                                                                                                                                                                                                                                                                                                                                                                                                                                                                                                                                                                                                                                                                                                                                                                                                                                                                                                                                                                                                                                                                                                                                                                                                                                                                                                                                                                                                                                                                                                                                                                                                                                                                                                                                                                                                                                                                                                                                                                                                                                                                                                                                                                                                                                                                                                                                                                                                                                                                                                                                                                                                                                                                                                                                                                                                                                                                                                                                                                                                                                                                                                                                                                                                                                                                                                                                                                                                                                                                                                                                                                                                                                                                                                                                                                                                                                                                                                                                                                                                                                                                                                                                                                                                                                                                                                                                                                                                                                                                                                                                                                                                                                                                                                                                                                                                                                                                                                                                                                                                                                                                                                                                                                                                                                                                                                                                                                                                                                                                                                                                                                                                                                                                                                                                                                                                                                                                                                                                                                                                                                                                                                                                                                                                                                                                                                                                                                                                                                            </w:t>
      </w:r>
    </w:p>
    <w:p>
      <w:pPr>
        <w:pStyle w:val="Normal"/>
        <w:tabs>
          <w:tab w:val="clear" w:pos="709"/>
          <w:tab w:val="left" w:pos="1710" w:leader="none"/>
          <w:tab w:val="left" w:pos="8080" w:leader="none"/>
        </w:tabs>
        <w:ind w:left="-14" w:right="0" w:hanging="0"/>
        <w:jc w:val="left"/>
        <w:rPr>
          <w:rFonts w:eastAsia="Times New Roman" w:cs="Times New Roman"/>
          <w:b/>
          <w:b/>
          <w:color w:val="000000"/>
          <w:sz w:val="28"/>
          <w:szCs w:val="28"/>
          <w:u w:val="single"/>
          <w:lang w:val="ru-RU" w:eastAsia="zxx" w:bidi="ar-SA"/>
        </w:rPr>
      </w:pPr>
      <w:r>
        <w:rPr>
          <w:rFonts w:eastAsia="Times New Roman" w:cs="Times New Roman"/>
          <w:b/>
          <w:color w:val="000000"/>
          <w:sz w:val="40"/>
          <w:szCs w:val="40"/>
          <w:lang w:val="ru-RU" w:eastAsia="zxx" w:bidi="ar-SA"/>
        </w:rPr>
        <w:t xml:space="preserve">                        </w:t>
      </w:r>
      <w:r>
        <w:rPr>
          <w:rFonts w:eastAsia="Times New Roman" w:cs="Times New Roman"/>
          <w:b/>
          <w:color w:val="000000"/>
          <w:sz w:val="36"/>
          <w:szCs w:val="36"/>
          <w:lang w:val="ru-RU" w:eastAsia="zxx" w:bidi="ar-SA"/>
        </w:rPr>
        <w:t xml:space="preserve"> </w:t>
      </w:r>
      <w:r>
        <w:rPr>
          <w:rFonts w:eastAsia="Times New Roman" w:cs="Times New Roman"/>
          <w:b/>
          <w:color w:val="000000"/>
          <w:sz w:val="36"/>
          <w:szCs w:val="36"/>
          <w:lang w:val="ru-RU" w:eastAsia="zxx" w:bidi="ar-SA"/>
        </w:rPr>
        <w:t>П О С Т А Н О В Л Е Н И Е</w:t>
      </w:r>
    </w:p>
    <w:p>
      <w:pPr>
        <w:pStyle w:val="Normal"/>
        <w:tabs>
          <w:tab w:val="clear" w:pos="709"/>
          <w:tab w:val="left" w:pos="8080" w:leader="none"/>
        </w:tabs>
        <w:jc w:val="center"/>
        <w:rPr>
          <w:rFonts w:eastAsia="Times New Roman" w:cs="Times New Roman"/>
          <w:b/>
          <w:b/>
          <w:color w:val="000000"/>
          <w:sz w:val="28"/>
          <w:szCs w:val="28"/>
          <w:u w:val="single"/>
          <w:lang w:val="ru-RU" w:eastAsia="zxx" w:bidi="ar-SA"/>
        </w:rPr>
      </w:pPr>
      <w:r>
        <w:rPr>
          <w:rFonts w:eastAsia="Times New Roman" w:cs="Times New Roman"/>
          <w:b/>
          <w:color w:val="000000"/>
          <w:sz w:val="28"/>
          <w:szCs w:val="28"/>
          <w:u w:val="single"/>
          <w:lang w:val="ru-RU" w:eastAsia="zxx" w:bidi="ar-SA"/>
        </w:rPr>
      </w:r>
    </w:p>
    <w:p>
      <w:pPr>
        <w:pStyle w:val="Normal"/>
        <w:rPr>
          <w:rFonts w:eastAsia="Times New Roman" w:cs="Times New Roman"/>
          <w:b/>
          <w:b/>
          <w:bCs/>
          <w:color w:val="000000"/>
          <w:sz w:val="28"/>
          <w:szCs w:val="28"/>
          <w:lang w:val="ru-RU" w:eastAsia="zxx" w:bidi="ar-SA"/>
        </w:rPr>
      </w:pPr>
      <w:r>
        <w:rPr>
          <w:rFonts w:eastAsia="Times New Roman" w:cs="Times New Roman"/>
          <w:b/>
          <w:bCs/>
          <w:color w:val="000000"/>
          <w:sz w:val="28"/>
          <w:szCs w:val="28"/>
          <w:u w:val="single"/>
          <w:lang w:val="ru-RU" w:eastAsia="zxx" w:bidi="ar-SA"/>
        </w:rPr>
        <w:t>1</w:t>
      </w:r>
      <w:r>
        <w:rPr>
          <w:rFonts w:eastAsia="Times New Roman" w:cs="Times New Roman"/>
          <w:b/>
          <w:bCs/>
          <w:color w:val="000000"/>
          <w:sz w:val="28"/>
          <w:szCs w:val="28"/>
          <w:u w:val="single"/>
          <w:lang w:val="ru-RU" w:eastAsia="zxx" w:bidi="ar-SA"/>
        </w:rPr>
        <w:t>5</w:t>
      </w:r>
      <w:r>
        <w:rPr>
          <w:rFonts w:eastAsia="Times New Roman" w:cs="Times New Roman"/>
          <w:b/>
          <w:bCs/>
          <w:color w:val="000000"/>
          <w:sz w:val="28"/>
          <w:szCs w:val="28"/>
          <w:u w:val="single"/>
          <w:lang w:val="ru-RU" w:eastAsia="zxx" w:bidi="ar-SA"/>
        </w:rPr>
        <w:t>.0</w:t>
      </w:r>
      <w:r>
        <w:rPr>
          <w:rFonts w:eastAsia="Times New Roman" w:cs="Times New Roman"/>
          <w:b/>
          <w:bCs/>
          <w:color w:val="000000"/>
          <w:sz w:val="28"/>
          <w:szCs w:val="28"/>
          <w:u w:val="single"/>
          <w:lang w:val="ru-RU" w:eastAsia="zxx" w:bidi="ar-SA"/>
        </w:rPr>
        <w:t>4</w:t>
      </w:r>
      <w:r>
        <w:rPr>
          <w:rFonts w:eastAsia="Times New Roman" w:cs="Times New Roman"/>
          <w:b/>
          <w:bCs/>
          <w:color w:val="000000"/>
          <w:sz w:val="28"/>
          <w:szCs w:val="28"/>
          <w:u w:val="single"/>
          <w:lang w:val="ru-RU" w:eastAsia="zxx" w:bidi="ar-SA"/>
        </w:rPr>
        <w:t>.202</w:t>
      </w:r>
      <w:r>
        <w:rPr>
          <w:rFonts w:eastAsia="Times New Roman" w:cs="Times New Roman"/>
          <w:b/>
          <w:bCs/>
          <w:color w:val="000000"/>
          <w:sz w:val="28"/>
          <w:szCs w:val="28"/>
          <w:u w:val="single"/>
          <w:lang w:val="ru-RU" w:eastAsia="zxx" w:bidi="ar-SA"/>
        </w:rPr>
        <w:t>2</w:t>
      </w:r>
      <w:r>
        <w:rPr>
          <w:rFonts w:eastAsia="Times New Roman" w:cs="Times New Roman"/>
          <w:b/>
          <w:bCs/>
          <w:color w:val="000000"/>
          <w:sz w:val="28"/>
          <w:szCs w:val="28"/>
          <w:u w:val="single"/>
          <w:lang w:val="ru-RU" w:eastAsia="zxx" w:bidi="ar-SA"/>
        </w:rPr>
        <w:t xml:space="preserve"> г.</w:t>
      </w:r>
      <w:r>
        <w:rPr>
          <w:rFonts w:eastAsia="Times New Roman" w:cs="Times New Roman"/>
          <w:b/>
          <w:bCs/>
          <w:color w:val="000000"/>
          <w:sz w:val="28"/>
          <w:szCs w:val="28"/>
          <w:u w:val="none"/>
          <w:lang w:val="ru-RU" w:eastAsia="zxx" w:bidi="ar-SA"/>
        </w:rPr>
        <w:t xml:space="preserve">                                                                                                         </w:t>
      </w:r>
      <w:r>
        <w:rPr>
          <w:rFonts w:eastAsia="Times New Roman" w:cs="Times New Roman"/>
          <w:b/>
          <w:bCs/>
          <w:color w:val="000000"/>
          <w:sz w:val="28"/>
          <w:szCs w:val="28"/>
          <w:u w:val="single"/>
          <w:lang w:val="ru-RU" w:eastAsia="zxx" w:bidi="ar-SA"/>
        </w:rPr>
        <w:t>№</w:t>
      </w:r>
      <w:r>
        <w:rPr>
          <w:rFonts w:eastAsia="Times New Roman" w:cs="Times New Roman"/>
          <w:b/>
          <w:bCs/>
          <w:color w:val="000000"/>
          <w:sz w:val="28"/>
          <w:szCs w:val="28"/>
          <w:u w:val="single"/>
          <w:lang w:val="ru-RU" w:eastAsia="zxx" w:bidi="ar-SA"/>
        </w:rPr>
        <w:t>201</w:t>
      </w:r>
    </w:p>
    <w:p>
      <w:pPr>
        <w:pStyle w:val="Normal"/>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 xml:space="preserve">Обоянь </w:t>
      </w:r>
    </w:p>
    <w:p>
      <w:pPr>
        <w:pStyle w:val="Normal"/>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Об утверждении отчета  об исполнении бюджета города Обояни</w:t>
      </w:r>
    </w:p>
    <w:p>
      <w:pPr>
        <w:pStyle w:val="Normal"/>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 xml:space="preserve"> </w:t>
      </w:r>
      <w:r>
        <w:rPr>
          <w:rFonts w:eastAsia="Times New Roman" w:cs="Times New Roman"/>
          <w:b/>
          <w:bCs/>
          <w:color w:val="000000"/>
          <w:sz w:val="28"/>
          <w:szCs w:val="28"/>
          <w:lang w:val="ru-RU" w:eastAsia="zxx" w:bidi="ar-SA"/>
        </w:rPr>
        <w:t>за первый квартал 202</w:t>
      </w:r>
      <w:r>
        <w:rPr>
          <w:rFonts w:eastAsia="Times New Roman" w:cs="Times New Roman"/>
          <w:b/>
          <w:bCs/>
          <w:color w:val="000000"/>
          <w:sz w:val="28"/>
          <w:szCs w:val="28"/>
          <w:lang w:val="ru-RU" w:eastAsia="zxx" w:bidi="ar-SA"/>
        </w:rPr>
        <w:t>2</w:t>
      </w:r>
      <w:r>
        <w:rPr>
          <w:rFonts w:eastAsia="Times New Roman" w:cs="Times New Roman"/>
          <w:b/>
          <w:bCs/>
          <w:color w:val="000000"/>
          <w:sz w:val="28"/>
          <w:szCs w:val="28"/>
          <w:lang w:val="ru-RU" w:eastAsia="zxx" w:bidi="ar-SA"/>
        </w:rPr>
        <w:t xml:space="preserve"> года</w:t>
      </w:r>
    </w:p>
    <w:p>
      <w:pPr>
        <w:pStyle w:val="Normal"/>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 xml:space="preserve">В  соответствии   со статьей 264.2 Бюджетного кодекса Российской Федерации, Федеральным Законом от 06.10.2003 г. №131-ФЗ «Об общих принципах организации местного самоуправления в Российской Федерации» </w:t>
      </w:r>
    </w:p>
    <w:p>
      <w:pPr>
        <w:pStyle w:val="Normal"/>
        <w:jc w:val="both"/>
        <w:rPr>
          <w:rFonts w:eastAsia="Times New Roman" w:cs="Times New Roman"/>
          <w:b/>
          <w:b/>
          <w:bCs/>
          <w:color w:val="000000"/>
          <w:spacing w:val="28"/>
          <w:sz w:val="28"/>
          <w:szCs w:val="28"/>
          <w:lang w:val="ru-RU" w:eastAsia="zxx" w:bidi="ar-SA"/>
        </w:rPr>
      </w:pPr>
      <w:r>
        <w:rPr>
          <w:rFonts w:eastAsia="Times New Roman" w:cs="Times New Roman"/>
          <w:color w:val="000000"/>
          <w:sz w:val="28"/>
          <w:szCs w:val="28"/>
          <w:lang w:val="ru-RU" w:eastAsia="zxx" w:bidi="ar-SA"/>
        </w:rPr>
        <w:t xml:space="preserve">(с изменениями и дополнениями), Уставом муниципального образования «город Обоянь» Обоянского района Курской области (с изменениями и дополнениями), Администрация города Обояни </w:t>
      </w:r>
    </w:p>
    <w:p>
      <w:pPr>
        <w:pStyle w:val="Normal"/>
        <w:jc w:val="center"/>
        <w:rPr>
          <w:rFonts w:eastAsia="Times New Roman" w:cs="Times New Roman"/>
          <w:b/>
          <w:b/>
          <w:bCs/>
          <w:color w:val="000000"/>
          <w:spacing w:val="28"/>
          <w:sz w:val="28"/>
          <w:szCs w:val="28"/>
          <w:lang w:val="ru-RU" w:eastAsia="zxx" w:bidi="ar-SA"/>
        </w:rPr>
      </w:pPr>
      <w:r>
        <w:rPr>
          <w:rFonts w:eastAsia="Times New Roman" w:cs="Times New Roman"/>
          <w:b/>
          <w:bCs/>
          <w:color w:val="000000"/>
          <w:spacing w:val="28"/>
          <w:sz w:val="28"/>
          <w:szCs w:val="28"/>
          <w:lang w:val="ru-RU" w:eastAsia="zxx" w:bidi="ar-SA"/>
        </w:rPr>
      </w:r>
    </w:p>
    <w:p>
      <w:pPr>
        <w:pStyle w:val="Normal"/>
        <w:jc w:val="center"/>
        <w:rPr>
          <w:rFonts w:eastAsia="Times New Roman" w:cs="Times New Roman"/>
          <w:color w:val="000000"/>
          <w:sz w:val="28"/>
          <w:szCs w:val="28"/>
          <w:lang w:val="ru-RU" w:eastAsia="zxx" w:bidi="ar-SA"/>
        </w:rPr>
      </w:pPr>
      <w:r>
        <w:rPr>
          <w:rFonts w:eastAsia="Times New Roman" w:cs="Times New Roman"/>
          <w:b/>
          <w:bCs/>
          <w:color w:val="000000"/>
          <w:spacing w:val="28"/>
          <w:sz w:val="28"/>
          <w:szCs w:val="28"/>
          <w:lang w:val="ru-RU" w:eastAsia="zxx" w:bidi="ar-SA"/>
        </w:rPr>
        <w:t>П О С Т А Н О В Л Я Е Т:</w:t>
      </w:r>
    </w:p>
    <w:p>
      <w:pPr>
        <w:pStyle w:val="Normal"/>
        <w:ind w:left="0" w:right="0" w:firstLine="720"/>
        <w:jc w:val="both"/>
        <w:rPr>
          <w:rFonts w:eastAsia="Times New Roman" w:cs="Times New Roman"/>
          <w:iCs/>
          <w:color w:val="000000"/>
          <w:sz w:val="28"/>
          <w:szCs w:val="28"/>
          <w:lang w:val="ru-RU" w:eastAsia="zxx" w:bidi="ar-SA"/>
        </w:rPr>
      </w:pPr>
      <w:r>
        <w:rPr>
          <w:rFonts w:eastAsia="Times New Roman" w:cs="Times New Roman"/>
          <w:color w:val="000000"/>
          <w:sz w:val="28"/>
          <w:szCs w:val="28"/>
          <w:lang w:val="ru-RU" w:eastAsia="zxx" w:bidi="ar-SA"/>
        </w:rPr>
        <w:t xml:space="preserve"> </w:t>
      </w:r>
    </w:p>
    <w:p>
      <w:pPr>
        <w:pStyle w:val="Normal"/>
        <w:tabs>
          <w:tab w:val="clear" w:pos="709"/>
          <w:tab w:val="left" w:pos="1069" w:leader="none"/>
        </w:tabs>
        <w:jc w:val="both"/>
        <w:rPr>
          <w:rFonts w:eastAsia="Lucida Sans Unicode" w:cs="Tahoma"/>
          <w:iCs/>
          <w:color w:val="000000"/>
          <w:sz w:val="28"/>
          <w:szCs w:val="28"/>
          <w:lang w:val="ru-RU" w:eastAsia="en-US" w:bidi="en-US"/>
        </w:rPr>
      </w:pPr>
      <w:r>
        <w:rPr>
          <w:rFonts w:eastAsia="Times New Roman" w:cs="Times New Roman"/>
          <w:iCs/>
          <w:color w:val="000000"/>
          <w:sz w:val="28"/>
          <w:szCs w:val="28"/>
          <w:lang w:val="ru-RU" w:eastAsia="zxx" w:bidi="ar-SA"/>
        </w:rPr>
        <w:t xml:space="preserve">      </w:t>
      </w:r>
      <w:r>
        <w:rPr>
          <w:rFonts w:eastAsia="Times New Roman" w:cs="Times New Roman"/>
          <w:iCs/>
          <w:color w:val="000000"/>
          <w:sz w:val="28"/>
          <w:szCs w:val="28"/>
          <w:lang w:val="ru-RU" w:eastAsia="zxx" w:bidi="ar-SA"/>
        </w:rPr>
        <w:t>1. Утвердить   отчет   об   исполнении  бюджета города Обояни за первый квартал 202</w:t>
      </w:r>
      <w:r>
        <w:rPr>
          <w:rFonts w:eastAsia="Times New Roman" w:cs="Times New Roman"/>
          <w:iCs/>
          <w:color w:val="000000"/>
          <w:sz w:val="28"/>
          <w:szCs w:val="28"/>
          <w:lang w:val="ru-RU" w:eastAsia="zxx" w:bidi="ar-SA"/>
        </w:rPr>
        <w:t>2</w:t>
      </w:r>
      <w:r>
        <w:rPr>
          <w:rFonts w:eastAsia="Times New Roman" w:cs="Times New Roman"/>
          <w:iCs/>
          <w:color w:val="000000"/>
          <w:sz w:val="28"/>
          <w:szCs w:val="28"/>
          <w:lang w:val="ru-RU" w:eastAsia="zxx" w:bidi="ar-SA"/>
        </w:rPr>
        <w:t xml:space="preserve"> года   (приложение №1).</w:t>
      </w:r>
    </w:p>
    <w:p>
      <w:pPr>
        <w:pStyle w:val="Style18"/>
        <w:pBdr/>
        <w:tabs>
          <w:tab w:val="clear" w:pos="709"/>
          <w:tab w:val="left" w:pos="1069" w:leader="none"/>
        </w:tabs>
        <w:spacing w:before="0" w:after="0"/>
        <w:ind w:left="0" w:right="0" w:hanging="0"/>
        <w:jc w:val="both"/>
        <w:rPr>
          <w:rFonts w:eastAsia="Times New Roman" w:cs="Times New Roman"/>
          <w:iCs/>
          <w:color w:val="000000"/>
          <w:sz w:val="28"/>
          <w:szCs w:val="28"/>
          <w:lang w:val="ru-RU" w:eastAsia="zxx" w:bidi="ar-SA"/>
        </w:rPr>
      </w:pPr>
      <w:r>
        <w:rPr>
          <w:rFonts w:eastAsia="Times New Roman" w:cs="Times New Roman"/>
          <w:iCs/>
          <w:color w:val="000000"/>
          <w:sz w:val="28"/>
          <w:szCs w:val="28"/>
          <w:lang w:val="ru-RU" w:eastAsia="en-US" w:bidi="en-US"/>
        </w:rPr>
        <w:t xml:space="preserve">  </w:t>
      </w:r>
      <w:r>
        <w:rPr>
          <w:rFonts w:eastAsia="Lucida Sans Unicode" w:cs="Tahoma"/>
          <w:iCs/>
          <w:color w:val="000000"/>
          <w:sz w:val="28"/>
          <w:szCs w:val="28"/>
          <w:lang w:val="ru-RU" w:eastAsia="en-US" w:bidi="en-US"/>
        </w:rPr>
        <w:t>2. Настоящее постановление  разместить на официальном сайте муниципального образования «город Обоянь» Обоянского района Курской области в сети Интернет</w:t>
      </w:r>
      <w:r>
        <w:rPr>
          <w:rFonts w:eastAsia="Lucida Sans Unicode" w:cs="Tahoma"/>
          <w:b w:val="false"/>
          <w:bCs w:val="false"/>
          <w:iCs/>
          <w:color w:val="000000"/>
          <w:sz w:val="28"/>
          <w:szCs w:val="28"/>
          <w:shd w:fill="auto" w:val="clear"/>
          <w:lang w:val="ru-RU" w:eastAsia="en-US" w:bidi="en-US"/>
        </w:rPr>
        <w:t>.</w:t>
      </w:r>
    </w:p>
    <w:p>
      <w:pPr>
        <w:pStyle w:val="Normal"/>
        <w:tabs>
          <w:tab w:val="clear" w:pos="709"/>
          <w:tab w:val="left" w:pos="1069" w:leader="none"/>
        </w:tabs>
        <w:jc w:val="both"/>
        <w:rPr>
          <w:rFonts w:eastAsia="Times New Roman" w:cs="Times New Roman"/>
          <w:b w:val="false"/>
          <w:b w:val="false"/>
          <w:bCs w:val="false"/>
          <w:color w:val="000000"/>
          <w:sz w:val="28"/>
          <w:szCs w:val="28"/>
          <w:lang w:val="ru-RU" w:eastAsia="zxx" w:bidi="ar-SA"/>
        </w:rPr>
      </w:pPr>
      <w:r>
        <w:rPr>
          <w:rFonts w:eastAsia="Times New Roman" w:cs="Times New Roman"/>
          <w:iCs/>
          <w:color w:val="000000"/>
          <w:sz w:val="28"/>
          <w:szCs w:val="28"/>
          <w:lang w:val="ru-RU" w:eastAsia="zxx" w:bidi="ar-SA"/>
        </w:rPr>
        <w:t xml:space="preserve">       </w:t>
      </w:r>
      <w:r>
        <w:rPr>
          <w:rFonts w:eastAsia="Times New Roman" w:cs="Times New Roman"/>
          <w:iCs/>
          <w:color w:val="000000"/>
          <w:sz w:val="28"/>
          <w:szCs w:val="28"/>
          <w:lang w:val="ru-RU" w:eastAsia="zxx" w:bidi="ar-SA"/>
        </w:rPr>
        <w:t xml:space="preserve">3. Контроль  за  исполнением   настоящего  постановления  возложить  на  консультанта отдела планирования финансового обеспечения, бухгалтерского учета и отчетности Администрации города Обояни </w:t>
      </w:r>
      <w:r>
        <w:rPr>
          <w:rFonts w:eastAsia="Times New Roman" w:cs="Times New Roman"/>
          <w:b w:val="false"/>
          <w:bCs w:val="false"/>
          <w:iCs/>
          <w:color w:val="000000"/>
          <w:sz w:val="28"/>
          <w:szCs w:val="28"/>
          <w:lang w:val="ru-RU" w:eastAsia="zxx" w:bidi="ar-SA"/>
        </w:rPr>
        <w:t>Е.В. Кузьминову.</w:t>
      </w:r>
    </w:p>
    <w:p>
      <w:pPr>
        <w:pStyle w:val="Normal"/>
        <w:tabs>
          <w:tab w:val="clear" w:pos="709"/>
          <w:tab w:val="left" w:pos="1069" w:leader="none"/>
        </w:tabs>
        <w:jc w:val="both"/>
        <w:rPr>
          <w:rFonts w:eastAsia="Times New Roman" w:cs="Times New Roman"/>
          <w:b/>
          <w:b/>
          <w:bCs/>
          <w:color w:val="000000"/>
          <w:sz w:val="28"/>
          <w:szCs w:val="28"/>
          <w:lang w:val="ru-RU" w:eastAsia="zxx" w:bidi="ar-SA"/>
        </w:rPr>
      </w:pPr>
      <w:r>
        <w:rPr>
          <w:rFonts w:eastAsia="Times New Roman" w:cs="Times New Roman"/>
          <w:b w:val="false"/>
          <w:bCs w:val="false"/>
          <w:color w:val="000000"/>
          <w:sz w:val="28"/>
          <w:szCs w:val="28"/>
          <w:lang w:val="ru-RU" w:eastAsia="zxx" w:bidi="ar-SA"/>
        </w:rPr>
        <w:t xml:space="preserve">        </w:t>
      </w:r>
      <w:r>
        <w:rPr>
          <w:rFonts w:eastAsia="Times New Roman" w:cs="Times New Roman"/>
          <w:b w:val="false"/>
          <w:bCs w:val="false"/>
          <w:color w:val="000000"/>
          <w:sz w:val="28"/>
          <w:szCs w:val="28"/>
          <w:lang w:val="ru-RU" w:eastAsia="zxx" w:bidi="ar-SA"/>
        </w:rPr>
        <w:t>4. Постановление      вступает      в      силу   со дня его  подписания.</w:t>
      </w:r>
    </w:p>
    <w:p>
      <w:pPr>
        <w:pStyle w:val="Normal"/>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jc w:val="both"/>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r>
    </w:p>
    <w:p>
      <w:pPr>
        <w:pStyle w:val="Normal"/>
        <w:jc w:val="both"/>
        <w:rPr>
          <w:sz w:val="28"/>
          <w:szCs w:val="28"/>
        </w:rPr>
      </w:pPr>
      <w:r>
        <w:rPr>
          <w:rFonts w:eastAsia="Times New Roman" w:cs="Times New Roman"/>
          <w:b w:val="false"/>
          <w:bCs w:val="false"/>
          <w:color w:val="000000"/>
          <w:sz w:val="28"/>
          <w:szCs w:val="28"/>
          <w:lang w:val="ru-RU" w:eastAsia="zxx" w:bidi="ar-SA"/>
        </w:rPr>
        <w:t xml:space="preserve">Глава города Обояни </w:t>
        <w:tab/>
        <w:tab/>
        <w:t xml:space="preserve">                        </w:t>
        <w:tab/>
        <w:tab/>
        <w:t xml:space="preserve">                  А. А. Локти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s="Times New Roman"/>
          <w:b w:val="false"/>
          <w:b w:val="false"/>
          <w:bCs w:val="false"/>
          <w:color w:val="000000"/>
          <w:sz w:val="20"/>
          <w:szCs w:val="20"/>
          <w:lang w:val="ru-RU" w:eastAsia="zxx" w:bidi="ar-SA"/>
        </w:rPr>
      </w:pPr>
      <w:r>
        <w:rPr>
          <w:rFonts w:eastAsia="Times New Roman" w:cs="Times New Roman"/>
          <w:b w:val="false"/>
          <w:bCs w:val="false"/>
          <w:color w:val="000000"/>
          <w:sz w:val="20"/>
          <w:szCs w:val="20"/>
          <w:lang w:val="ru-RU" w:eastAsia="zxx" w:bidi="ar-SA"/>
        </w:rPr>
        <w:t>Е.В. Кузьминова</w:t>
      </w:r>
    </w:p>
    <w:p>
      <w:pPr>
        <w:pStyle w:val="Normal"/>
        <w:jc w:val="both"/>
        <w:rPr>
          <w:rFonts w:eastAsia="Times New Roman" w:cs="Times New Roman"/>
          <w:b w:val="false"/>
          <w:b w:val="false"/>
          <w:bCs w:val="false"/>
          <w:color w:val="000000"/>
          <w:sz w:val="20"/>
          <w:szCs w:val="20"/>
          <w:lang w:val="ru-RU" w:eastAsia="zxx" w:bidi="ar-SA"/>
        </w:rPr>
      </w:pPr>
      <w:r>
        <w:rPr>
          <w:rFonts w:eastAsia="Times New Roman" w:cs="Times New Roman"/>
          <w:b w:val="false"/>
          <w:bCs w:val="false"/>
          <w:color w:val="000000"/>
          <w:sz w:val="20"/>
          <w:szCs w:val="20"/>
          <w:lang w:val="ru-RU" w:eastAsia="zxx" w:bidi="ar-SA"/>
        </w:rPr>
        <w:t>847141 2-19-52</w:t>
      </w:r>
      <w:r>
        <w:br w:type="page"/>
      </w:r>
    </w:p>
    <w:tbl>
      <w:tblPr>
        <w:tblW w:w="5000" w:type="pct"/>
        <w:jc w:val="left"/>
        <w:tblInd w:w="-108" w:type="dxa"/>
        <w:tblLayout w:type="fixed"/>
        <w:tblCellMar>
          <w:top w:w="0" w:type="dxa"/>
          <w:left w:w="108" w:type="dxa"/>
          <w:bottom w:w="0" w:type="dxa"/>
          <w:right w:w="108" w:type="dxa"/>
        </w:tblCellMar>
      </w:tblPr>
      <w:tblGrid>
        <w:gridCol w:w="9638"/>
      </w:tblGrid>
      <w:tr>
        <w:trPr>
          <w:trHeight w:val="320" w:hRule="atLeast"/>
        </w:trPr>
        <w:tc>
          <w:tcPr>
            <w:tcW w:w="9638" w:type="dxa"/>
            <w:tcBorders/>
            <w:vAlign w:val="center"/>
          </w:tcPr>
          <w:p>
            <w:pPr>
              <w:pStyle w:val="Normal"/>
              <w:pageBreakBefore/>
              <w:ind w:left="0" w:right="0" w:hanging="0"/>
              <w:jc w:val="center"/>
              <w:rPr/>
            </w:pPr>
            <w:r>
              <w:rPr>
                <w:rFonts w:eastAsia="Times New Roman" w:cs="Times New Roman" w:ascii="Times New Roman" w:hAnsi="Times New Roman"/>
                <w:b w:val="false"/>
                <w:bCs w:val="false"/>
                <w:color w:val="000000"/>
                <w:sz w:val="20"/>
                <w:szCs w:val="20"/>
                <w:lang w:val="ru-RU" w:eastAsia="zxx" w:bidi="ar-SA"/>
              </w:rPr>
              <w:t>ОТЧЕТ ОБ ИСПОЛНЕНИИ БЮДЖЕТАКодыФорма по ОКУД0503117на 01 апреля 2022 г.Дата01.04.2022ПБСНаименованиепо ОКПО04032474финансового органаАдминистрация города ОбояниГлава по БКНаименование публично-правового образованиягород Обояньпо ОКТМО38626101Периодичность: месячнаяЕдиница измерения: руб.3831. ДоходыНаименование показателяКод строкиКод дохода по бюджетной классификацииУтвержденные бюджетные назначенияИсполненоНеисполненные назначения123456Доходы бюджета - всего, в том числе:010Х222 088 665,0028 918 301,15193 170 363,85НАЛОГОВЫЕ И НЕНАЛОГОВЫЕ ДОХОДЫ010000 1 00 00000 00 0000 00056 531 719,008 708 797,1847 822 921,82НАЛОГИ НА ПРИБЫЛЬ, ДОХОДЫ010000 1 01 00000 00 0000 00031 550 235,003 581 078,5227 969 156,48Налог на доходы физических лиц010000 1 01 02000 01 0000 11031 550 235,003 581 078,5227 969 156,48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010000 1 01 02010 01 0000 11021 096 112,003 557 298,5417 538 813,46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010000 1 01 02020 01 0000 110170 410,0012 065,20158 344,80Налог на доходы физических лиц с доходов,  полученных физическими лицами в соответствии со статьей 228 Налогового Кодекса Российской Федерации010000 1 01 02030 01 0000 110601 960,007 362,38594 597,62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010000 1 01 02080 01 0000 1109 681 753,004 352,409 677 400,60НАЛОГИ НА ТОВАРЫ (РАБОТЫ, УСЛУГИ), РЕАЛИЗУЕМЫЕ НА ТЕРРИТОРИИ РОССИЙСКОЙ ФЕДЕРАЦИИ010000 1 03 00000 00 0000 0001 915 830,00494 096,311 421 733,69Акцизы по подакцизным товарам (продукции), производимым на территории Российской Федерации010000 1 03 02000 01 0000 1101 915 830,00494 096,311 421 733,69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010000 1 03 02230 01 0000 110866 210,00237 292,11628 917,89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010000 1 03 02231 01 0000 110866 210,00237 292,11628 917,89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010000 1 03 02240 01 0000 1104 790,001 520,503 269,50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010000 1 03 02241 01 0000 1104 790,001 520,503 269,50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010000 1 03 02250 01 0000 1101 153 450,00287 119,53866 330,47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010000 1 03 02251 01 0000 1101 153 450,00287 119,53866 330,47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010000 1 03 02260 01 0000 110-   108 620,00-   31 835,83-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010000 1 03 02261 01 0000 110-   108 620,00-   31 835,83-НАЛОГИ НА СОВОКУПНЫЙ ДОХОД010000 1 05 00000 00 0000 000156 570,00103 499,6553 070,35Единый сельскохозяйственный налог010000 1 05 03000 01 0000 110156 570,00103 499,6553 070,35Единый сельскохозяйственный налог010000 1 05 03010 01 0000 110156 570,00103 499,6553 070,35НАЛОГИ НА ИМУЩЕСТВО010000 1 06 00000 00 0000 00010 509 411,001 633 253,188 876 157,82Налог на имущество физических лиц010000 1 06 01000 00 0000 1103 851 974,00344 963,103 507 010,90Налог на имущество физических лиц, взимаемый по ставкам, применяемым к объектам налогообложения, расположенным в границах городских поселений010000 1 06 01030 13 0000 1103 851 974,00344 963,103 507 010,90Земельный налог010000 1 06 06000 00 0000 1106 657 437,001 288 290,085 369 146,92Земельный налог с организаций 010000 1 06 06030 00 0000 1104 580 219,001 228 058,963 352 160,04Земельный налог с организаций, обладающих земельным участком, расположенным в границах городских  поселений010000 1 06 06033 13 0000 1104 580 219,001 228 058,963 352 160,04Земельный налог с физических лиц010000 1 06 06040 00 0000 1102 077 218,0060 231,122 016 986,88Земельный налог с физических лиц, обладающих земельным участком, расположенным в границах  городских  поселений010000 1 06 06043 13 0000 1102 077 218,0060 231,122 016 986,88ДОХОДЫ ОТ ИСПОЛЬЗОВАНИЯ ИМУЩЕСТВА, НАХОДЯЩЕГОСЯ В ГОСУДАРСТВЕННОЙ И МУНИЦИПАЛЬНОЙ СОБСТВЕННОСТИ010000 1 11 00000 00 0000 0006 511 339,001 611 851,324 899 487,68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010000 1 11 05000 00 0000 1206 324 942,001 603 134,824 721 807,18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010000 1 11 05010 00 0000 1202 318 651,00362 381,161 956 269,84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010000 1 11 05013 13 0000 1202 318 651,00362 381,161 956 269,84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010000 1 11 05020 00 0000 120278 185,0048 287,87229 897,13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010000 1 11 05025 13 0000 120278 185,0048 287,87229 897,13Доходы от сдачи в аренду имущества, составляющего государственную (муниципальную) казну (за исключением земельных участков)010000 1 11 05070 00 0000 1203 728 106,001 192 465,792 535 640,21Доходы от сдачи в аренду имущества, составляющего казну городских поселений (за исключением земельных участков)  010000 1 11 05075 13 0000 1203 728 106,001 192 465,792 535 640,21Платежи от государственных и муниципальных унитарных предприятий010000 1 11 07000 00 0000 12026 454,00-26 454,00Доходы от перечисления части прибыли государственных и муниципальных унитарных предприятий, остающейся после уплаты налогов и обязательных платежей010000 1 11 07010 00 0000 12026 454,00-26 454,00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010000 1 11 07015 13 0000 12026 454,00-26 454,00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010000 1 11 09000 00 0000 120159 943,008 716,50151 226,50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010000 1 11 09040 00 0000 1209 943,00-9 943,00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010000 1 11 09045 13 0000 1209 943,00-9 943,00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010000 1 11 09080 00 0000 120150 000,008 716,50141 283,50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010000 1 11 09080 13 0000 120150 000,008 716,50141 283,50ДОХОДЫ ОТ ОКАЗАНИЯ ПЛАТНЫХ УСЛУГ И КОМПЕНСАЦИИ ЗАТРАТ ГОСУДАРСТВА010000 1 13 00000 00 0000 000240 529,00132 710,00107 819,00Доходы от компенсации затрат государства010000 1 13 02000 00 0000 130240 529,00132 710,00107 819,00Прочие доходы от компенсации затрат государства 010000 1 13 02990 00 0000 130240 529,00132 710,00107 819,00Прочие доходы от компенсации затрат  бюджетов городских поселений010000 1 13 02995 13 0000 130240 529,00132 710,00107 819,00ДОХОДЫ ОТ ПРОДАЖИ МАТЕРИАЛЬНЫХ И НЕМАТЕРИАЛЬНЫХ АКТИВОВ010000 1 14 00000 00 0000 0004 565 757,001 008 001,213 557 755,79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010000 1 14 02000 00 0000 0004 065 757,00321 728,833 744 028,17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010000 1 14 02050 13 0000 4104 065 757,00321 728,833 744 028,17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010000 1 14 02053 13 0000 4104 065 757,00321 728,833 744 028,17Доходы от продажи земельных участков, находящихся в государственной и муниципальной собственности010000 1 14 06000 00 0000 430500 000,00686 272,38- Доходы     от    продажи    земельных    участков,                              государственная  собственность  на   которые   не                              разграничена010000 1 14 06010 00 0000 430500 000,00624 984,07-Доходы от продажи земельных участков, государственная собственность на которые не разграничена и которые расположены в границах городских поселений010000 1 14 06013 13 0000 430500 000,00624 984,07-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010000 1 14 06020 00 0000 430-61 288,31-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010000 1 14 06025 13 0000 430-61 288,31-АДМИНИСТРАТИВНЫЕ ПЛАТЕЖИ И СБОРЫ010000 1 15 00000 00 0000 0001 025 589,00144 301,52881 287,48Платежи, взимаемые государственными и муниципальными органами (организациями) за выполнение определенных функций010000 1 15 02000 00 0000 1401 025 589,00144 301,52881 287,48Платежи, взимаемые органами местного самоуправления (организациями) городских поселений за выполнение определенных функций010000 1 15 02050 13 0000 1401 025 589,00144 301,52881 287,48ШТРАФЫ, САНКЦИИ, ВОЗМЕЩЕНИЕ УЩЕРБА010000 1 16 00000 00 0000 00056 459,00-56 459,00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010000 1 16 07000 00 0000 14056 459,00-56 459,00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010000 1 16 07090 00 0000 14056 459,00-56 459,00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010000 1 16 07090 13 0000 14056 459,00-56 459,00ПРОЧИЕ НЕНАЛОГОВЫЕ ДОХОДЫ010000 1 17 00000 00 0000 000-5,47-Невыясненные поступления010000 1 17 01000 00 0000 180-5,47-Невыясненные поступления, зачисляемые в бюджеты городских поселений010000 1 17 01050 13 0000 180-5,47-БЕЗВОЗМЕЗДНЫЕ ПОСТУПЛЕНИЯ010000 2 00 00000 00 0000 000165 556 946,0020 209 503,97145 347 442,03БЕЗВОЗМЕЗДНЫЕ ПОСТУПЛЕНИЯ ОТ ДРУГИХ БЮДЖЕТОВ БЮДЖЕТНОЙ СИСТЕМЫ РОССИЙСКОЙ ФЕДЕРАЦИИ010000 2 02 00000 00 0000 000165 456 944,8520 209 503,97145 247 440,88Дотации бюджетам бюджетной системы Российской Федерации010000 2 02 10000 00 0000 1506 487 508,002 162 500,004 325 008,00Дотации на выравнивание бюджетной обеспеченности из бюджетов муниципальных районов, городских округов с внутригородским делением010000 2 02 16001 00 0000 1506 487 508,002 162 500,004 325 008,00Дотации бюджетам городских поселений на выравнивание бюджетной обеспеченности из бюджетов муниципальных районов010000 2 02 16001 13 0000 1506 487 508,002 162 500,004 325 008,00Субсидии бюджетам бюджетной системы Российской Федерации (межбюджетные субсидии)010000 2 02 20000 00 0000 150158 969 436,8518 047 003,97140 922 432,88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010000 2 02 20299 00 0000 15070 904 240,4814 180 848,1056 723 392,38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010000 2 02 20299 13 0000 15070 904 240,4814 180 848,1056 723 392,38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010000 2 02 20302 00 0000 15013 088 859,372 617 771,8710 471 087,50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010000 2 02 20302 13 0000 15013 088 859,372 617 771,8710 471 087,50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010000 2 02 25299 00 0000 1501 452 199,00-1 452 199,00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010000 2 02 25299 13 0000 1501 452 199,00-1 452 199,00Субсидии бюджетам на реализацию мероприятий по обеспечению жильем молодых семей010000 2 02 25497 00 0000 1501 050 864,001 050 864,000,00Субсидии бюджетам городских поселений на реализацию мероприятий по обеспечению жильем молодых семей010000 2 02 25497 13 0000 1501 050 864,001 050 864,000,00Субсидии бюджетам на реализацию программ формирования современной городской среды010000 2 02 25555 00 0000 1504 789 430,00-4 789 430,00Субсидии бюджетам городских поселений на реализацию программ формирования современной городской среды010000 2 02 25555 13 0000 1504 789 430,00-4 789 430,00Прочие субсидии010000 2 02 29999 00 0000 15067 683 844,00197 520,0067 486 324,00Прочие субсидии бюджетам городских поселений010000 2 02 29999 13 0000 15067 683 844,00197 520,0067 486 324,00ПРОЧИЕ БЕЗВОЗМЕЗДНЫЕ ПОСТУПЛЕНИЯ010000 2 07 00000 00 0000 000100 001,15-100 001,15Прочие безвозмездные поступления в бюджеты городских поселений010000 2 07 05000 13 0000 150100 001,15-100 001,15Прочие безвозмездные поступления в бюджеты городских поселений010000 2 07 05030 13 0000 150100 001,15-100 001,15</w:t>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r>
        <w:trPr/>
        <w:tc>
          <w:tcPr>
            <w:tcW w:w="9638" w:type="dxa"/>
            <w:tcBorders/>
            <w:tcMar>
              <w:left w:w="0" w:type="dxa"/>
              <w:right w:w="0" w:type="dxa"/>
            </w:tcMar>
          </w:tcPr>
          <w:p>
            <w:pPr>
              <w:pStyle w:val="TableContents"/>
              <w:rPr>
                <w:rFonts w:ascii="Times New Roman" w:hAnsi="Times New Roman"/>
              </w:rPr>
            </w:pPr>
            <w:r>
              <w:rPr>
                <w:rFonts w:ascii="Times New Roman" w:hAnsi="Times New Roman"/>
              </w:rPr>
            </w:r>
          </w:p>
        </w:tc>
      </w:tr>
    </w:tbl>
    <w:p>
      <w:pPr>
        <w:pStyle w:val="Normal"/>
        <w:numPr>
          <w:ilvl w:val="0"/>
          <w:numId w:val="0"/>
        </w:numPr>
        <w:jc w:val="both"/>
        <w:rPr>
          <w:rFonts w:ascii="Times New Roman" w:hAnsi="Times New Roman"/>
        </w:rPr>
      </w:pPr>
      <w:r>
        <w:rPr>
          <w:rFonts w:ascii="Times New Roman" w:hAnsi="Times New Roman"/>
        </w:rPr>
      </w:r>
      <w:r>
        <w:br w:type="page"/>
      </w:r>
    </w:p>
    <w:tbl>
      <w:tblPr>
        <w:tblW w:w="9761" w:type="dxa"/>
        <w:jc w:val="left"/>
        <w:tblInd w:w="-15" w:type="dxa"/>
        <w:tblLayout w:type="fixed"/>
        <w:tblCellMar>
          <w:top w:w="0" w:type="dxa"/>
          <w:left w:w="108" w:type="dxa"/>
          <w:bottom w:w="0" w:type="dxa"/>
          <w:right w:w="108" w:type="dxa"/>
        </w:tblCellMar>
      </w:tblPr>
      <w:tblGrid>
        <w:gridCol w:w="9761"/>
      </w:tblGrid>
      <w:tr>
        <w:trPr>
          <w:trHeight w:val="220" w:hRule="atLeast"/>
        </w:trPr>
        <w:tc>
          <w:tcPr>
            <w:tcW w:w="9761" w:type="dxa"/>
            <w:tcBorders/>
          </w:tcPr>
          <w:p>
            <w:pPr>
              <w:pStyle w:val="Normal"/>
              <w:pageBreakBefore/>
              <w:ind w:left="0" w:right="0" w:hanging="0"/>
              <w:jc w:val="center"/>
              <w:rPr/>
            </w:pPr>
            <w:r>
              <w:rPr>
                <w:rFonts w:eastAsia="Times New Roman" w:cs="Times New Roman" w:ascii="Times New Roman" w:hAnsi="Times New Roman"/>
                <w:lang w:val="en-US" w:eastAsia="zh-CN"/>
              </w:rPr>
              <w:t>Форма 0503117 с.22. Расходы бюджетаНаименование показателяКод строкиКод расхода по бюджетной классификацииУтвержденные бюджетные назначенияИсполненоНеисполненные назначения123456Расходы бюджета -  всего, в том числе:200Х219 588 665,0028 297 217,29191 291 447,71Итого по всем ГРБС200000 0000 0000000000 000219 588 665,0028 297 217,29191 291 447,71Общегосударственные вопросы200000 0100 0000000000 00018 220 329,723 512 893,3814 707 436,34Функционирование высшего должностного лица субъекта Российской Федерации и муниципального образования200000 0102 0000000000 0001 334 263,00306 339,781 027 923,22Обеспечение функционирования высшего должностного лица Курской области200000 0102 7100000000 0001 334 263,00306 339,781 027 923,22Высшее должностное лицо Курской области200000 0102 7110000000 0001 334 263,00306 339,781 027 923,22Обеспечение деятельности и выполнение функций органов местного самоуправления200000 0102 71100С1402 0001 334 263,00306 339,781 027 923,22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0000 0102 71100С1402 1001 334 263,00306 339,781 027 923,22Расходы на выплаты персоналу государственных (муниципальных) органов200000 0102 71100С1402 1201 334 263,00306 339,781 027 923,22Фонд оплаты труда государственных (муниципальных) органов200000 0102 71100С1402 1211 024 780,00235 284,00789 496,00Взносы по обязательному социальному страхованию на выплаты денежного содержания и иные выплаты работникам государственных (муниципальных) органов200000 0102 71100С1402 129309 483,0071 055,78238 427,22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200000 0104 0000000000 0004 318 937,00820 650,513 498 286,49Обеспечение деятельности Депутатов Государственной Думы и их  помощников200000 0104 7300000000 0004 318 937,00820 650,513 498 286,49Депутаты Государственной Думы и их помощники200000 0104 7310000000 0004 318 937,00820 650,513 498 286,49Обеспечение деятельности и выполнение функций органов местного самоуправления200000 0104 73100С1402 0004 318 937,00820 650,513 498 286,49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0000 0104 73100С1402 1004 072 200,00753 300,453 318 899,55Расходы на выплаты персоналу государственных (муниципальных) органов200000 0104 73100С1402 1204 072 200,00753 300,453 318 899,55Фонд оплаты труда государственных (муниципальных) органов200000 0104 73100С1402 1213 127 650,00580 947,452 546 702,55Взносы по обязательному социальному страхованию на выплаты денежного содержания и иные выплаты работникам государственных (муниципальных) органов200000 0104 73100С1402 129944 550,00172 353,00772 197,00Закупка товаров, работ и услуг для обеспечения государственных (муниципальных) нужд200000 0104 73100С1402 20038 153,001 050,0037 103,00Иные закупки товаров, работ и услуг для обеспечения государственных (муниципальных) нужд200000 0104 73100С1402 24038 153,001 050,0037 103,00Закупка товаров, работ, услуг в сфере информационно-коммуникационных технологий200000 0104 73100С1402 2421 050,001 050,000,00Прочая закупка товаров, работ и услуг200000 0104 73100С1402 24437 103,00-37 103,00Иные бюджетные ассигнования200000 0104 73100С1402 800208 584,0066 300,06142 283,94Уплата налогов, сборов и иных платежей200000 0104 73100С1402 850208 584,0066 300,06142 283,94Уплата налога на имущество организаций и земельного налога200000 0104 73100С1402 851117 080,0042 131,0074 949,00Уплата прочих налогов, сборов 200000 0104 73100С1402 85290 504,0024 057,0066 447,00Уплата иных платежей200000 0104 73100С1402 8531 000,00112,06887,94Обеспечение деятельности финансовых, налоговых и таможенных органов и органов финансового (финансово-бюджетного) надзора200000 0106 0000000000 00067 200,0067 200,000,00Реализация функций государственной судебной власти на  территории Курской области200000 0106 7600000000 00067 200,0067 200,000,00Обеспечение деятельности аппаратов судов200000 0106 7610000000 00067 200,0067 200,000,00Организация муниципального финансового контроля200000 0106 76100С1485 00067 200,0067 200,000,00Межбюджетные трансферты200000 0106 76100С1485 50067 200,0067 200,000,00Иные межбюджетные трансферты200000 0106 76100С1485 54067 200,0067 200,000,00Резервные фонды200000 0111 0000000000 000200 000,00-200 000,00Обеспечение деятельности Контрольно-счетной палаты Курской области200000 0111 7800000000 000200 000,00-200 000,00Руководитель Контрольно-счетной палаты Курской области200000 0111 7810000000 000200 000,00-200 000,00Резервный фонд местной администрации200000 0111 78100С1403 000200 000,00-200 000,00Иные бюджетные ассигнования200000 0111 78100С1403 800200 000,00-200 000,00Резервные средства200000 0111 78100С1403 870200 000,00-200 000,00Другие общегосударственные вопросы200000 0113 0000000000 00012 299 929,722 318 703,099 981 226,63Государственная программа Курской области "Защита населения и территорий от чрезвычайных ситуаций, обеспечение пожарной безопасности и безопасности людей на водных объектах"200000 0113 0900000000 00030 000,00-30 000,00Подпрограмма "Снижение рисков и смягчение последствий чрезвычайных ситуаций природного и техногенного характера в Курской области"200000 0113 0910000000 00030 000,00-30 000,00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200000 0113 0910100000 00030 000,00-30 000,00Мероприятия, направленные на развитие муниципальной службы200000 0113 09101С1437 00030 000,00-30 000,00Закупка товаров, работ и услуг для обеспечения государственных (муниципальных) нужд200000 0113 09101С1437 20030 000,00-30 000,00Иные закупки товаров, работ и услуг для обеспечения государственных (муниципальных) нужд200000 0113 09101С1437 24030 000,00-30 000,00Прочая закупка товаров, работ и услуг200000 0113 09101С1437 24430 000,00-30 000,00Реализация функций государственной судебной власти на  территории Курской области200000 0113 7600000000 000718 448,1861 600,50656 847,68Обеспечение деятельности аппаратов судов200000 0113 7610000000 000718 448,1861 600,50656 847,68Выполнение других (прочих) обязательств органа местного самоуправления200000 0113 76100С1404 000718 448,1861 600,50656 847,68Закупка товаров, работ и услуг для обеспечения государственных (муниципальных) нужд200000 0113 76100С1404 200663 448,188 952,50654 495,68Иные закупки товаров, работ и услуг для обеспечения государственных (муниципальных) нужд200000 0113 76100С1404 240663 448,188 952,50654 495,68Закупка товаров, работ, услуг в сфере информационно-коммуникационных технологий200000 0113 76100С1404 24236 375,19-36 375,19Прочая закупка товаров, работ и услуг200000 0113 76100С1404 244627 072,998 952,50618 120,49Иные бюджетные ассигнования200000 0113 76100С1404 80055 000,0052 648,002 352,00Уплата налогов, сборов и иных платежей200000 0113 76100С1404 85055 000,0052 648,002 352,00Уплата иных платежей200000 0113 76100С1404 85355 000,0052 648,002 352,00Обеспечение деятельности Избирательной комиссии Курской области200000 0113 7700000000 00011 551 481,542 257 102,599 294 378,95Организация и проведение выборов и референдумов200000 0113 7720000000 00011 551 481,542 257 102,599 294 378,95Расходы на обеспечение деятельности (оказание услуг) муниципальных учреждений200000 0113 77200С1401 00011 351 481,542 257 102,599 094 378,95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0000 0113 77200С1401 1008 458 937,001 637 524,096 821 412,91Расходы на выплаты персоналу казенных учреждений200000 0113 77200С1401 1108 458 937,001 637 524,096 821 412,91Фонд оплаты труда учреждений200000 0113 77200С1401 1116 680 137,001 268 987,355 411 149,65Взносы по обязательному социальному страхованию  на выплаты по оплате труда работников и иные выплаты работникам учреждений200000 0113 77200С1401 1191 778 800,00368 536,741 410 263,26Закупка товаров, работ и услуг для обеспечения государственных (муниципальных) нужд200000 0113 77200С1401 2002 660 044,54577 667,592 082 376,95Иные закупки товаров, работ и услуг для обеспечения государственных (муниципальных) нужд200000 0113 77200С1401 2402 660 044,54577 667,592 082 376,95Закупка товаров, работ, услуг в сфере информационно-коммуникационных технологий200000 0113 77200С1401 242661 300,0046 906,50614 393,50Прочая закупка товаров, работ и услуг200000 0113 77200С1401 2441 678 744,54448 071,091 230 673,45Закупка энергетических ресурсов200000 0113 77200С1401 247320 000,0082 690,00237 310,00Иные бюджетные ассигнования200000 0113 77200С1401 800232 500,0041 910,91190 589,09Уплата налогов, сборов и иных платежей200000 0113 77200С1401 850232 500,0041 910,91190 589,09Уплата налога на имущество организаций и земельного налога200000 0113 77200С1401 85117 000,00-17 000,00Уплата прочих налогов, сборов 200000 0113 77200С1401 852211 000,0041 757,00169 243,00Уплата иных платежей200000 0113 77200С1401 8534 500,00153,914 346,09Реализация мероприятий по распространению официальной информации200000 0113 77200С1439 000200 000,00-200 000,00Закупка товаров, работ и услуг для обеспечения государственных (муниципальных) нужд200000 0113 77200С1439 200200 000,00-200 000,00Иные закупки товаров, работ и услуг для обеспечения государственных (муниципальных) нужд200000 0113 77200С1439 240200 000,00-200 000,00Прочая закупка товаров, работ и услуг200000 0113 77200С1439 244200 000,00-200 000,00Национальная безопасность и правоохранительная деятельность200000 0300 0000000000 00010 000,00-10 000,00Защита населения и территории от чрезвычайных ситуаций природного и техногенного характера, пожарная безопасность200000 0310 0000000000 00010 000,00-10 000,00Государственная программа Курской области "Развитие архивного дела в Курской области"200000 0310 1300000000 00010 000,00-10 000,00Федеральные проекты, не входящие в состав национальных проектов200000 0310 1320000000 00010 000,00-10 000,00Основное мероприятие "Реализация установленных полномочий (функций) архивуправления Курской области"200000 0310 1320100000 00010 000,00-10 000,00Отдельные мероприятия в области гражданской обороны, защиты населения и территорий от чрезвычайных ситуаций, безопасности людей на водных объектах200000 0310 13201С1460 00010 000,00-10 000,00Закупка товаров, работ и услуг для обеспечения государственных (муниципальных) нужд200000 0310 13201С1460 20010 000,00-10 000,00Иные закупки товаров, работ и услуг для обеспечения государственных (муниципальных) нужд200000 0310 13201С1460 24010 000,00-10 000,00Прочая закупка товаров, работ и услуг200000 0310 13201С1460 24410 000,00-10 000,00Национальная экономика200000 0400 0000000000 00072 540 501,50408 000,0072 132 501,50Транспорт200000 0408 0000000000 000700 000,00-700 000,00Государственная программа Курской области "Развитие физической культуры и спорта в Курской области"200000 0408 1100000000 000700 000,00-700 000,00Подпрограмма "Управление развитием отрасли физической культуры и спорта"200000 0408 1130000000 000700 000,00-700 000,00Основное мероприятие "Обеспечение деятельности и выполнение функций комитетом по физической культуре и спорту Курской области"200000 0408 1130100000 000700 000,00-700 000,00Отдельные мероприятия по другим видам транспорта200000 0408 11301С1426 000700 000,00-700 000,00Иные бюджетные ассигнования200000 0408 11301С1426 800700 000,00-700 000,00Субсидии юридическим лицам (кроме некоммерческих организаций), индивидуальным предпринимателям, физическим лицам - производителям товаров, работ, услуг200000 0408 11301С1426 810700 000,00-700 000,00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200000 0408 11301С1426 811700 000,00-700 000,00Дорожное хозяйство (дорожные фонды)200000 0409 0000000000 00070 960 501,50-70 960 501,50Государственная программа Курской области "Развитие физической культуры и спорта в Курской области"200000 0409 1100000000 00070 960 501,50-70 960 501,50Федеральные проекты, не входящие в состав национальных проектов200000 0409 1120000000 00070 960 501,50-70 960 501,50Основное мероприятие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200000 0409 1120100000 000300 000,00-300 000,00Капитальный ремонт, ремонт и содержание автомобильных дорог общего пользования местного значения200000 0409 11201С1424 000300 000,00-300 000,00Закупка товаров, работ и услуг для обеспечения государственных (муниципальных) нужд200000 0409 11201С1424 200300 000,00-300 000,00Иные закупки товаров, работ и услуг для обеспечения государственных (муниципальных) нужд200000 0409 11201С1424 240300 000,00-300 000,00Прочая закупка товаров, работ и услуг200000 0409 11201С1424 244300 000,00-300 000,00Основное мероприятие "Государственная поддержка ведущих спортсменов и тренеров Курской области"200000 0409 1120200000 00070 660 501,50-70 660 501,50Строительство (реконструкция),капитальный ремонт, ремонт и содержание автомобильных дорог общего пользования местного значения200000 0409 1120213390 00066 893 767,00-66 893 767,00Закупка товаров, работ и услуг для обеспечения государственных (муниципальных) нужд200000 0409 1120213390 20066 893 767,00-66 893 767,00Иные закупки товаров, работ и услуг для обеспечения государственных (муниципальных) нужд200000 0409 1120213390 24066 893 767,00-66 893 767,00Прочая закупка товаров, работ и услуг200000 0409 1120213390 24466 893 767,00-66 893 767,00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200000 0409 11202S3390 0003 766 734,50-3 766 734,50Закупка товаров, работ и услуг для обеспечения государственных (муниципальных) нужд200000 0409 11202S3390 2003 166 734,50-3 166 734,50Иные закупки товаров, работ и услуг для обеспечения государственных (муниципальных) нужд200000 0409 11202S3390 2403 166 734,50-3 166 734,50Прочая закупка товаров, работ и услуг200000 0409 11202S3390 2443 166 734,50-3 166 734,50Капитальные вложения в объекты государственной (муниципальной) собственности200000 0409 11202S3390 400600 000,00-600 000,00Бюджетные инвестиции 200000 0409 11202S3390 410600 000,00-600 000,00Бюджетные инвестиции в объекты капитального строительства государственной (муниципальной) собственности200000 0409 11202S3390 414600 000,00-600 000,00Другие вопросы в области национальной экономики200000 0412 0000000000 000880 000,00408 000,00472 000,00Государственная программа Курской области "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200000 0412 0400000000 000650 000,00408 000,00242 000,00Подпрограмма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Курской области"200000 0412 0410000000 000650 000,00408 000,00242 000,00Основное мероприятие "Определение приоритетных объектов и  услуг в приоритетных сферах жизнедеятельности инвалидов и других  маломобильных групп, подготовка и проведение паспортизации указанных объектов  и услуг"200000 0412 0410100000 000650 000,00408 000,00242 000,00Расходы на обеспечение деятельности (оказание услуг) муниципальных учреждений200000 0412 04101С1401 000650 000,00408 000,00242 000,00Закупка товаров, работ и услуг для обеспечения государственных (муниципальных) нужд200000 0412 04101С1401 200650 000,00408 000,00242 000,00Иные закупки товаров, работ и услуг для обеспечения государственных (муниципальных) нужд200000 0412 04101С1401 240650 000,00408 000,00242 000,00Прочая закупка товаров, работ и услуг200000 0412 04101С1401 244650 000,00408 000,00242 000,00Государственная программа Курской области "Развитие физической культуры и спорта в Курской области"200000 0412 1100000000 000200 000,00-200 000,00Комплексы процессных мероприятий200000 0412 1140000000 000200 000,00-200 000,00Комплекс процессных мероприятий "Создание условий для сохранения культурного и исторического наследия"200000 0412 1140100000 000200 000,00-200 000,00Обеспечение безопасности дорожного движения на автомобильных дорогах местного значения200000 0412 11401С1459 000200 000,00-200 000,00Закупка товаров, работ и услуг для обеспечения государственных (муниципальных) нужд200000 0412 11401С1459 200200 000,00-200 000,00Иные закупки товаров, работ и услуг для обеспечения государственных (муниципальных) нужд200000 0412 11401С1459 240200 000,00-200 000,00Прочая закупка товаров, работ и услуг200000 0412 11401С1459 244200 000,00-200 000,00Государственная программа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200000 0412 1200000000 00025 000,00-25 000,00Федеральные проекты, не входящие в состав национальных проектов200000 0412 1220000000 00025 000,00-25 000,00Основное мероприятие "Создание условий для развития туризма в Курской области"200000 0412 1220100000 00025 000,00-25 000,00Реализация мероприятий, направленных на обеспечение правопорядка200000 0412 12201С1435 00025 000,00-25 000,00Закупка товаров, работ и услуг для обеспечения государственных (муниципальных) нужд200000 0412 12201С1435 20020 000,00-20 000,00Иные закупки товаров, работ и услуг для обеспечения государственных (муниципальных) нужд200000 0412 12201С1435 24020 000,00-20 000,00Прочая закупка товаров, работ и услуг200000 0412 12201С1435 24420 000,00-20 000,00Социальное обеспечение и иные выплаты населению200000 0412 12201С1435 3005 000,00-5 000,00Социальные выплаты гражданам, кроме публичных нормативных социальных выплат200000 0412 12201С1435 3205 000,00-5 000,00Пособия, компенсации  и иные социальные выплаты гражданам, кроме публичных нормативных обязательств200000 0412 12201С1435 3215 000,00-5 000,00Государственная программа Курской области "Развитие информационного общества в Курской области"200000 0412 1600000000 0005 000,00-5 000,00Федеральные проекты, не входящие в состав национальных проектов200000 0412 1620000000 0005 000,00-5 000,00Основное мероприятие "Безопасность в информационном обществе Курской области"200000 0412 1620100000 0005 000,00-5 000,00Реализация мероприятий направленных на противодействие экстремизму и прфилактике терроризма на территории муниципального образования200000 0412 16201С1435 0005 000,00-5 000,00Закупка товаров, работ и услуг для обеспечения государственных (муниципальных) нужд200000 0412 16201С1435 2005 000,00-5 000,00Иные закупки товаров, работ и услуг для обеспечения государственных (муниципальных) нужд200000 0412 16201С1435 2405 000,00-5 000,00Прочая закупка товаров, работ и услуг200000 0412 16201С1435 2445 000,00-5 000,00Жилищно-коммунальное хозяйство200000 0500 0000000000 000121 145 171,7820 819 909,66100 325 262,12Жилищное хозяйство200000 0501 0000000000 00089 417 270,8115 388 403,0074 028 867,81Государственная программа Курской области "Создание условий для эффективного исполнения полномочий в сфере юстиции"200000 0501 0700000000 00055 000,00-55 000,00Подпрограмма "Развитие мировой юстиции Курской области"200000 0501 0730000000 00055 000,00-55 000,00Мероприятия  по капитальному ремонту муниципального жилищного фонда200000 0501 07302С1430 00055 000,00-55 000,00Закупка товаров, работ и услуг для обеспечения государственных (муниципальных) нужд200000 0501 07302С1430 20055 000,00-55 000,00Иные закупки товаров, работ и услуг для обеспечения государственных (муниципальных) нужд200000 0501 07302С1430 24055 000,00-55 000,00Прочая закупка товаров, работ и услуг200000 0501 07302С1430 24455 000,00-55 000,00Государственная программа Курской области "Развитие транспортной системы, обеспечение перевозки пассажиров в Курской области и безопасности дорожного движения"200000 0501 1700000000 00089 362 270,8115 388 403,0073 973 867,81Подпрограмма "Развитие сети автомобильных дорог Курской области"200000 0501 1710000000 00089 362 270,8115 388 403,0073 973 867,81Реализация мероприятий по переселению граждан из аварийного жилищного фонда за счет фонда содействия реформированию ЖКХ200000 0501 171F367483 00070 904 240,4812 823 309,3658 080 931,12Капитальные вложения в объекты государственной (муниципальной) собственности200000 0501 171F367483 40070 904 240,4812 823 309,3658 080 931,12Бюджетные инвестиции 200000 0501 171F367483 41070 904 240,4812 823 309,3658 080 931,12Бюджетные инвестиции на приобретение объектов недвижимого имущества в государственную (муниципальную) собственность200000 0501 171F367483 41270 904 240,4812 823 309,3658 080 931,12Реализация мероприятий по переселению граждан из аварийного жилищного фонда за счет средств областного бюджета200000 0501 171F367484 00013 088 859,372 367 171,4410 721 687,93Капитальные вложения в объекты государственной (муниципальной) собственности200000 0501 171F367484 40013 088 859,372 367 171,4410 721 687,93Бюджетные инвестиции 200000 0501 171F367484 41013 088 859,372 367 171,4410 721 687,93Бюджетные инвестиции на приобретение объектов недвижимого имущества в государственную (муниципальную) собственность200000 0501 171F367484 41213 088 859,372 367 171,4410 721 687,93Реализация мероприятий по переселению граждан из аварийного жилья в муниципальном образовании200000 0501 171F36748S 0005 369 170,96197 922,205 171 248,76Капитальные вложения в объекты государственной (муниципальной) собственности200000 0501 171F36748S 4005 369 170,96197 922,205 171 248,76Бюджетные инвестиции 200000 0501 171F36748S 4105 369 170,96197 922,205 171 248,76Бюджетные инвестиции на приобретение объектов недвижимого имущества в государственную (муниципальную) собственность200000 0501 171F36748S 4125 369 170,96197 922,205 171 248,76Коммунальное хозяйство200000 0502 0000000000 000845 000,00-845 000,00Государственная программа Курской области "Создание условий для эффективного исполнения полномочий в сфере юстиции"200000 0502 0700000000 000845 000,00-845 000,00Подпрограмма "Развитие мировой юстиции Курской области"200000 0502 0730000000 000845 000,00-845 000,00Основное мероприятие "Организационное и материально техническое обеспечение деятельности мировых судей"200000 0502 0730100000 000845 000,00-845 000,00Мероприятия, направленные на  развитие социальной и инженерной инфраструктуры муниципальных образований Курской области200000 0502 07301S1500 000845 000,00-845 000,00Капитальные вложения в объекты государственной (муниципальной) собственности200000 0502 07301S1500 400845 000,00-845 000,00Бюджетные инвестиции 200000 0502 07301S1500 410845 000,00-845 000,00Бюджетные инвестиции в объекты капитального строительства государственной (муниципальной) собственности200000 0502 07301S1500 414845 000,00-845 000,00Благоустройство200000 0503 0000000000 00012 097 777,471 863 749,3710 234 028,10Государственная программа Курской области "Создание условий для эффективного исполнения полномочий в сфере юстиции"200000 0503 0700000000 0005 456 261,471 863 749,373 592 512,10Подпрограмма "Развитие мировой юстиции Курской области"200000 0503 0730000000 0005 456 261,471 863 749,373 592 512,10Мероприятия по благоустройству территории города200000 0503 07303С1433 0005 456 261,471 863 749,373 592 512,10Закупка товаров, работ и услуг для обеспечения государственных (муниципальных) нужд200000 0503 07303С1433 2005 456 261,471 863 749,373 592 512,10Иные закупки товаров, работ и услуг для обеспечения государственных (муниципальных) нужд200000 0503 07303С1433 2405 456 261,471 863 749,373 592 512,10Прочая закупка товаров, работ и услуг200000 0503 07303С1433 244740 261,47726 074,5814 186,89Закупка энергетических ресурсов200000 0503 07303С1433 2474 716 000,001 137 674,793 578 325,21Государственная программа Курской области "Развитие промышленности в Курской области и повышение ее конкурентоспособности"200000 0503 1500000000 0006 641 516,00-6 641 516,00Федеральные проекты, входящие в состав национальных проектов200000 0503 1510000000 0006 641 516,00-6 641 516,00Основное мероприятие "Стимулирование модернизации и технического перевооружения производственных мощностей в промышленном комплексе Курской области"200000 0503 1510100000 0001 769 085,00-1 769 085,00Реализация мероприятий подпрограммы увековечивание памятников погибших при защите Отечества на 2019-2024 годы200000 0503 15101L2990 0001 495 765,00-1 495 765,00Закупка товаров, работ и услуг для обеспечения государственных (муниципальных) нужд200000 0503 15101L2990 2001 495 765,00-1 495 765,00Иные закупки товаров, работ и услуг для обеспечения государственных (муниципальных) нужд200000 0503 15101L2990 2401 495 765,00-1 495 765,00Прочая закупка товаров, работ и услуг200000 0503 15101L2990 2441 495 765,00-1 495 765,00Реализация мер по формированию современной городской среды200000 0503 15101С5550 000273 320,00-273 320,00Закупка товаров, работ и услуг для обеспечения государственных (муниципальных) нужд200000 0503 15101С5550 200273 320,00-273 320,00Иные закупки товаров, работ и услуг для обеспечения государственных (муниципальных) нужд200000 0503 15101С5550 240273 320,00-273 320,00Прочая закупка товаров, работ и услуг200000 0503 15101С5550 244273 320,00-273 320,00Реализация мер по формированию современной городской среды200000 0503 151F255550 0004 872 431,00-4 872 431,00Закупка товаров, работ и услуг для обеспечения государственных (муниципальных) нужд200000 0503 151F255550 2004 872 431,00-4 872 431,00Иные закупки товаров, работ и услуг для обеспечения государственных (муниципальных) нужд200000 0503 151F255550 2404 872 431,00-4 872 431,00Прочая закупка товаров, работ и услуг200000 0503 151F255550 2444 872 431,00-4 872 431,00Другие вопросы в области жилищно-коммунального хозяйства200000 0505 0000000000 00018 785 123,503 567 757,2915 217 366,21Обеспечение деятельности Избирательной комиссии Курской области200000 0505 7700000000 00018 785 123,503 567 757,2915 217 366,21Организация и проведение выборов и референдумов200000 0505 7720000000 00018 785 123,503 567 757,2915 217 366,21Расходы на обеспечение деятельности (оказание услуг) муниципальных учреждений200000 0505 77200С1401 00018 785 123,503 567 757,2915 217 366,21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0000 0505 77200С1401 10012 575 458,002 354 753,2610 220 704,74Расходы на выплаты персоналу казенных учреждений200000 0505 77200С1401 11012 575 458,002 354 753,2610 220 704,74Фонд оплаты труда учреждений200000 0505 77200С1401 11110 066 828,001 811 076,068 255 751,94Взносы по обязательному социальному страхованию  на выплаты по оплате труда работников и иные выплаты работникам учреждений200000 0505 77200С1401 1192 508 630,00543 677,201 964 952,80Закупка товаров, работ и услуг для обеспечения государственных (муниципальных) нужд200000 0505 77200С1401 2005 764 651,50803 529,284 961 122,22Иные закупки товаров, работ и услуг для обеспечения государственных (муниципальных) нужд200000 0505 77200С1401 2405 764 651,50803 529,284 961 122,22Закупка товаров, работ, услуг в сфере информационно-коммуникационных технологий200000 0505 77200С1401 242113 050,0063 800,0049 250,00Прочая закупка товаров, работ и услуг200000 0505 77200С1401 2445 651 601,50739 729,284 911 872,22Иные бюджетные ассигнования200000 0505 77200С1401 800445 014,00409 474,7535 539,25Исполнение судебных актов200000 0505 77200С1401 83063 208,0063 208,000,00Исполнение судебных актов Российской Федерации и мировых соглашений по возмещению причиненного вреда200000 0505 77200С1401 83163 208,0063 208,000,00Уплата налогов, сборов и иных платежей200000 0505 77200С1401 850381 806,00346 266,7535 539,25Уплата налога на имущество организаций и земельного налога200000 0505 77200С1401 851322 867,00322 866,500,50Уплата прочих налогов, сборов 200000 0505 77200С1401 85253 939,0023 400,2530 538,75Уплата иных платежей200000 0505 77200С1401 8535 000,00-5 000,00Культура, кинематография200000 0800 0000000000 0003 163 912,00760 490,852 403 421,15Культура200000 0801 0000000000 0003 163 912,00760 490,852 403 421,15Государственная программа Курской области "Развитие здравоохранения в Курской области"200000 0801 0100000000 0003 163 912,00760 490,852 403 421,15Подпрограмма "Совершенствование оказания специализированной, включая высокотехнологичную, медицинской помощи"200000 0801 0120000000 0003 163 912,00760 490,852 403 421,15Основное мероприятие "Совершенствование системы оказания медицинской помощи больным туберкулёзом"200000 0801 0120100000 0003 163 912,00760 490,852 403 421,15Оплата труда работников учреждений культуры муниципальных образований городских и сельских поселений200000 0801 0120113330 000790 077,00-790 077,0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0000 0801 0120113330 100790 077,00-790 077,00Расходы на выплаты персоналу казенных учреждений200000 0801 0120113330 110790 077,00-790 077,00Фонд оплаты труда учреждений200000 0801 0120113330 111606 818,00-606 818,00Взносы по обязательному социальному страхованию  на выплаты по оплате труда работников и иные выплаты работникам учреждений200000 0801 0120113330 119183 259,00-183 259,00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200000 0801 01201S3330 0001 587 997,00560 290,801 027 706,2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0000 0801 01201S3330 1001 587 997,00560 290,801 027 706,20Расходы на выплаты персоналу казенных учреждений200000 0801 01201S3330 1101 587 997,00560 290,801 027 706,20Фонд оплаты труда учреждений200000 0801 01201S3330 1111 219 660,00432 579,36787 080,64Взносы по обязательному социальному страхованию  на выплаты по оплате труда работников и иные выплаты работникам учреждений200000 0801 01201S3330 119368 337,00127 711,44240 625,56Расходы на обеспечение деятельности (оказание услуг) муниципальных учреждений200000 0801 01201С1401 000785 838,00200 200,05585 637,95Закупка товаров, работ и услуг для обеспечения государственных (муниципальных) нужд200000 0801 01201С1401 200777 500,00199 626,05577 873,95Иные закупки товаров, работ и услуг для обеспечения государственных (муниципальных) нужд200000 0801 01201С1401 240777 500,00199 626,05577 873,95Закупка товаров, работ, услуг в сфере информационно-коммуникационных технологий200000 0801 01201С1401 242220 600,009 269,54211 330,46Прочая закупка товаров, работ и услуг200000 0801 01201С1401 244364 900,00122 429,88242 470,12Закупка энергетических ресурсов200000 0801 01201С1401 247192 000,0067 926,63124 073,37Иные бюджетные ассигнования200000 0801 01201С1401 8008 338,00574,007 764,00Уплата налогов, сборов и иных платежей200000 0801 01201С1401 8508 338,00574,007 764,00Уплата налога на имущество организаций и земельного налога200000 0801 01201С1401 8517 838,00574,007 264,00Уплата иных платежей200000 0801 01201С1401 853500,00-500,00Социальная политика200000 1000 0000000000 0002 746 317,002 368 236,41378 080,59Пенсионное обеспечение200000 1001 0000000000 000170 000,00107 919,4162 080,59Государственная программа Курской области "Развитие образования в Курской области"200000 1001 0200000000 000170 000,00107 919,4162 080,59Федеральные проекты, не входящие в состав национальных проектов200000 1001 0220000000 000170 000,00107 919,4162 080,59Основное мероприятие "Реализация образовательных программ дополнительного образования и мероприятия по их развитию"200000 1001 0220100000 000170 000,00107 919,4162 080,59Выплата пенсий за выслугу лет и доплат к пенсиям муниципальных служащих200000 1001 02201С1445 000170 000,00107 919,4162 080,59Социальное обеспечение и иные выплаты населению200000 1001 02201С1445 300170 000,00107 919,4162 080,59Социальные выплаты гражданам, кроме публичных нормативных социальных выплат200000 1001 02201С1445 320170 000,00107 919,4162 080,59Пособия, компенсации  и иные социальные выплаты гражданам, кроме публичных нормативных обязательств200000 1001 02201С1445 321170 000,00107 919,4162 080,59Социальное обеспечение населения200000 1003 0000000000 000400 000,0084 000,00316 000,00Реализация функций государственной судебной власти на  территории Курской области200000 1003 7600000000 000400 000,0084 000,00316 000,00Обеспечение деятельности аппаратов судов200000 1003 7610000000 000400 000,0084 000,00316 000,00Выполнение других (прочих) обязательств органа местного самоуправления200000 1003 76100С1404 000400 000,0084 000,00316 000,00Социальное обеспечение и иные выплаты населению200000 1003 76100С1404 300400 000,0084 000,00316 000,00Стипендии200000 1003 76100С1404 340400 000,0084 000,00316 000,00Охрана семьи и детства200000 1004 0000000000 0002 176 317,002 176 317,000,00Государственная программа Курской области "Создание условий для эффективного исполнения полномочий в сфере юстиции"200000 1004 0700000000 0002 176 317,002 176 317,000,00Подпрограмма "Составление (изменение) списков кандидатов в присяжные заседатели"200000 1004 0720000000 0002 176 317,002 176 317,000,00Реализация мероприятий по обеспечению жильем молодых семей200000 1004 07203L4970 0002 176 317,002 176 317,000,00Социальное обеспечение и иные выплаты населению200000 1004 07203L4970 3002 176 317,002 176 317,000,00Социальные выплаты гражданам, кроме публичных нормативных социальных выплат200000 1004 07203L4970 3202 176 317,002 176 317,000,00Субсидии гражданам на приобретение жилья200000 1004 07203L4970 3222 176 317,002 176 317,000,00Физическая культура и спорт200000 1100 0000000000 0001 555 433,00389 899,331 165 533,67Массовый спорт200000 1102 0000000000 0001 555 433,00389 899,331 165 533,67Государственная программа Курской области "Комплексное развитие сельских территорий Курской области"200000 1102 0800000000 0001 555 433,00389 899,331 165 533,67Подпрограмма "Создание и развитие инфраструктуры на сельских территориях"200000 1102 0830000000 0001 555 433,00389 899,331 165 533,67Ведомственный проект "Строительство объектов специального и жилищного назначения органов внутренних дел Российской Федерации"200000 1102 0830100000 0001 555 433,00389 899,331 165 533,67Расходы на обеспечение деятельности (оказание услуг) муниципальных учреждений200000 1102 08301С1401 0001 555 433,00389 899,331 165 533,67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0000 1102 08301С1401 1001 156 145,00286 757,92869 387,08Расходы на выплаты персоналу казенных учреждений200000 1102 08301С1401 1101 156 145,00286 757,92869 387,08Фонд оплаты труда учреждений200000 1102 08301С1401 111887 975,00220 837,03667 137,97Взносы по обязательному социальному страхованию  на выплаты по оплате труда работников и иные выплаты работникам учреждений200000 1102 08301С1401 119268 170,0065 920,89202 249,11Закупка товаров, работ и услуг для обеспечения государственных (муниципальных) нужд200000 1102 08301С1401 200391 543,00103 101,52288 441,48Иные закупки товаров, работ и услуг для обеспечения государственных (муниципальных) нужд200000 1102 08301С1401 240391 543,00103 101,52288 441,48Закупка товаров, работ, услуг в сфере информационно-коммуникационных технологий200000 1102 08301С1401 24215 800,001 678,5414 121,46Прочая закупка товаров, работ и услуг200000 1102 08301С1401 244312 743,0079 177,91233 565,09Закупка энергетических ресурсов200000 1102 08301С1401 24763 000,0022 245,0740 754,93Иные бюджетные ассигнования200000 1102 08301С1401 8007 745,0039,897 705,11Уплата налогов, сборов и иных платежей200000 1102 08301С1401 8507 745,0039,897 705,11Уплата налога на имущество организаций и земельного налога200000 1102 08301С1401 8517 245,00-7 245,00Уплата иных платежей200000 1102 08301С1401 853500,0039,89460,11Обслуживание государственного (муниципального) долга200000 1300 0000000000 000207 000,0037 787,66169 212,34Обслуживание государственного (муниципального) внутреннего долга200000 1301 0000000000 000207 000,0037 787,66169 212,34Государственная программа Курской области "Развитие экономики и внешних связей Курской области"200000 1301 1400000000 000207 000,0037 787,66169 212,34Подпрограмма "Создание благоприятных условий для привлечения инвестиций в экономику Курской области"200000 1301 1410000000 000207 000,0037 787,66169 212,34Основное мероприятие "Формирование благоприятного инвестиционного климата"200000 1301 1410100000 000207 000,0037 787,66169 212,34Обслуживание муниципального долга200000 1301 14101С1465 000207 000,0037 787,66169 212,34Обслуживание государственного (муниципального) долга200000 1301 14101С1465 700207 000,0037 787,66169 212,34Обслуживание муниципального долга200000 1301 14101С1465 730207 000,0037 787,66169 212,34Результат исполнения бюджета (дефецит/профицит)450X2 500 000,00621 083,86Х</w:t>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1"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765" w:type="dxa"/>
        <w:jc w:val="left"/>
        <w:tblInd w:w="-15" w:type="dxa"/>
        <w:tblLayout w:type="fixed"/>
        <w:tblCellMar>
          <w:top w:w="0" w:type="dxa"/>
          <w:left w:w="108" w:type="dxa"/>
          <w:bottom w:w="0" w:type="dxa"/>
          <w:right w:w="108" w:type="dxa"/>
        </w:tblCellMar>
      </w:tblPr>
      <w:tblGrid>
        <w:gridCol w:w="9765"/>
      </w:tblGrid>
      <w:tr>
        <w:trPr>
          <w:trHeight w:val="220" w:hRule="atLeast"/>
        </w:trPr>
        <w:tc>
          <w:tcPr>
            <w:tcW w:w="9765" w:type="dxa"/>
            <w:tcBorders/>
          </w:tcPr>
          <w:p>
            <w:pPr>
              <w:pStyle w:val="Normal"/>
              <w:ind w:left="0" w:right="0" w:hanging="0"/>
              <w:jc w:val="center"/>
              <w:rPr/>
            </w:pPr>
            <w:r>
              <w:rPr>
                <w:rFonts w:eastAsia="Times New Roman" w:cs="Times New Roman" w:ascii="Times New Roman" w:hAnsi="Times New Roman"/>
                <w:lang w:val="en-US" w:eastAsia="zh-CN"/>
              </w:rPr>
              <w:t>Форма 0503117 с.33. Источники финансирования дефицита бюджетаНаименование показателяКод строкиКод источника финансирования дефицита бюджета по бюджетной классификацииУтвержденные бюджетные назначенияИсполненоНеисполненные назначения123456Источники финансирования дефицита бюджета - всего, в том числе:500Х-  2 500 000,00-   621 083,86-  1 878 916,14Источники внутреннего финансирования дефицитов бюджетов520000 01 00 00 00 00 0000 000-  2 500 000,00--  2 500 000,00Кредиты кредитных организаций в валюте  Российской Федерации520000 01 02 00 00 00 0000 000-  2 500 000,00--  2 500 000,00Погашение кредитов, предоставленных кредитными  организациями в валюте Российской Федерации520000 01 02 00 00 00 0000 800-  2 500 000,00--  2 500 000,00Погашение городскими поселениями кредитов от кредитных организаций в валюте Российской Федерации520000 01 02 00 00 13 0000 810-  2 500 000,00--  2 500 000,00Изменение остатков средств 700000 01 00 00 00 00 0000 0000,00-   621 083,86-Увеличение остатков средств, всего710000 01 00 00 00 00 0000 500-  222 088 665,00-  29 868 531,38-  192 220 133,62Увеличение остатков средств бюджетов710000 01 05 00 00 00 0000 500-  222 088 665,00-  29 868 531,38XУвеличение прочих остатков средств бюджетов710000 01 05 02 00 00 0000 500-  222 088 665,00-  29 868 531,38XУвеличение прочих остатков денежных средств  бюджетов710000 01 05 02 01 00 0000 510-  222 088 665,00-  29 868 531,38XУвеличение прочих остатков денежных средств бюджетов городских поселений710000 01 05 02 01 13 0000 510-  222 088 665,00-  29 868 531,38XУменьшение остатков средств, всего720000 01 00 00 00 00 0000 600222 088 665,0029 247 447,52192 841 217,48Уменьшение остатков средств бюджетов720000 01 05 00 00 00 0000 600222 088 665,0029 247 447,52XУменьшение прочих остатков средств бюджетов720000 01 05 02 00 00 0000 600222 088 665,0029 247 447,52XУменьшение прочих остатков денежных средств  бюджетов720000 01 05 02 01 00 0000 610222 088 665,0029 247 447,52X</w:t>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9765"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Wingdings">
    <w:charset w:val="02"/>
    <w:family w:val="auto"/>
    <w:pitch w:val="default"/>
  </w:font>
  <w:font w:name="Wingdings 2">
    <w:altName w:val="Wingdings"/>
    <w:charset w:val="02"/>
    <w:family w:val="roma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ru-RU" w:eastAsia="zxx" w:bidi="ar-SA"/>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Wingdings" w:hAnsi="Wingdings 2;Wingdings"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Указатель11"/>
    <w:basedOn w:val="Normal"/>
    <w:qFormat/>
    <w:pPr>
      <w:suppressLineNumbers/>
    </w:pPr>
    <w:rPr>
      <w:rFonts w:cs="Tahoma"/>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qFormat/>
    <w:pPr>
      <w:jc w:val="center"/>
    </w:pPr>
    <w:rPr>
      <w:i w:val="false"/>
      <w:sz w:val="32"/>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29:00Z</dcterms:created>
  <dc:creator>123</dc:creator>
  <dc:description/>
  <dc:language>en-US</dc:language>
  <cp:lastModifiedBy>Андрей</cp:lastModifiedBy>
  <cp:lastPrinted>2016-04-25T13:18:00Z</cp:lastPrinted>
  <dcterms:modified xsi:type="dcterms:W3CDTF">2022-04-27T10: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9847B3B17457FB32C80DE1A8E5087</vt:lpwstr>
  </property>
  <property fmtid="{D5CDD505-2E9C-101B-9397-08002B2CF9AE}" pid="3" name="KSOProductBuildVer">
    <vt:lpwstr>1049-11.2.0.11074</vt:lpwstr>
  </property>
</Properties>
</file>