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Calibri"/>
          <w:lang w:val="en-US"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48640" cy="719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2881"/>
        <w:jc w:val="both"/>
        <w:textAlignment w:val="auto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1261"/>
        <w:jc w:val="both"/>
        <w:textAlignment w:val="auto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>ГОРОДА ОБОЯНИ КУРСКОЙ ОБЛАСТИ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val="ru-RU"/>
        </w:rPr>
        <w:tab/>
        <w:tab/>
        <w:tab/>
        <w:tab/>
        <w:t xml:space="preserve"> </w:t>
      </w:r>
      <w:r>
        <w:rPr>
          <w:b/>
          <w:bCs w:val="false"/>
          <w:sz w:val="36"/>
          <w:szCs w:val="36"/>
        </w:rPr>
        <w:t>ПОСТАНОВЛЕНИЕ</w:t>
      </w:r>
    </w:p>
    <w:p>
      <w:pPr>
        <w:pStyle w:val="1"/>
        <w:tabs>
          <w:tab w:val="clear" w:pos="708"/>
          <w:tab w:val="left" w:pos="2970" w:leader="none"/>
        </w:tabs>
        <w:jc w:val="lef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16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.0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.20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260</w:t>
      </w:r>
    </w:p>
    <w:p>
      <w:pPr>
        <w:pStyle w:val="1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г. Обоянь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ризнании утратившими силу некоторых 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ормативных прав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ктов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оя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Закона Курской области от 07.12.2021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 градостроительной деятельности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оя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ind w:right="567" w:firstLine="36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67" w:firstLine="36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я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 Администрации города Обояни от 15.12.2016 г. №1009 «Об утверждении административного регламента Администрации города Обояни Курской области по предоставлению муниципальной услуги «Подготовка и выдача разрешений на строительства и реконструкцию объектов капитального строительства»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 Курской области по предоставлению муниципальной услуги «Выдача разрешений на ввод объектов в эксплуатацию», утверждённый постановлением Администрации города Обояни от 15.12.2016 г. №1011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9072" w:leader="none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ановление Администрации города Обояни от 28.04.2018 г. №328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 в новой редакции.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нсультанту по программным технологиям отдела обеспечения деятельности Администрации города Обояни МКУ «Управление ОДОМС» города Обояни </w:t>
      </w:r>
      <w:r>
        <w:rPr>
          <w:rFonts w:cs="Times New Roman" w:ascii="Times New Roman" w:hAnsi="Times New Roman"/>
          <w:sz w:val="28"/>
          <w:lang w:val="ru-RU"/>
        </w:rPr>
        <w:t xml:space="preserve">Заходякину А.В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город Обоянь» </w:t>
      </w:r>
      <w:r>
        <w:rPr>
          <w:rFonts w:cs="Times New Roman" w:ascii="Times New Roman" w:hAnsi="Times New Roman"/>
          <w:sz w:val="28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я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чарову Е.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город Обоянь» </w:t>
      </w:r>
      <w:r>
        <w:rPr>
          <w:rFonts w:cs="Times New Roman" w:ascii="Times New Roman" w:hAnsi="Times New Roman"/>
          <w:sz w:val="28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, и распространяется на правоотношения, возникшие с 01.01.202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о. Главы города Обояни                                                                    Е.Ю. Бочар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.В. Черныш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 (47141) 2-18-06</w:t>
      </w:r>
    </w:p>
    <w:sectPr>
      <w:type w:val="nextPage"/>
      <w:pgSz w:w="11906" w:h="16838"/>
      <w:pgMar w:left="1463" w:right="66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8:06Z</dcterms:created>
  <dc:creator>Кабинет-08-01</dc:creator>
  <dc:description/>
  <dc:language>en-US</dc:language>
  <cp:lastModifiedBy>Андрей</cp:lastModifiedBy>
  <cp:lastPrinted>2022-05-18T08:09:00Z</cp:lastPrinted>
  <dcterms:modified xsi:type="dcterms:W3CDTF">2022-05-19T1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2748038749E6B3D2C9A40A28304E</vt:lpwstr>
  </property>
  <property fmtid="{D5CDD505-2E9C-101B-9397-08002B2CF9AE}" pid="3" name="KSOProductBuildVer">
    <vt:lpwstr>1049-11.2.0.11130</vt:lpwstr>
  </property>
</Properties>
</file>