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68325" cy="708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6"/>
          <w:shd w:fill="auto" w:val="clear"/>
        </w:rPr>
        <w:t xml:space="preserve">АДМИНИСТРАЦИЯ </w:t>
      </w:r>
    </w:p>
    <w:p>
      <w:pPr>
        <w:pStyle w:val="Normal"/>
        <w:bidi w:val="0"/>
        <w:spacing w:lineRule="auto" w:line="240"/>
        <w:jc w:val="center"/>
        <w:rPr>
          <w:b/>
          <w:b/>
          <w:bCs w:val="false"/>
          <w:color w:val="00000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6"/>
          <w:shd w:fill="auto" w:val="clear"/>
        </w:rPr>
        <w:t>ГОРОДА ОБОЯНИ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6"/>
          <w:shd w:fill="auto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6"/>
          <w:shd w:fill="auto" w:val="clear"/>
        </w:rPr>
        <w:t>КУРСКОЙ ОБЛАСТИ</w:t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Calibri" w:cs="Calibri"/>
          <w:b/>
          <w:b/>
          <w:bCs w:val="false"/>
          <w:color w:val="000000"/>
          <w:sz w:val="22"/>
          <w:shd w:fill="auto" w:val="clear"/>
        </w:rPr>
      </w:pPr>
      <w:r>
        <w:rPr>
          <w:rFonts w:eastAsia="Calibri" w:cs="Calibri"/>
          <w:b/>
          <w:bCs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 w:val="false"/>
          <w:color w:val="00000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6"/>
          <w:shd w:fill="auto" w:val="clear"/>
        </w:rPr>
        <w:t>ПОСТАНОВЛЕНИЕ</w:t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bCs w:val="false"/>
          <w:color w:val="000000"/>
          <w:sz w:val="22"/>
          <w:shd w:fill="auto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271"/>
        <w:gridCol w:w="3176"/>
        <w:gridCol w:w="3191"/>
      </w:tblGrid>
      <w:tr>
        <w:trPr/>
        <w:tc>
          <w:tcPr>
            <w:tcW w:w="3271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u w:val="single"/>
                <w:shd w:fill="auto" w:val="clear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u w:val="single"/>
                <w:shd w:fill="auto" w:val="clear"/>
              </w:rPr>
              <w:t>т 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u w:val="single"/>
                <w:shd w:fill="auto" w:val="clear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u w:val="single"/>
                <w:shd w:fill="auto" w:val="clear"/>
              </w:rPr>
              <w:t>.07.2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u w:val="single"/>
                <w:shd w:fill="auto" w:val="clear"/>
                <w:lang w:val="ru-RU"/>
              </w:rPr>
              <w:t>22</w:t>
            </w:r>
          </w:p>
        </w:tc>
        <w:tc>
          <w:tcPr>
            <w:tcW w:w="3176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Обоянь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u w:val="none"/>
                <w:shd w:fill="auto" w:val="clear"/>
                <w:lang w:val="ru-RU"/>
              </w:rPr>
              <w:t xml:space="preserve">        </w:t>
            </w:r>
            <w:r>
              <w:rPr>
                <w:rFonts w:eastAsia="Segoe UI Symbol" w:cs="Segoe UI Symbol" w:ascii="Times New Roman" w:hAnsi="Times New Roman"/>
                <w:b w:val="false"/>
                <w:color w:val="000000"/>
                <w:sz w:val="28"/>
                <w:u w:val="single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u w:val="single"/>
                <w:shd w:fill="auto" w:val="clear"/>
                <w:lang w:val="ru-RU"/>
              </w:rPr>
              <w:t xml:space="preserve"> </w:t>
            </w:r>
            <w:r>
              <w:rPr>
                <w:rFonts w:eastAsia="Segoe UI Symbol" w:cs="Segoe UI Symbol" w:ascii="Times New Roman" w:hAnsi="Times New Roman"/>
                <w:b w:val="false"/>
                <w:color w:val="000000"/>
                <w:sz w:val="28"/>
                <w:u w:val="single"/>
                <w:shd w:fill="auto" w:val="clear"/>
                <w:lang w:val="ru-RU"/>
              </w:rPr>
              <w:t>365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u w:val="single"/>
                <w:shd w:fill="auto" w:val="clear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 организации и </w:t>
      </w: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</w:rPr>
        <w:t xml:space="preserve"> проведении конкурс</w:t>
      </w: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val="ru-RU"/>
        </w:rPr>
        <w:t>ов</w:t>
      </w: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«Лучшая прилегающая территория к частному домовладению», «Лучший двор многоэтажного дома» в город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е Обояни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firstLine="113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             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«город Обоянь» Обоян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я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Обоянкого района Курской области, утвержденными решением Собрания депутатов города Обояни 25.04.2019 № 377-5-РС, в 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 целях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активизации процесса привлечения населен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города Обоян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 решению вопросов благоустройства и озеленения территории 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а Обоян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развития и поддержки социальных инициатив жителе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яни</w:t>
      </w:r>
    </w:p>
    <w:p>
      <w:pPr>
        <w:pStyle w:val="Normal"/>
        <w:bidi w:val="0"/>
        <w:spacing w:lineRule="auto" w:line="360"/>
        <w:ind w:firstLine="1134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ПОСТАНОВЛЯЕТ: 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firstLine="800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роительства, ЖКХ и архитектуры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пил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.Е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вместно с муниципальным казенным учреждением  «Управление обеспечения деятельности органов местного самоуправления» города Обояни Курской области (Заходякин А.В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с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            06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июля по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15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июл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0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2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г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Лучшая прилегающая территория к частному домовладению», «Лучший двор многоэтажного дома» в 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е Обояни.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firstLine="800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2. Утвердить Положение о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онкурсах «Лучшая прилегающая территория к частному домовладению», «Лучший двор многоэтажного дома» в 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 Обояни 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риложению № 1. </w:t>
      </w:r>
    </w:p>
    <w:p>
      <w:pPr>
        <w:pStyle w:val="Normal"/>
        <w:bidi w:val="0"/>
        <w:spacing w:lineRule="auto" w:line="360"/>
        <w:ind w:left="0" w:firstLine="800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3. Создать комиссию по проведению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онкурс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о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«Лучшая прилегающая территория к частному домовладению», «Лучший двор многоэтажного дома» в 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 Обояни 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и утвердить ее состав согласно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риложению № 2. </w:t>
      </w:r>
    </w:p>
    <w:p>
      <w:pPr>
        <w:pStyle w:val="Normal"/>
        <w:bidi w:val="0"/>
        <w:spacing w:lineRule="auto" w:line="360"/>
        <w:ind w:left="0" w:firstLine="80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 xml:space="preserve">МКУ «Управление ОДОМС» города Обояни (Заходякин А.В.) опубликовать 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настоящее постановление на официальном сайте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«город Обоянь» Обоянского района Курской области в сети «Интернет».</w:t>
      </w:r>
    </w:p>
    <w:p>
      <w:pPr>
        <w:pStyle w:val="Normal"/>
        <w:bidi w:val="0"/>
        <w:spacing w:lineRule="auto" w:line="360"/>
        <w:ind w:left="0" w:firstLine="80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 xml:space="preserve">5. Контроль исполнения настоящего 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 постановления возложить на заместителя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лавы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города Обояни 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по экономике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 xml:space="preserve">           Бочарову Е.Ю.</w:t>
      </w:r>
    </w:p>
    <w:p>
      <w:pPr>
        <w:pStyle w:val="Normal"/>
        <w:bidi w:val="0"/>
        <w:spacing w:lineRule="auto" w:line="360"/>
        <w:ind w:left="0" w:firstLine="800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6. П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остановление вступает в силу со дня его подписания. 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.о. Главы города Обояни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.Ю. Бочарова</w:t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18"/>
          <w:szCs w:val="18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ru-RU" w:bidi="hi-IN"/>
        </w:rPr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 xml:space="preserve">Бабаскина Т.В. </w:t>
      </w:r>
    </w:p>
    <w:p>
      <w:pPr>
        <w:pStyle w:val="Normal"/>
        <w:widowControl w:val="false"/>
        <w:tabs>
          <w:tab w:val="clear" w:pos="1134"/>
          <w:tab w:val="left" w:pos="1708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(47141) 2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>18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>6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                               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иложение № 1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к постановлению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Администрации города Обоян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от 05.07.2022 № 365 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ОЛОЖЕНИЕ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 конкурсах «Лучшая прилегающая территория к частному домовладению», «Лучший двор многоэтажного дома» в 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е Обояни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О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бщие положения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</w:r>
    </w:p>
    <w:p>
      <w:pPr>
        <w:pStyle w:val="Normal"/>
        <w:numPr>
          <w:ilvl w:val="1"/>
          <w:numId w:val="1"/>
        </w:numPr>
        <w:bidi w:val="0"/>
        <w:spacing w:lineRule="auto" w:line="240"/>
        <w:ind w:left="0" w:firstLine="113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цель и задачи проведения Конкурса, круг участников Конкурса, номинации Конкурса, функции Организатора, порядок проведения и подведения итогов Конкурса, порядок награждения  победителей Конкурса.</w:t>
      </w:r>
    </w:p>
    <w:p>
      <w:pPr>
        <w:pStyle w:val="Normal"/>
        <w:numPr>
          <w:ilvl w:val="1"/>
          <w:numId w:val="1"/>
        </w:numPr>
        <w:bidi w:val="0"/>
        <w:spacing w:lineRule="auto" w:line="240"/>
        <w:ind w:left="0" w:firstLine="113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Городские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онкурсы «Лучшая прилегающая территория к частному домовладению», «Лучший двор многоэтажного дома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в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е Обоян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(далее – конкурсы) проводятся в целях активизации процесса привлечения населен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города Обоян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к решению вопросов благоустройства и озеленения территор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а Обоян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, развития и поддержки социальных инициатив жителей.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       </w:t>
        <w:tab/>
      </w:r>
    </w:p>
    <w:p>
      <w:pPr>
        <w:pStyle w:val="Normal"/>
        <w:numPr>
          <w:ilvl w:val="1"/>
          <w:numId w:val="1"/>
        </w:numPr>
        <w:bidi w:val="0"/>
        <w:spacing w:lineRule="auto" w:line="240"/>
        <w:ind w:left="0" w:firstLine="113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рганизатором конкурсов выступает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дминистрац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роительства, ЖКХ и архитектуры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вместно с муниципальным казенным учреждением  «Управление обеспечения деятельности органов местного самоуправления» города Обояни Курской област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ач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Задачи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я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лучшению качественных и количественных показателей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вл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родоохран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лучшего опыта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благоустройства территории гор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80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III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роки и условия проведения конкурсов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800" w:hanging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firstLine="80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1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Конкурсы проводятся с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6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июля по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15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июл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0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2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года. </w:t>
      </w:r>
    </w:p>
    <w:p>
      <w:pPr>
        <w:pStyle w:val="Normal"/>
        <w:bidi w:val="0"/>
        <w:spacing w:lineRule="auto" w:line="240"/>
        <w:ind w:left="0" w:firstLine="80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3.2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К участию в конкурсах приглашаются жител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а Обоян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группы жителей, объединившиеся для участия в конкурсах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/>
        <w:ind w:left="0" w:firstLine="80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3.3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Номинации конкурсов: «Лучшая прилегающая территория к частному домовладению»; «Лучший двор многоэтажного дома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/>
        <w:ind w:left="0" w:firstLine="80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3.4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Конкурсная комисс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дминистрац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а Обоян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осуществляет следующие функции: информирует потенциальных участников конкурсов о проведении конкурсов;  согласно критериям оценки, указанным в разделах 5, 6 настоящего Положения, проводит оценку объектов; подводит итоги конкурсов. </w:t>
      </w:r>
    </w:p>
    <w:p>
      <w:pPr>
        <w:pStyle w:val="Normal"/>
        <w:bidi w:val="0"/>
        <w:spacing w:lineRule="auto" w:line="240"/>
        <w:ind w:left="0" w:firstLine="80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3.5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Конкурсные материалы должны включать: видео- и фотоматериалы. </w:t>
      </w:r>
    </w:p>
    <w:p>
      <w:pPr>
        <w:pStyle w:val="Normal"/>
        <w:bidi w:val="0"/>
        <w:spacing w:lineRule="auto" w:line="240"/>
        <w:ind w:firstLine="113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firstLine="1134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IV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орядок проведения конкурсов</w:t>
      </w:r>
    </w:p>
    <w:p>
      <w:pPr>
        <w:pStyle w:val="Normal"/>
        <w:bidi w:val="0"/>
        <w:spacing w:lineRule="auto" w:line="240"/>
        <w:ind w:firstLine="1134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4.1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ля участия в конкурсах необходимо до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15 июл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20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2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года представить в конкурсную комиссию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дминистрац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а Обоян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следующие конкурсные материалы:  указание адреса места расположения объекта, номинации конкурса, Ф.И.О. домовладельца, контактн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ы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телефон;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видео-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фото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материалы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4.2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Материалы, представленные позднее срока, указанного в пункте 8 настоящего Положения, или не в полном объеме, к рассмотрению не принимаются. Итоги конкурсов подводятся конкурсной комиссией не позднее 15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июл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20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2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года. Конкурсная комиссия в каждой номинации конкурсов определяет не более трех победителей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4.3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Конкурсная комиссия в течение 5 рабочих дней со дня подведения итогов конкурсов уведомляет победителей и обеспечивает информирование населения о результатах проведения конкурсов 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«город Обоянь» Обоянского района Курской области в сети «Интернет» 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через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средства массовой информации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4.4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На конкурсную комиссию возлагается: рассмотрение материалов, представленных в конкурсную комиссию; подведение итогов конкурсов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4.5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Заседание конкурсной комиссии считается правомочным, если на нем присутствуют более половины членов состава комиссии. Ведет заседание председатель комиссии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4.6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и секретарем комиссии.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7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рганизационное и материально-техническое обеспечение деятельности конкурсной комиссии осуществляетс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отделом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рганизационн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о-методического и кадрового обеспечени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дминистрац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а Обоян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V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ритерии оценки конкурса «Лучшая прилегающая территория к частному домовладению»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Конкурсная комиссия определяет победителей конкурса «Лучшая прилегающая территория к частному домовладению» по следующим критериям: наличие номерного знака на доме; опрятный вид фасада дома и двора; наличие зеленых насаждений, цветников; содержание в исправном состоянии ограждений; содержание прилегающей территории к двору в чистоте и порядке; проявление творческой инициативы в оформлении прилегающей территории к двору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VI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ритерии оценки конкурса «Лучший двор многоэтажного дома»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1134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firstLine="1134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Конкурсная комиссия определяет победителей конкурса «Лучший двор многоэтажного дома» по следующим критериям: озеленение двора, наличие цветников и газонов у подъездов и их регулярная очистка и подсев, своевременная обрезка кустарников и деревьев; наличие и содержание в чистоте и порядке мест отдыха, скамеек, детских и спортивных площадок,   регулярность уборки мусора; домовых знаков и уличных указателей; проявление творческой инициативы в оформлении придомовой территории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en-US"/>
        </w:rPr>
        <w:t xml:space="preserve">VII. 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>Подведение итогов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firstLine="1134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Итоги конкурсов подводятся конкурсной комиссией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дминистрац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а Обояни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 с выездом на места. По итогам проводится заседание конкурсной комиссии, принимается решение о победителях конкурсов простым большинством голосов присутствующих на заседании членов комиссии и оформляется протоколом. </w:t>
      </w:r>
    </w:p>
    <w:p>
      <w:pPr>
        <w:pStyle w:val="Normal"/>
        <w:bidi w:val="0"/>
        <w:spacing w:lineRule="auto" w:line="240"/>
        <w:ind w:firstLine="1134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firstLine="1134"/>
        <w:jc w:val="center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en-US"/>
        </w:rPr>
        <w:t>VIII.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>Награждение победителей</w:t>
      </w:r>
    </w:p>
    <w:p>
      <w:pPr>
        <w:pStyle w:val="Normal"/>
        <w:bidi w:val="0"/>
        <w:spacing w:lineRule="auto" w:line="240"/>
        <w:ind w:firstLine="1134"/>
        <w:jc w:val="center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firstLine="1134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Победители конкурсов награждаются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 xml:space="preserve">Благодарностями Главы 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а Обояни, Благодарственными письмами Главы города Обояни и памятными подарками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/>
        <w:ind w:firstLine="658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риложение </w:t>
      </w:r>
      <w:r>
        <w:rPr>
          <w:rFonts w:eastAsia="Segoe UI Symbol" w:cs="Segoe UI Symbol" w:ascii="Times New Roman" w:hAnsi="Times New Roman"/>
          <w:b w:val="false"/>
          <w:color w:val="000000"/>
          <w:sz w:val="28"/>
          <w:szCs w:val="28"/>
          <w:shd w:fill="auto" w:val="clear"/>
        </w:rPr>
        <w:t>№</w:t>
      </w:r>
      <w:r>
        <w:rPr>
          <w:rFonts w:eastAsia="Segoe UI Symbol" w:cs="Segoe UI Symbol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</w:t>
      </w:r>
    </w:p>
    <w:p>
      <w:pPr>
        <w:pStyle w:val="Normal"/>
        <w:bidi w:val="0"/>
        <w:spacing w:lineRule="auto" w:line="240"/>
        <w:ind w:firstLine="658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к постановлению </w:t>
      </w:r>
    </w:p>
    <w:p>
      <w:pPr>
        <w:pStyle w:val="Normal"/>
        <w:bidi w:val="0"/>
        <w:spacing w:lineRule="auto" w:line="24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Администрации города Обояни </w:t>
      </w:r>
    </w:p>
    <w:p>
      <w:pPr>
        <w:pStyle w:val="Normal"/>
        <w:bidi w:val="0"/>
        <w:spacing w:lineRule="auto" w:line="240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т 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07.2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/>
        </w:rPr>
        <w:t>2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eastAsia="Segoe UI Symbol" w:cs="Segoe UI Symbol" w:ascii="Times New Roman" w:hAnsi="Times New Roman"/>
          <w:b w:val="false"/>
          <w:color w:val="000000"/>
          <w:sz w:val="28"/>
          <w:szCs w:val="28"/>
          <w:shd w:fill="auto" w:val="clear"/>
        </w:rPr>
        <w:t>№</w:t>
      </w:r>
      <w:r>
        <w:rPr>
          <w:rFonts w:eastAsia="Segoe UI Symbol" w:cs="Segoe UI Symbol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365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Calibri" w:cs="Calibri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Calibri" w:cs="Calibri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Calibri" w:cs="Calibri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Calibri" w:cs="Calibri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Состав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  <w:t>комисси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 по проведению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онкурс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о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«Лучшая прилегающая территория к частному домовладению», «Лучший двор многоэтажного дома»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 гор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е Обояни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46"/>
        <w:gridCol w:w="2952"/>
        <w:gridCol w:w="5481"/>
      </w:tblGrid>
      <w:tr>
        <w:trPr>
          <w:trHeight w:val="36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ФИО 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Должность</w:t>
            </w:r>
          </w:p>
        </w:tc>
      </w:tr>
      <w:tr>
        <w:trPr>
          <w:trHeight w:val="31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Segoe U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очарова Е.Ю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Администрации города Обояни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по экономике, председатель комиссии</w:t>
            </w:r>
          </w:p>
        </w:tc>
      </w:tr>
      <w:tr>
        <w:trPr>
          <w:trHeight w:val="892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пилов Е.Е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чальник отдела строительства, ЖКХ и архитектуры Администрации города Обояни, заместитель председателя комиссии</w:t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скребенцева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Segoe UI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egoe UI" w:cs="Tahom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color w:val="000000"/>
                <w:kern w:val="0"/>
                <w:sz w:val="24"/>
                <w:szCs w:val="24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рганизации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КУ «Управление ОДОМС» города Обояни</w:t>
            </w:r>
          </w:p>
        </w:tc>
      </w:tr>
      <w:tr>
        <w:trPr>
          <w:trHeight w:val="36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 комиссии</w:t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роз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yellow"/>
                <w:vertAlign w:val="baseline"/>
                <w:lang w:val="ru-RU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yellow"/>
                <w:vertAlign w:val="baseline"/>
                <w:lang w:val="ru-RU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ециалис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 земельным правоотнош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МКУ «Управление ОДОМС» города Обоян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енко Е.Б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авный бухгалтер МКУ «Управление благоустройства и ЖК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рода Обояни</w:t>
            </w:r>
          </w:p>
        </w:tc>
      </w:tr>
      <w:tr>
        <w:trPr>
          <w:trHeight w:val="611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Segoe UI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енко В.А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чий по благоустройству и озеленению города МКУ «Управление благоустройства и ЖКХ»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рода Обояни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Segoe UI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Segoe UI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нева М. Н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Segoe UI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УП РТ универмаг «Юбилейный»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534" w:right="772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33:37Z</dcterms:created>
  <dc:creator>Г</dc:creator>
  <dc:description/>
  <dc:language>en-US</dc:language>
  <cp:lastModifiedBy>Андрей</cp:lastModifiedBy>
  <cp:lastPrinted>2022-07-06T16:39:00Z</cp:lastPrinted>
  <dcterms:modified xsi:type="dcterms:W3CDTF">2022-07-07T06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A46278844AB1BF66784114B25C7D</vt:lpwstr>
  </property>
  <property fmtid="{D5CDD505-2E9C-101B-9397-08002B2CF9AE}" pid="3" name="KSOProductBuildVer">
    <vt:lpwstr>1049-11.2.0.11191</vt:lpwstr>
  </property>
</Properties>
</file>