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R;Times New Roman"/>
          <w:sz w:val="24"/>
        </w:rPr>
      </w:pPr>
      <w:r>
        <w:rPr>
          <w:rFonts w:eastAsia="Times New Roman" w:cs="R;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635</wp:posOffset>
            </wp:positionV>
            <wp:extent cx="425450" cy="62357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235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</w:r>
    </w:p>
    <w:p>
      <w:pPr>
        <w:pStyle w:val="Normal"/>
        <w:jc w:val="both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ГОРОДА ОБОЯНИ КУРСКОЙ ОБЛАСТИ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99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26.0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>Обоя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500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tbl>
      <w:tblPr>
        <w:tblW w:w="90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 утверждении Перечня муниципальных программ муниципального образования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Обоянь» Обоя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В соответствии с Полож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о бюджетном процессе в муниципальном образовании «город Обоянь» Обоянского района Курской области  утверждён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решением Собрания депутатов города Обояни от 31.10.2017 №283-5-Р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 xml:space="preserve"> (с изменениями и дополнениями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, 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 Администрация города Обоян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программ, подлежащих разработк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 (Приложение № 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ям муниципальных программ, реализация которых намечается с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обеспечить разработку проектов соответствующих программ муниципального образования «город Обоянь» Обоянского района Курской области в срок  до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10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7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программ муниципального образования «город Обоянь» Обоянского района Курской област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Администрации города Обоян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экономике                     Е.Ю. Бочарову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Ю. Бочарова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Бочарова Е.Ю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1"/>
          <w:szCs w:val="21"/>
        </w:rPr>
        <w:t>8(47141) 2-</w:t>
      </w:r>
      <w:r>
        <w:rPr>
          <w:sz w:val="21"/>
          <w:szCs w:val="21"/>
          <w:lang w:val="ru-RU"/>
        </w:rPr>
        <w:t>21</w:t>
      </w:r>
      <w:r>
        <w:rPr>
          <w:sz w:val="21"/>
          <w:szCs w:val="21"/>
        </w:rPr>
        <w:t>-</w:t>
      </w:r>
      <w:r>
        <w:rPr>
          <w:sz w:val="21"/>
          <w:szCs w:val="21"/>
          <w:lang w:val="ru-RU"/>
        </w:rPr>
        <w:t>07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ложение №1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Обоян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урской области  </w:t>
      </w:r>
    </w:p>
    <w:p>
      <w:pPr>
        <w:pStyle w:val="Normal"/>
        <w:bidi w:val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6.0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существующих и подлежащих разработке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ы     </w:t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</w:t>
      </w:r>
    </w:p>
    <w:tbl>
      <w:tblPr>
        <w:tblW w:w="905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6137"/>
        <w:gridCol w:w="2220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Социальная поддержка граждан, проживающих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Развитие мер социальной поддержки отдельных категорий граждан проживающих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</w:tc>
      </w:tr>
      <w:tr>
        <w:trPr>
          <w:trHeight w:val="2024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Управление муниципальной программой  и обеспечение условий реализаци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В. Котляр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В. Котляр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Обеспечение доступным и комфортным жильем и коммунальными услугами в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Создание условий для обеспечения доступным  и  комфортным жильем граждан в 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Обеспечение качественными услугами ЖКХ населения  муниципального образования «город Обоянь» Обоянского района Курской области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В. Котляр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В. Котляр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город Обоянь» Обоянского района Курской области» 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 Реализация муниципальной политики в сфере физической культуры и спорта  в муниципальном образовании «город Обоянь» Обоянского района Курской области»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.А. Клим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.А. Клим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«Реализация мероприятий, направленных на развитие муниципальной службы 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Е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>.Л. Кичигин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1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.Л. Кичигина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Развитие транспортной системы, обеспечение перевозки пассажиров  в муниципальном образовании «город Обоянь» Обоянского района Курской области» и безопасности дорожного движения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-Подпрограмма «Развитие сети автомобильных дорог  в муниципальном образовании «город Обоянь» Обоянского района Курской области» 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Подпрограмма «Развитие пассажирских перевозок  в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Подпрограмма «О повышении безопасности дорожного движения в  муниципальном образовании «город Обоянь» Обоянского района Курской области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Шапилов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Программа « Защита населения  и территории от чрезвычайных ситуаций , обеспечение пожарной безопасности и  безопасности  людей на водных объектах в муниципального образования «город Обоянь» Обоянского района Курской области » 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программа « Снижение рисков и смягчение  последствий  чрезвычайных ситуаций  природного и техногенного характера </w:t>
            </w:r>
            <w:r>
              <w:rPr>
                <w:i w:val="false"/>
                <w:iCs w:val="false"/>
                <w:sz w:val="28"/>
                <w:szCs w:val="28"/>
              </w:rPr>
              <w:t>в 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 Развитие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культуры в муниципальном образовании «город Обоянь» Обоянского района Курской области 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-Подпрограмма «Наследие» муниципальной программы «Развитие культуры» в муниципальном образовании «город Обоянь» Обоянского района Курской области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М. Ледне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М. Ледне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Противодействие экстремизму и профилактике терроризма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Подпрограмма «Противодействие экстремизму и профилактике терроризма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Формирование современной городской среды»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Подпрограммы  «Формирование современной городской среды  в городе Обояни Обоянского района Курской област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Повышение эффективности управления  финансами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Подпрограмма « 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>Программа «Профилактика правонарушений в</w:t>
            </w:r>
            <w:r>
              <w:rPr>
                <w:i w:val="false"/>
                <w:iCs w:val="false"/>
                <w:sz w:val="28"/>
                <w:szCs w:val="28"/>
              </w:rPr>
              <w:t xml:space="preserve">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Подпрограмма «Обеспечение правопорядка на территории муниципального образования «город Обоянь» Обоянского района Курской области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keepNext w:val="true"/>
              <w:keepLines/>
              <w:widowControl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bCs w:val="false"/>
                <w:color w:val="00000A"/>
                <w:sz w:val="28"/>
                <w:szCs w:val="28"/>
              </w:rPr>
              <w:t>ереселени</w:t>
            </w: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bCs w:val="false"/>
                <w:color w:val="00000A"/>
                <w:sz w:val="28"/>
                <w:szCs w:val="28"/>
              </w:rPr>
              <w:t xml:space="preserve"> граждан из аварийного жилищного фонда </w:t>
            </w: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 xml:space="preserve">в муниципальном образовании «город Обоянь» Обоянского района Курской области </w:t>
            </w:r>
            <w:r>
              <w:rPr>
                <w:b w:val="false"/>
                <w:bCs w:val="false"/>
                <w:color w:val="00000A"/>
                <w:sz w:val="28"/>
                <w:szCs w:val="28"/>
              </w:rPr>
              <w:t>на 2019-2025 (1 сентября) годы»</w:t>
            </w:r>
          </w:p>
          <w:p>
            <w:pPr>
              <w:pStyle w:val="Normal"/>
              <w:widowControl/>
              <w:suppressAutoHyphens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 xml:space="preserve">-Подпрограмма </w:t>
            </w:r>
            <w:r>
              <w:rPr>
                <w:rFonts w:cs="Times New Roman"/>
                <w:b w:val="false"/>
                <w:bCs w:val="false"/>
                <w:color w:val="00000A"/>
                <w:sz w:val="28"/>
                <w:szCs w:val="28"/>
                <w:lang w:val="ru-RU"/>
              </w:rPr>
              <w:t>«Создание условий для переселения граждан из аварийного жилищного фонда в муниципальном образовании «город Обоянь» Обоянского района Курской област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bidi="ar-SA"/>
              </w:rPr>
              <w:t>»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В. Котляр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В. Котляр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</w:tc>
      </w:tr>
    </w:tbl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xx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;Microsoft YaHei"/>
      <w:color w:val="000000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44Z</dcterms:created>
  <dc:creator>123</dc:creator>
  <dc:description/>
  <dc:language>en-US</dc:language>
  <cp:lastModifiedBy>123</cp:lastModifiedBy>
  <cp:lastPrinted>2022-09-26T17:00:00Z</cp:lastPrinted>
  <dcterms:modified xsi:type="dcterms:W3CDTF">2022-09-26T14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AF2E397D45F49B9AFCFC7BFA7DAC</vt:lpwstr>
  </property>
  <property fmtid="{D5CDD505-2E9C-101B-9397-08002B2CF9AE}" pid="3" name="KSOProductBuildVer">
    <vt:lpwstr>1049-11.2.0.11341</vt:lpwstr>
  </property>
</Properties>
</file>