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uppressAutoHyphens w:val="false"/>
        <w:bidi w:val="0"/>
        <w:ind w:left="0" w:right="0" w:hanging="57"/>
        <w:jc w:val="center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751455</wp:posOffset>
            </wp:positionH>
            <wp:positionV relativeFrom="paragraph">
              <wp:posOffset>24130</wp:posOffset>
            </wp:positionV>
            <wp:extent cx="616585" cy="664845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</w:rPr>
        <w:t xml:space="preserve">              </w:t>
      </w:r>
    </w:p>
    <w:p>
      <w:pPr>
        <w:pStyle w:val="Heading2"/>
        <w:widowControl/>
        <w:suppressAutoHyphens w:val="false"/>
        <w:bidi w:val="0"/>
        <w:ind w:left="0" w:right="0" w:hanging="5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6"/>
          <w:szCs w:val="36"/>
        </w:rPr>
        <w:t xml:space="preserve"> </w:t>
      </w:r>
    </w:p>
    <w:p>
      <w:pPr>
        <w:pStyle w:val="Heading2"/>
        <w:widowControl/>
        <w:suppressAutoHyphens w:val="false"/>
        <w:bidi w:val="0"/>
        <w:ind w:left="0" w:right="0" w:hanging="57"/>
        <w:jc w:val="center"/>
        <w:rPr/>
      </w:pPr>
      <w:r>
        <w:rPr/>
      </w:r>
    </w:p>
    <w:p>
      <w:pPr>
        <w:pStyle w:val="Heading2"/>
        <w:widowControl/>
        <w:suppressAutoHyphens w:val="false"/>
        <w:bidi w:val="0"/>
        <w:ind w:left="0" w:right="0" w:hanging="57"/>
        <w:jc w:val="center"/>
        <w:rPr/>
      </w:pPr>
      <w:r>
        <w:rPr/>
      </w:r>
    </w:p>
    <w:p>
      <w:pPr>
        <w:pStyle w:val="Heading2"/>
        <w:widowControl/>
        <w:suppressAutoHyphens w:val="false"/>
        <w:bidi w:val="0"/>
        <w:ind w:left="0" w:right="0" w:hanging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 xml:space="preserve">АДМИНИСТРАЦИЯ </w:t>
      </w:r>
    </w:p>
    <w:p>
      <w:pPr>
        <w:pStyle w:val="Heading2"/>
        <w:widowControl/>
        <w:suppressAutoHyphens w:val="false"/>
        <w:bidi w:val="0"/>
        <w:ind w:left="0" w:right="0" w:hanging="57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ГОРОДА ОБОЯНИ КУРСКОЙ ОБЛАСТИ</w:t>
      </w:r>
    </w:p>
    <w:p>
      <w:pPr>
        <w:pStyle w:val="Heading1"/>
        <w:ind w:left="0" w:right="0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Heading1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17"/>
        <w:numPr>
          <w:ilvl w:val="0"/>
          <w:numId w:val="2"/>
        </w:numPr>
        <w:tabs>
          <w:tab w:val="clear" w:pos="709"/>
          <w:tab w:val="left" w:pos="0" w:leader="none"/>
          <w:tab w:val="left" w:pos="2970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24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 xml:space="preserve">10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202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    г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оянь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 xml:space="preserve"> 524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17"/>
        <w:numPr>
          <w:ilvl w:val="0"/>
          <w:numId w:val="2"/>
        </w:numPr>
        <w:tabs>
          <w:tab w:val="clear" w:pos="709"/>
          <w:tab w:val="left" w:pos="0" w:leader="none"/>
          <w:tab w:val="left" w:pos="297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</w:t>
      </w:r>
    </w:p>
    <w:tbl>
      <w:tblPr>
        <w:tblW w:w="908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6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Социальная поддерж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аждан, проживающих на территор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ниципального образования «город Обоянь»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62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ян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val="en-US" w:eastAsia="ru-RU"/>
        </w:rPr>
        <w:t xml:space="preserve"> в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Указ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езидента Российской Федерации от 9 мая 2017 г. № 203 «О Стратегии развития информационного общества в Российской Федерации на 2017-2030 года»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становления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ояни Курской области от 26.09.2022 № 500 «Об утверждении Перечня муниципальных программ муниципального образования «город Обоянь Обоянского района Курской области на 2023 год и плановый период 2024 и 2025 год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 города Обоян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 О С Т А Н О В Л Я Е Т:</w:t>
      </w:r>
    </w:p>
    <w:p>
      <w:pPr>
        <w:pStyle w:val="TextBody"/>
        <w:widowControl/>
        <w:tabs>
          <w:tab w:val="clear" w:pos="709"/>
          <w:tab w:val="left" w:pos="800" w:leader="none"/>
        </w:tabs>
        <w:suppressAutoHyphens w:val="true"/>
        <w:bidi w:val="0"/>
        <w:spacing w:before="0" w:after="0"/>
        <w:ind w:left="0" w:right="0" w:firstLine="2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у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у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«город Обоянь»  Обоя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оциальная поддерж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ждан, проживающих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15"/>
        <w:suppressAutoHyphens w:val="true"/>
        <w:bidi w:val="0"/>
        <w:snapToGrid w:val="false"/>
        <w:spacing w:before="0" w:after="0"/>
        <w:ind w:firstLine="56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ую под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 социальной поддержки отд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атегорий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раждан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образования «город Обоянь» Обоянского района Кур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циальна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ддержк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рритор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н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альн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город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янь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ян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урской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бла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»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1134" w:top="1190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TextBody"/>
        <w:widowControl/>
        <w:spacing w:before="0" w:after="0"/>
        <w:ind w:left="0" w:right="0" w:firstLine="60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ординатор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реализации     запланированных      мероприятий определить  исполняющего обязанности начальника  отдела планирования  </w:t>
      </w:r>
    </w:p>
    <w:p>
      <w:pPr>
        <w:pStyle w:val="TextBody"/>
        <w:widowControl/>
        <w:spacing w:before="0" w:after="0"/>
        <w:ind w:left="0" w:right="0" w:firstLine="60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ансового      обеспечения,     бухгалтерского      учета   и      отчетности Администрации города Обояни Кузьминову Е.В.</w:t>
      </w:r>
    </w:p>
    <w:p>
      <w:pPr>
        <w:pStyle w:val="TextBody"/>
        <w:widowControl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МКУ «Управление ОДОМС» города Обояни (Попов Ю.А)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 в се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napToGrid w:val="false"/>
        <w:ind w:right="-128" w:firstLine="5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Считать утратившим силу с 01 января 2023 года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оциальная поддерж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ждан, проживающих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 и плановый период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 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ов»,  утвержденную постановлением Администрации города Обоян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10.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№ 5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1.</w:t>
      </w:r>
    </w:p>
    <w:p>
      <w:pPr>
        <w:pStyle w:val="Normal"/>
        <w:widowControl w:val="false"/>
        <w:autoSpaceDE w:val="false"/>
        <w:snapToGrid w:val="false"/>
        <w:ind w:right="-128" w:firstLine="5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 исполнения настоящего постановления оставляю за собой.</w:t>
      </w:r>
    </w:p>
    <w:p>
      <w:pPr>
        <w:pStyle w:val="TextBody"/>
        <w:widowControl/>
        <w:spacing w:before="0" w:after="0"/>
        <w:ind w:left="0" w:right="0" w:firstLine="5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остановление вступает в силу  с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ня официального опубликования и применяется к правоотношениям, возникшим при составлении и исполнении бюджета города Обояни на 2023 год и плановый период 2024-2025 год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и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города Обояни </w:t>
        <w:tab/>
        <w:tab/>
        <w:tab/>
        <w:tab/>
        <w:tab/>
        <w:tab/>
        <w:t>Е.Ю.Бочарова</w:t>
        <w:tab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зьминова Е.В</w:t>
      </w:r>
    </w:p>
    <w:p>
      <w:pPr>
        <w:pStyle w:val="Normal"/>
        <w:widowControl/>
        <w:suppressAutoHyphens w:val="false"/>
        <w:bidi w:val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47141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-19-52</w:t>
      </w:r>
    </w:p>
    <w:p>
      <w:pPr>
        <w:pStyle w:val="TextBody"/>
        <w:widowControl/>
        <w:spacing w:before="0" w:after="0"/>
        <w:ind w:left="485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ind w:left="485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left="4859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урской области   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0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</w:t>
      </w:r>
      <w:r>
        <w:rPr>
          <w:rFonts w:ascii="Times New Roman" w:hAnsi="Times New Roman"/>
          <w:lang w:val="ru-RU"/>
        </w:rPr>
        <w:t>5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tabs>
          <w:tab w:val="clear" w:pos="709"/>
          <w:tab w:val="left" w:pos="3282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ОБРАЗОВАНИЯ </w:t>
      </w:r>
      <w:r>
        <w:rPr>
          <w:rFonts w:cs="Times New Roman" w:ascii="Times New Roman" w:hAnsi="Times New Roman"/>
          <w:b/>
          <w:sz w:val="36"/>
          <w:szCs w:val="36"/>
        </w:rPr>
        <w:t>«ГОРОД        ОБОЯНЬ» ОБОЯНСКОГО РАЙОНА КУРСКОЙ             ОБЛАСТИ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СОЦИАЛЬНАЯ ПОДДЕРЖКА ГРАЖДАН,    ПРОЖИВАЮЩИХ НА ТЕРРИТОРИИ                              МУНИЦИПАЛЬНОГО ОБРАЗОВАНИЯ «ГОРОД        ОБОЯНЬ» ОБОЯНСКОГО РАЙОНА КУРСКОЙ             ОБЛАСТИ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»</w:t>
      </w: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-Администрация города Обояни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- октябрь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4204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Обоянь» Обоянского района Курской области «Социальная поддержка граждан, проживающих на территории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widowControl w:val="false"/>
        <w:suppressAutoHyphens w:val="true"/>
        <w:autoSpaceDE w:val="false"/>
        <w:ind w:left="5672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74"/>
      </w:tblGrid>
      <w:tr>
        <w:trPr>
          <w:trHeight w:val="6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циальная поддержка граждан, проживающих на территории 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( далее-Программа)</w:t>
            </w:r>
          </w:p>
        </w:tc>
      </w:tr>
      <w:tr>
        <w:trPr>
          <w:trHeight w:val="6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орода Обоян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я</w:t>
            </w:r>
            <w:r>
              <w:rPr>
                <w:sz w:val="28"/>
                <w:szCs w:val="28"/>
                <w:lang w:val="ru-RU"/>
              </w:rPr>
              <w:t xml:space="preserve"> разработки 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  <w:tab w:val="left" w:pos="5000" w:leader="none"/>
              </w:tabs>
              <w:suppressAutoHyphens w:val="true"/>
              <w:snapToGrid w:val="false"/>
              <w:ind w:right="5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Указ Президента Российской Федерации от 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Ука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Президента Российской Федерации от 9 мая 2017 г. № 203 «О стратегии развития информационного общества в Российской Федерации на 2017-2030 года»;</w:t>
            </w:r>
          </w:p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.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;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;Times New Roman" w:ascii="Times New Roman" w:hAnsi="Times New Roman"/>
                <w:kern w:val="2"/>
                <w:sz w:val="28"/>
                <w:szCs w:val="28"/>
                <w:lang w:eastAsia="ru-RU"/>
              </w:rPr>
              <w:t>Об общих принципах организации местного самоуправления</w:t>
            </w:r>
            <w:r>
              <w:rPr>
                <w:rFonts w:eastAsia="Times New Roman" w:cs="Times New Roman CYR;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в Российской Федерац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snapToGrid w:val="false"/>
              <w:jc w:val="both"/>
              <w:rPr>
                <w:rFonts w:eastAsia="Times New Roman" w:cs="Times New Roman"/>
                <w:i w:val="false"/>
                <w:i w:val="false"/>
                <w:color w:val="000000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/>
                <w:i w:val="false"/>
                <w:color w:val="000000"/>
                <w:spacing w:val="0"/>
                <w:sz w:val="28"/>
                <w:szCs w:val="28"/>
                <w:lang w:val="ru-RU" w:bidi="ar-SA"/>
              </w:rPr>
              <w:t xml:space="preserve">Закон </w:t>
            </w:r>
            <w:r>
              <w:rPr>
                <w:rStyle w:val="IntenseEmphasis"/>
                <w:rFonts w:eastAsia="Times New Roman" w:cs="Times New Roman"/>
                <w:b w:val="false"/>
                <w:i w:val="false"/>
                <w:color w:val="000000"/>
                <w:spacing w:val="0"/>
                <w:sz w:val="28"/>
                <w:szCs w:val="28"/>
                <w:lang w:val="ru-RU" w:bidi="ar-SA"/>
              </w:rPr>
              <w:t>Курской</w:t>
            </w:r>
            <w:r>
              <w:rPr>
                <w:rFonts w:eastAsia="Times New Roman" w:cs="Times New Roman"/>
                <w:i w:val="false"/>
                <w:color w:val="000000"/>
                <w:spacing w:val="0"/>
                <w:sz w:val="28"/>
                <w:szCs w:val="28"/>
                <w:lang w:val="ru-RU" w:bidi="ar-SA"/>
              </w:rPr>
              <w:t xml:space="preserve"> области от 11.12.1998 № 35-ЗКО </w:t>
            </w:r>
            <w:r>
              <w:rPr>
                <w:rFonts w:eastAsia="Times New Roman" w:cs="Times New Roman"/>
                <w:i w:val="false"/>
                <w:color w:val="000000"/>
                <w:spacing w:val="0"/>
                <w:sz w:val="28"/>
                <w:szCs w:val="28"/>
                <w:lang w:val="ru-RU" w:bidi="ar-SA"/>
              </w:rPr>
              <w:t>«</w:t>
            </w:r>
            <w:r>
              <w:rPr>
                <w:rFonts w:eastAsia="Times New Roman" w:cs="Times New Roman"/>
                <w:i w:val="false"/>
                <w:color w:val="000000"/>
                <w:spacing w:val="0"/>
                <w:sz w:val="28"/>
                <w:szCs w:val="28"/>
                <w:lang w:val="ru-RU" w:bidi="ar-SA"/>
              </w:rPr>
              <w:t>О гарантиях осуществления главами муниципальных образований полномочий выборных должностных лиц местного самоуправления на постоянной основе</w:t>
            </w:r>
            <w:r>
              <w:rPr>
                <w:rFonts w:eastAsia="Times New Roman" w:cs="Times New Roman"/>
                <w:i w:val="false"/>
                <w:color w:val="000000"/>
                <w:spacing w:val="0"/>
                <w:sz w:val="28"/>
                <w:szCs w:val="28"/>
                <w:lang w:val="ru-RU" w:bidi="ar-SA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0"/>
                <w:sz w:val="28"/>
                <w:szCs w:val="28"/>
                <w:lang w:val="ru-RU" w:bidi="ar-SA"/>
              </w:rPr>
              <w:t>-</w:t>
            </w:r>
            <w:r>
              <w:rPr>
                <w:rFonts w:eastAsia="Times New Roman" w:cs="Times New Roman"/>
                <w:i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Закона </w:t>
            </w:r>
            <w:r>
              <w:rPr>
                <w:rStyle w:val="IntenseEmphasis"/>
                <w:rFonts w:eastAsia="Times New Roman" w:cs="Times New Roman"/>
                <w:b w:val="false"/>
                <w:i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Курской</w:t>
            </w:r>
            <w:r>
              <w:rPr>
                <w:rFonts w:eastAsia="Times New Roman" w:cs="Times New Roman"/>
                <w:i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 области от 13 июня 2007 г. № 60-ЗКО </w:t>
            </w:r>
            <w:r>
              <w:rPr>
                <w:rFonts w:cs="Times New Roman"/>
                <w:i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«</w:t>
            </w:r>
            <w:r>
              <w:rPr>
                <w:rFonts w:eastAsia="Times New Roman" w:cs="Times New Roman"/>
                <w:i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О муниципальной службе в Курской области</w:t>
            </w:r>
            <w:r>
              <w:rPr>
                <w:rFonts w:cs="Times New Roman"/>
                <w:i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».</w:t>
            </w:r>
          </w:p>
        </w:tc>
      </w:tr>
      <w:tr>
        <w:trPr>
          <w:trHeight w:val="11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социальной поддержки и защищенности, повышение уровня и качества жизни лиц, замещавших  должности муниципальной службы в органах местного самоуправления муниципального образования «город Обоянь" Обоянского района Курской области 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</w:t>
              <w:softHyphen/>
              <w:t>ством обеспечения выплаты пенсии за выслугу л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доплаты к страховой пенсии по старости (инвалидности)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казатели реализаци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правовых актов, регулирующих порядок выплаты пенсии за выслугу л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латы к страховой пенсии по старости (инвалидности) лицам осуществляющих полномочия выборного должностного лица на постоянной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ающих пенсию за выслугу лет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ающ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плату к страховой пенсии по старости (инвалидности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удовлетвор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 пенсионерами деятельностью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сть расходования средств, преду</w:t>
              <w:softHyphen/>
              <w:t>смотренных на выплату муниципальной пенсии за выслугу лет;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(этапы)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34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ассигнов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 (по годам реализации и в разрезе источников финансирован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бюджета города Обоя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.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город Обоянь» Обоянского района Ку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иальная поддержка 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живающих на территории муниципального образования «город Обоянь» Обоянского района Курской области» </w:t>
            </w:r>
          </w:p>
        </w:tc>
      </w:tr>
      <w:tr>
        <w:trPr>
          <w:trHeight w:val="37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ой правовой базы по вопросам выплаты пенсии за выслугу лет лицам, замещавших  должности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платы к страховой пенсии по старости (инвалидности) лицам осуществляющих полномочия выборного должностного лица на постоянной осно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органах местного самоуправле</w:t>
              <w:softHyphen/>
              <w:t>ния муниципального образования «город Обоянь» Обоянского района Кур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и качества жизни, социальной поддержки и защищенности лиц, замещавших муниципальные должности, должности муниципальной службы в органах местного самоуправления муниципального образования «город Обоя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янского района Курской области, вышедших на пенсию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пенсионеров к деятельности органов местного самоуправления муниципального образования «город Обоянь» Обоянского района Кур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правовых, организационных, финансовых условий для соблюдения гарантированного права лиц, замещавших  должности муниципальной службы  на получение пенсии за выслугу л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вш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получение  доплаты к страховой пенсии по старости (инвалидности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оциально – экономической сферы</w:t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оциальной сферы в любом государстве является интеграль</w:t>
        <w:softHyphen/>
        <w:t>ным показателем эффективности экономики страны, гуманности юриспруден</w:t>
        <w:softHyphen/>
        <w:t>ции и политического устройства общества, его духовности. Формирование в России правового и социального государства предполагает создание условий не только для осуществления прав и личных свобод граждан, но и обеспечение их всесторонней защиты.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пределенная в Конституции Российской Федера</w:t>
        <w:softHyphen/>
        <w:t>ции, как социальное государство решает ряд задач как общества в целом, так и отдельных его категорий посредством комплексной системы социальной защи</w:t>
        <w:softHyphen/>
        <w:t>ты: снижения социальной напряженности в обществе; оказания социальной по</w:t>
        <w:softHyphen/>
        <w:t>мощи семьям, отдельным гражданам, попавшим в трудную жизненную ситуа</w:t>
        <w:softHyphen/>
        <w:t>цию; адаптации населения к новым социально-экономическим условиям, соци</w:t>
        <w:softHyphen/>
        <w:t>альной реабилитации граждан, в том числе несовершеннолетних, являющихся инвалидами; создания благоприятных условий для людей, нуждающихся в ста</w:t>
        <w:softHyphen/>
        <w:t>ционарном социальном обслуживании, а также во временном приюте; защиты прав и интересов детей и подростков, оставшихся без попечения родителей, безнадзорных детей, профилактики правонарушений среди несовершеннолет</w:t>
        <w:softHyphen/>
        <w:t>них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5-ФЗ закрепле</w:t>
        <w:softHyphen/>
        <w:t>но право муниципальных служащих на пенсионное обеспечение за выслугу лет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права на пенсию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ам, замещавшим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лачивае</w:t>
        <w:softHyphen/>
        <w:t>мую за счет средств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рядок </w:t>
      </w:r>
      <w:r>
        <w:rPr>
          <w:rFonts w:cs="Times New Roman" w:ascii="Times New Roman" w:hAnsi="Times New Roman"/>
          <w:sz w:val="28"/>
          <w:szCs w:val="28"/>
        </w:rPr>
        <w:t xml:space="preserve"> назначения, выплаты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расчета ежемесячной доплаты к страховой пенсии по старости (инвалидности) Главе города Обояни, осуществлявшего полномочия выборного должностного лица местного самоуправления на постоянной основе </w:t>
      </w:r>
      <w:r>
        <w:rPr>
          <w:rFonts w:cs="Times New Roman" w:ascii="Times New Roman" w:hAnsi="Times New Roman"/>
          <w:sz w:val="28"/>
          <w:szCs w:val="28"/>
        </w:rPr>
        <w:t>выплачивае</w:t>
        <w:softHyphen/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верж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м Собрания депута</w:t>
        <w:softHyphen/>
        <w:t>тов города Обоян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Обоянь" Обоянского района Курской области лицам, замещавшим муниципальные должности, а также должности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предоставлена социальная гарантия в виде ежемесячной выплаты пенсии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ы к страховой пенсии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гарантированного права лиц, замещавших муници</w:t>
        <w:softHyphen/>
        <w:t xml:space="preserve">пальные должности, должности муниципальной службы  на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у к страховой пенсии по старости (инвалидности),</w:t>
      </w:r>
      <w:r>
        <w:rPr>
          <w:rFonts w:cs="Times New Roman" w:ascii="Times New Roman" w:hAnsi="Times New Roman"/>
          <w:sz w:val="28"/>
          <w:szCs w:val="28"/>
        </w:rPr>
        <w:t xml:space="preserve"> пенсии за выслугу лет в Администрации города Обояни разработа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права на пенсию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ам и порядок </w:t>
      </w:r>
      <w:r>
        <w:rPr>
          <w:rFonts w:cs="Times New Roman" w:ascii="Times New Roman" w:hAnsi="Times New Roman"/>
          <w:sz w:val="28"/>
          <w:szCs w:val="28"/>
        </w:rPr>
        <w:t xml:space="preserve"> назначения, выплаты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расчета ежемесячной доплаты к страховой пенсии по старости (инвалидности) Главе города Обояни, осуществлявшего полномочия выборного должностного лица местного самоуправления на постоянной основе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муниципальной услуги  лицам, замещавшим муниципальные должности, должности муниципальной службы в органах местного самоуправления муниципального образования «город Обоянь» Обоянского района Курской об</w:t>
        <w:softHyphen/>
        <w:t>ласти» утвержден Административный регламент предоставления данной услу</w:t>
        <w:softHyphen/>
        <w:t>ги, утвержденный постановлением Главы города Обояни 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получателями пенсии за выслугу лет в Администрации города Обояни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ы к страховой пенсии по старости (инвалидности)-1 человек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2"/>
        <w:gridCol w:w="960"/>
        <w:gridCol w:w="840"/>
        <w:gridCol w:w="840"/>
        <w:gridCol w:w="810"/>
        <w:gridCol w:w="870"/>
        <w:gridCol w:w="870"/>
        <w:gridCol w:w="8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а социальной под</w:t>
              <w:softHyphen/>
              <w:t>держ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ы в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у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     получателей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ли</w:t>
              <w:softHyphen/>
              <w:t>цам, замещавшим муни</w:t>
              <w:softHyphen/>
              <w:t>ципальные должности, должности муниципаль</w:t>
              <w:softHyphen/>
              <w:t>ной службы  в орга</w:t>
              <w:softHyphen/>
              <w:t>нах местного самоуправ</w:t>
              <w:softHyphen/>
              <w:t xml:space="preserve">лен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род Обоянь» Обоян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лата к страховой пенсии по старости (инвалидности) Главе города Обояни, осуществлявшего полномочия выборного должностного лица местного самоуправления на постоянной основ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0" w:right="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я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лата к страховой пенсии по старости (инвалидности) </w:t>
      </w:r>
      <w:r>
        <w:rPr>
          <w:rFonts w:cs="Times New Roman" w:ascii="Times New Roman" w:hAnsi="Times New Roman"/>
          <w:sz w:val="28"/>
          <w:szCs w:val="28"/>
        </w:rPr>
        <w:t xml:space="preserve"> выплачиваемая лицам, замещавшим  должности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>,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 в органах местного самоуправления муниципаль</w:t>
        <w:softHyphen/>
        <w:t>ного образования «город Обоянь" Обоянского района Курской области подле</w:t>
        <w:softHyphen/>
        <w:t>жит перерасчету в случае увеличения размера должностного оклада по должно</w:t>
        <w:softHyphen/>
        <w:t>сти, замещаемой ранее получателем пенсии за выслугу лет, изменении размера пенсии получателя пенсии за выслугу лет, изменении стажа для назначения пенсии получателя пенсии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bCs/>
          <w:sz w:val="28"/>
          <w:szCs w:val="28"/>
          <w:lang w:eastAsia="ru-RU"/>
        </w:rPr>
        <w:t xml:space="preserve"> изменения  размера </w:t>
      </w:r>
      <w:r>
        <w:rPr>
          <w:sz w:val="28"/>
          <w:szCs w:val="28"/>
          <w:lang w:eastAsia="ru-RU"/>
        </w:rPr>
        <w:t>суммы фиксированной выплаты к страховой пенсии по старости (фиксированной выплаты к страховой пенсии по инвалидности)</w:t>
      </w:r>
      <w:r>
        <w:rPr>
          <w:sz w:val="28"/>
          <w:szCs w:val="28"/>
          <w:lang w:val="en-US" w:eastAsia="ru-RU"/>
        </w:rPr>
        <w:t>,</w:t>
      </w:r>
      <w:r>
        <w:rPr>
          <w:bCs/>
          <w:sz w:val="28"/>
          <w:szCs w:val="28"/>
        </w:rPr>
        <w:t xml:space="preserve"> повышения денежного вознаграждения первого заместителя Губернатора Ку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но-целевой подход позволит в рамках реализации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взаимно увязать мероприятия программы, исполнителей, сроки, объемы и источники 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.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региональной государственной политики в сфере реа</w:t>
        <w:softHyphen/>
        <w:t xml:space="preserve">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мы, цели, целевые показатели, описание ожидаемых конечных результатов, сроки и этапы реализации муници</w:t>
        <w:softHyphen/>
        <w:t xml:space="preserve">пальной программы 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ы цел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:</w:t>
      </w:r>
    </w:p>
    <w:p>
      <w:pPr>
        <w:pStyle w:val="Normal"/>
        <w:tabs>
          <w:tab w:val="clear" w:pos="709"/>
          <w:tab w:val="left" w:pos="271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циальной поддержки и защищенности, повышение уров</w:t>
        <w:softHyphen/>
        <w:t>ня и качества жизни лиц, замещавших муниципальные должности, должности муниципальной службы в органах местного самоуправления муниципального образования «город Обо</w:t>
        <w:softHyphen/>
        <w:t>янь" Обоянского района Курской области посредством обеспечения выплаты пенсии за выслугу лет.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реализации муниципальной программы являют</w:t>
        <w:softHyphen/>
        <w:t xml:space="preserve">ся: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правовых актов, регулирующих порядок выплаты пенсии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платы к страховой пенсии по старости(инвалид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олучающих пенсию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оплаты к страховой пенсии по старости(инвалидности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пенсионерами деятельностью Администра</w:t>
        <w:softHyphen/>
        <w:t xml:space="preserve">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ффективность расходования средств, предусмотренных на выплату му</w:t>
        <w:softHyphen/>
        <w:t>ниципальной пенсии за выслугу лет.</w:t>
      </w:r>
    </w:p>
    <w:p>
      <w:pPr>
        <w:pStyle w:val="Normal"/>
        <w:tabs>
          <w:tab w:val="clear" w:pos="709"/>
          <w:tab w:val="left" w:pos="2713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реализации муниципальной программы предполагается дости</w:t>
        <w:softHyphen/>
        <w:t xml:space="preserve">жение следующих результатов: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долж</w:t>
        <w:softHyphen/>
        <w:t>ности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платы к страховой пенсии по старости (инвалидности) замещавш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 xml:space="preserve"> в органах местного самоуправления муниципального образования «го</w:t>
        <w:softHyphen/>
        <w:t>род Обоянь «Обоянского района Курской области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 в органах местного самоуправления муниципального образования «город Обоянь» Обо</w:t>
        <w:softHyphen/>
        <w:t xml:space="preserve">янского района Курской области, вышедших на пенсию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пенсионеров к деятельности органов местного самоуправления муниципального образования «город Обоянь «Обоянского района Курской области»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на получение пенсии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доплаты к страховой пенсии по старости(инвалид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, входящих в состав муниципальной программы и подпрограммы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</w:t>
        <w:softHyphen/>
        <w:t xml:space="preserve">нения основных мероприятий муниципальной программы и подпрограммы, входящих в состав муниципальной программы. </w:t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й программы входят подпрограмма: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рограмма «Развитие мер социальной поддержки отдельных катего</w:t>
        <w:softHyphen/>
        <w:t>рий граждан» муниципальной 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ая поддержка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живающих на территории муниципального образования «город Обоянь» Обоянского района Курской области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ланируется реализация основных мероприятий: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 Назначение и выплата пенсии за выслугу лет лицам, замещавшим  должности муниципальной службы и доплаты к </w:t>
      </w:r>
      <w:r>
        <w:rPr>
          <w:rFonts w:cs="Times New Roman" w:ascii="Times New Roman" w:hAnsi="Times New Roman"/>
          <w:sz w:val="28"/>
          <w:szCs w:val="28"/>
          <w:lang w:val="ru-RU"/>
        </w:rPr>
        <w:t>страховой</w:t>
      </w:r>
      <w:r>
        <w:rPr>
          <w:rFonts w:cs="Times New Roman" w:ascii="Times New Roman" w:hAnsi="Times New Roman"/>
          <w:sz w:val="28"/>
          <w:szCs w:val="28"/>
        </w:rPr>
        <w:t xml:space="preserve"> пен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нвалидности)</w:t>
      </w:r>
      <w:r>
        <w:rPr>
          <w:rFonts w:cs="Times New Roman" w:ascii="Times New Roman" w:hAnsi="Times New Roman"/>
          <w:sz w:val="28"/>
          <w:szCs w:val="28"/>
        </w:rPr>
        <w:t>, замещавшему выборную дол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и заключается в :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в органах местного самоуправления муниципального образования «го</w:t>
        <w:softHyphen/>
        <w:t>род Обоянь» Обоян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в органах местного самоуправления муниципального образования «город Обоянь» Обо</w:t>
        <w:softHyphen/>
        <w:t>янского района Курской области, вышедших на пенсию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 на получение пенсии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 доплаты к страховой пенсии по старости(инвалидности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представлен в Приложении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города Обояни - </w:t>
      </w:r>
      <w:r>
        <w:rPr>
          <w:rFonts w:cs="Times New Roman" w:ascii="Times New Roman" w:hAnsi="Times New Roman"/>
          <w:sz w:val="28"/>
          <w:szCs w:val="28"/>
          <w:lang w:val="ru-RU"/>
        </w:rPr>
        <w:t>2445</w:t>
      </w:r>
      <w:r>
        <w:rPr>
          <w:rFonts w:cs="Times New Roman" w:ascii="Times New Roman" w:hAnsi="Times New Roman"/>
          <w:sz w:val="28"/>
          <w:szCs w:val="28"/>
        </w:rPr>
        <w:t>,00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-</w:t>
      </w:r>
      <w:r>
        <w:rPr>
          <w:rFonts w:cs="Times New Roman" w:ascii="Times New Roman" w:hAnsi="Times New Roman"/>
          <w:sz w:val="28"/>
          <w:szCs w:val="28"/>
          <w:lang w:val="ru-RU"/>
        </w:rPr>
        <w:t>815,</w:t>
      </w:r>
      <w:r>
        <w:rPr>
          <w:rFonts w:cs="Times New Roman" w:ascii="Times New Roman" w:hAnsi="Times New Roman"/>
          <w:sz w:val="28"/>
          <w:szCs w:val="28"/>
        </w:rPr>
        <w:t>00 тыс. рублей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- </w:t>
      </w:r>
      <w:r>
        <w:rPr>
          <w:rFonts w:cs="Times New Roman" w:ascii="Times New Roman" w:hAnsi="Times New Roman"/>
          <w:sz w:val="28"/>
          <w:szCs w:val="28"/>
          <w:lang w:val="ru-RU"/>
        </w:rPr>
        <w:t>815</w:t>
      </w:r>
      <w:r>
        <w:rPr>
          <w:rFonts w:cs="Times New Roman" w:ascii="Times New Roman" w:hAnsi="Times New Roman"/>
          <w:sz w:val="28"/>
          <w:szCs w:val="28"/>
        </w:rPr>
        <w:t>,00 тыс. рублей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- </w:t>
      </w:r>
      <w:r>
        <w:rPr>
          <w:rFonts w:cs="Times New Roman" w:ascii="Times New Roman" w:hAnsi="Times New Roman"/>
          <w:sz w:val="28"/>
          <w:szCs w:val="28"/>
          <w:lang w:val="ru-RU"/>
        </w:rPr>
        <w:t>815</w:t>
      </w:r>
      <w:r>
        <w:rPr>
          <w:rFonts w:cs="Times New Roman" w:ascii="Times New Roman" w:hAnsi="Times New Roman"/>
          <w:sz w:val="28"/>
          <w:szCs w:val="28"/>
        </w:rPr>
        <w:t>,00 тыс. рубле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«Развитие мер социальной поддержки отдельных катего</w:t>
        <w:softHyphen/>
        <w:t>рий граждан» муниципальной 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ая поддержка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живающих на территории муниципального образования «город Обоянь» Обоянского района Курской области» за счет средств бюджета города Обояни- </w:t>
      </w:r>
      <w:r>
        <w:rPr>
          <w:rFonts w:cs="Times New Roman" w:ascii="Times New Roman" w:hAnsi="Times New Roman"/>
          <w:sz w:val="28"/>
          <w:szCs w:val="28"/>
          <w:lang w:val="ru-RU"/>
        </w:rPr>
        <w:t>2445</w:t>
      </w:r>
      <w:r>
        <w:rPr>
          <w:rFonts w:cs="Times New Roman" w:ascii="Times New Roman" w:hAnsi="Times New Roman"/>
          <w:sz w:val="28"/>
          <w:szCs w:val="28"/>
        </w:rPr>
        <w:t>,00 тыс. руб.,  в том числе по годам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-</w:t>
      </w:r>
      <w:r>
        <w:rPr>
          <w:rFonts w:cs="Times New Roman" w:ascii="Times New Roman" w:hAnsi="Times New Roman"/>
          <w:sz w:val="28"/>
          <w:szCs w:val="28"/>
          <w:lang w:val="ru-RU"/>
        </w:rPr>
        <w:t>815</w:t>
      </w:r>
      <w:r>
        <w:rPr>
          <w:rFonts w:cs="Times New Roman" w:ascii="Times New Roman" w:hAnsi="Times New Roman"/>
          <w:sz w:val="28"/>
          <w:szCs w:val="28"/>
        </w:rPr>
        <w:t>,00 тыс. рублей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- </w:t>
      </w:r>
      <w:r>
        <w:rPr>
          <w:rFonts w:cs="Times New Roman" w:ascii="Times New Roman" w:hAnsi="Times New Roman"/>
          <w:sz w:val="28"/>
          <w:szCs w:val="28"/>
          <w:lang w:val="ru-RU"/>
        </w:rPr>
        <w:t>815</w:t>
      </w:r>
      <w:r>
        <w:rPr>
          <w:rFonts w:cs="Times New Roman" w:ascii="Times New Roman" w:hAnsi="Times New Roman"/>
          <w:sz w:val="28"/>
          <w:szCs w:val="28"/>
        </w:rPr>
        <w:t>,00 тыс. рублей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- </w:t>
      </w:r>
      <w:r>
        <w:rPr>
          <w:rFonts w:cs="Times New Roman" w:ascii="Times New Roman" w:hAnsi="Times New Roman"/>
          <w:sz w:val="28"/>
          <w:szCs w:val="28"/>
          <w:lang w:val="ru-RU"/>
        </w:rPr>
        <w:t>815</w:t>
      </w:r>
      <w:r>
        <w:rPr>
          <w:rFonts w:cs="Times New Roman" w:ascii="Times New Roman" w:hAnsi="Times New Roman"/>
          <w:sz w:val="28"/>
          <w:szCs w:val="28"/>
        </w:rPr>
        <w:t>,00 тыс. рубле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 в сфере реализации             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461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руководствуются    федеральным и областным законодательством, нормативно-правовыми актами органов муниципального образ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040"/>
        <w:gridCol w:w="5085"/>
        <w:gridCol w:w="1695"/>
      </w:tblGrid>
      <w:tr>
        <w:trPr>
          <w:trHeight w:val="1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</w:t>
              <w:softHyphen/>
              <w:t>тивного правового акта, планируемого к приня</w:t>
              <w:softHyphen/>
              <w:t>тию в период реализа</w:t>
              <w:softHyphen/>
              <w:t>ции муниципальной програм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.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3.2007 №25-ФЗ «О муниципальной службе в Российской Федерации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муниципальной службе в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12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Решение Собрание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депутатов города Обоян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от 25.02.2022 №120-6-Р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организации пенсионного обеспечения </w:t>
            </w:r>
          </w:p>
          <w:p>
            <w:pPr>
              <w:pStyle w:val="Normal"/>
              <w:ind w:left="-40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иц, замещавших должности муниципальной</w:t>
            </w:r>
          </w:p>
          <w:p>
            <w:pPr>
              <w:pStyle w:val="Normal"/>
              <w:ind w:left="-40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лужбы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Администрации город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оя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ind w:left="-40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ConsPlusCell"/>
              <w:suppressAutoHyphens w:val="true"/>
              <w:bidi w:val="0"/>
              <w:snapToGrid w:val="false"/>
              <w:ind w:left="-40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-40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right="2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Решение Собрание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депутатов города Обояни от 15.07.2016 № 171-5-РС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br/>
              </w:r>
            </w:hyperlink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00" w:right="-18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Об утверждении Положения о порядке  назначения, выплаты и перерасчета  </w:t>
            </w:r>
          </w:p>
          <w:p>
            <w:pPr>
              <w:pStyle w:val="Normal"/>
              <w:suppressAutoHyphens w:val="false"/>
              <w:autoSpaceDE w:val="false"/>
              <w:ind w:left="-400" w:right="-18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ежемесячной доплаты к страховой  пенсии </w:t>
            </w:r>
          </w:p>
          <w:p>
            <w:pPr>
              <w:pStyle w:val="Normal"/>
              <w:suppressAutoHyphens w:val="false"/>
              <w:autoSpaceDE w:val="false"/>
              <w:ind w:left="-400" w:right="-18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по старости (инвалидности) Главе города Обояни , осуществлявшего полномочия </w:t>
            </w:r>
          </w:p>
          <w:p>
            <w:pPr>
              <w:pStyle w:val="Normal"/>
              <w:suppressAutoHyphens w:val="false"/>
              <w:autoSpaceDE w:val="false"/>
              <w:ind w:left="-400" w:right="-18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ыборного должностного лица местного самоуправления на постоянной основе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именение мер государственного регулирования в сфере</w:t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09"/>
          <w:tab w:val="left" w:pos="4019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19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государственного регулирования в сфере реализации муниципальной программы не предусмотрено.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suppressAutoHyphens w:val="true"/>
        <w:autoSpaceDE w:val="fals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Целевые показатели реализации муниципальной программы    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5540"/>
        <w:gridCol w:w="993"/>
        <w:gridCol w:w="2377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равовых актов, регулирующих порядок выплаты пенсии за выслугу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ающих пенсию за выслугу ле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плату к страховой пенсии по старости(инвалидности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енсионерами деятельностью Администрации муниципального образования «город Обоянь» Обоян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сходования средств, предусмотренных на выплату муниципальной пенсии за выслугу ле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1134" w:top="1190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№ 1 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й програм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муни</w:t>
        <w:softHyphen/>
        <w:t xml:space="preserve">ципальног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разования «город Обоянь» Обоянского район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урской области «социальная поддержка граждан проживающих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</w:t>
        <w:softHyphen/>
        <w:t>ципального образования «город Обоянь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бразования «город Обоянь» Обоя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, проживающих на территории муниципального образования «город Обоянь» Обоянск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ур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0"/>
        <w:gridCol w:w="2880"/>
        <w:gridCol w:w="1540"/>
        <w:gridCol w:w="925"/>
        <w:gridCol w:w="1040"/>
        <w:gridCol w:w="1040"/>
        <w:gridCol w:w="835"/>
        <w:gridCol w:w="835"/>
        <w:gridCol w:w="605"/>
      </w:tblGrid>
      <w:tr>
        <w:trPr>
          <w:trHeight w:val="436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</w:t>
              <w:softHyphen/>
              <w:t>сового обеспече</w:t>
              <w:softHyphen/>
              <w:t>ния (расшиф</w:t>
              <w:softHyphen/>
              <w:t>ровать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на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униципальной программы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uppressAutoHyphens w:val="true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муниципального образования «город Обоянь» Обоянского района Кур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иальная поддержка граждан проживающих на территории муниципального образования «город Обоянь» Обоянского района Курской области»</w:t>
            </w:r>
          </w:p>
        </w:tc>
      </w:tr>
      <w:tr>
        <w:trPr>
          <w:trHeight w:val="59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Назначение и выплата пенсии за выслугу лет  лицам, замещавшим  должности муниципальной службы и доплаты к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трахово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енсии, замещавшему выборную должность</w:t>
            </w:r>
          </w:p>
          <w:p>
            <w:pPr>
              <w:pStyle w:val="ConsPlusCell"/>
              <w:suppressAutoHyphens w:val="true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Обоя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Обоян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13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ind w:left="4859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left="4859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урской области   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0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</w:t>
      </w:r>
      <w:r>
        <w:rPr>
          <w:rFonts w:ascii="Times New Roman" w:hAnsi="Times New Roman"/>
          <w:lang w:val="ru-RU"/>
        </w:rPr>
        <w:t>5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6"/>
          <w:szCs w:val="46"/>
          <w:lang w:val="ru-RU"/>
        </w:rPr>
        <w:t>ПОД</w:t>
      </w:r>
      <w:r>
        <w:rPr>
          <w:rFonts w:cs="Times New Roman" w:ascii="Times New Roman" w:hAnsi="Times New Roman"/>
          <w:b/>
          <w:bCs/>
          <w:sz w:val="46"/>
          <w:szCs w:val="46"/>
        </w:rPr>
        <w:t>ПРОГРАММА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ОБРАЗОВАНИЯ </w:t>
      </w:r>
      <w:r>
        <w:rPr>
          <w:rFonts w:cs="Times New Roman" w:ascii="Times New Roman" w:hAnsi="Times New Roman"/>
          <w:b/>
          <w:sz w:val="40"/>
          <w:szCs w:val="40"/>
        </w:rPr>
        <w:t xml:space="preserve">«ГОРОД ОБОЯНЬ»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О</w:t>
      </w:r>
      <w:r>
        <w:rPr>
          <w:rFonts w:cs="Times New Roman" w:ascii="Times New Roman" w:hAnsi="Times New Roman"/>
          <w:b/>
          <w:sz w:val="40"/>
          <w:szCs w:val="40"/>
        </w:rPr>
        <w:t>БОЯНСКОГО РАЙОНА КУРСКОЙ             ОБЛАСТИ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СОЦИАЛЬНАЯ ПОДДЕРЖКА ГРАЖДАН, ПРОЖИВАЮЩИХ НА ТЕРРИТОРИИ  МУНИЦИПАЛЬНОГО ОБРАЗОВАНИЯ «ГОРОД    ОБОЯНЬ» ОБОЯНСКОГО РАЙОНА КУРСКОЙ             ОБЛАСТИ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»</w:t>
      </w: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-Администрация города Обояни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- октябрь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tabs>
          <w:tab w:val="clear" w:pos="709"/>
          <w:tab w:val="left" w:pos="2713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tabs>
          <w:tab w:val="clear" w:pos="709"/>
          <w:tab w:val="left" w:pos="2713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ер социальной поддержки отдельных </w:t>
      </w:r>
    </w:p>
    <w:p>
      <w:pPr>
        <w:pStyle w:val="Normal"/>
        <w:tabs>
          <w:tab w:val="clear" w:pos="709"/>
          <w:tab w:val="left" w:pos="271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й граждан»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разования «город Обоянь» Обоя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циальная поддержка граждан проживающих на территории муниципального образования «город Обоянь» Обоянского района</w:t>
      </w:r>
    </w:p>
    <w:p>
      <w:pPr>
        <w:pStyle w:val="Normal"/>
        <w:tabs>
          <w:tab w:val="clear" w:pos="709"/>
          <w:tab w:val="left" w:pos="271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» </w:t>
      </w:r>
    </w:p>
    <w:p>
      <w:pPr>
        <w:pStyle w:val="Normal"/>
        <w:widowControl w:val="false"/>
        <w:suppressAutoHyphens w:val="true"/>
        <w:autoSpaceDE w:val="false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817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орода Обоян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13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орода Обоян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Развитие мер социальной под</w:t>
              <w:softHyphen/>
              <w:t>держки отдельных категорий гра</w:t>
              <w:softHyphen/>
              <w:t xml:space="preserve">ждан» муниципальной программы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</w:t>
              <w:softHyphen/>
              <w:t xml:space="preserve">ципального образования «город Обоянь» Обоянского района Кур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социальная поддержка граждан проживающих на территории муни</w:t>
              <w:softHyphen/>
              <w:t xml:space="preserve">ципального образования «город Обоянь» Обоянского района Курской области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циальной поддержки и защищенности, повышение ка</w:t>
              <w:softHyphen/>
              <w:t>чества жизни муниципальных слу</w:t>
              <w:softHyphen/>
              <w:t>жащих, вышедших на пенсию по</w:t>
              <w:softHyphen/>
              <w:t>средством обеспечения выплаты пенсии за выслугу л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доплаты к страховой пенсии по старости (инвалидности).</w:t>
            </w:r>
          </w:p>
          <w:p>
            <w:pPr>
              <w:pStyle w:val="15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униципальных право</w:t>
              <w:softHyphen/>
              <w:t>вых актов, регулирующих порядок выплаты пенсии за выслугу л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латы к страховой пенсии по старости (инвалид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граждан, получающи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л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удовлетворенности пен</w:t>
              <w:softHyphen/>
              <w:t>сионерами деятельностью Админи</w:t>
              <w:softHyphen/>
              <w:t xml:space="preserve">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оя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ость расходования средств, предусмотренных на выплату муниципальной пенсии за выслугу л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доплаты к страховой пенсии по старости (инвалид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(этапы) реализации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одпрограммы (по годам реализации в разрезе источников финансирования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з средств местного бюджета: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4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тыс. рублей.</w:t>
            </w:r>
          </w:p>
        </w:tc>
      </w:tr>
      <w:tr>
        <w:trPr>
          <w:trHeight w:val="750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по вопросам выплаты пенсии за выслугу лет лиц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доплаты к страховой пенсии по старости(инвалидност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  <w:softHyphen/>
              <w:t>мещавших муниципальные должно</w:t>
              <w:softHyphen/>
              <w:t>сти, должности муниципальной службы  в органах местного самоуправлени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, соци</w:t>
              <w:softHyphen/>
              <w:t>альной поддержки и защищенности муниципальных служащих, вышед</w:t>
              <w:softHyphen/>
              <w:t xml:space="preserve">ших на пенсию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пенсионеров к деятельности органов местного самоуправления муниципального образования «город Обоянь» Обо</w:t>
              <w:softHyphen/>
              <w:t>янского района Курской области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правовых, организацион</w:t>
              <w:softHyphen/>
              <w:t>ных, финансовых условий для соблюдения гарантированного права лиц, замещавших муниципальные должности, должности муници</w:t>
              <w:softHyphen/>
              <w:t xml:space="preserve">пальной службы  на полу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ла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94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социально-экономической сфер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одпрограммы</w:t>
      </w:r>
    </w:p>
    <w:p>
      <w:pPr>
        <w:pStyle w:val="P2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bookmarkStart w:id="0" w:name="sub_3901"/>
      <w:bookmarkEnd w:id="0"/>
      <w:r>
        <w:rPr>
          <w:rFonts w:cs="Times New Roman" w:ascii="Times New Roman" w:hAnsi="Times New Roman"/>
          <w:sz w:val="28"/>
          <w:szCs w:val="28"/>
        </w:rPr>
        <w:t>На основе Стратегии социально-экономического развития в целях изме</w:t>
        <w:softHyphen/>
        <w:t>нения качества жизни населения , в последние годы были приняты важные ре</w:t>
        <w:softHyphen/>
        <w:t>шения по совершенствованию системы социальной поддержки граждан:</w:t>
      </w:r>
    </w:p>
    <w:p>
      <w:pPr>
        <w:pStyle w:val="P2"/>
        <w:suppressAutoHyphens w:val="true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витию законодательной базы социальной поддержки, совершен</w:t>
        <w:softHyphen/>
        <w:t>ствованию ее организации, укреплению материально-технической, информаци</w:t>
        <w:softHyphen/>
        <w:t>онной базы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 г. №25-ФЗ закрепле</w:t>
        <w:softHyphen/>
        <w:t>но право муниципальных служащих на пенсионное обеспечение за выслугу лет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права на пенсию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ам, замещавшим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чивае</w:t>
        <w:softHyphen/>
        <w:t>мую за счет средств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рядок </w:t>
      </w:r>
      <w:r>
        <w:rPr>
          <w:rFonts w:cs="Times New Roman" w:ascii="Times New Roman" w:hAnsi="Times New Roman"/>
          <w:sz w:val="28"/>
          <w:szCs w:val="28"/>
        </w:rPr>
        <w:t xml:space="preserve"> назначения, выплаты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расчета ежемесячной доплаты к страховой пенсии по старости (инвалидности) Главе города Обояни, осуществлявшего полномочия выборного должностного лица местного самоуправления на постоянной основе </w:t>
      </w:r>
      <w:r>
        <w:rPr>
          <w:rFonts w:cs="Times New Roman" w:ascii="Times New Roman" w:hAnsi="Times New Roman"/>
          <w:sz w:val="28"/>
          <w:szCs w:val="28"/>
        </w:rPr>
        <w:t>выплачивае</w:t>
        <w:softHyphen/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верждаются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</w:t>
        <w:softHyphen/>
        <w:t>тов города Обоян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Обоянь" Обоянского района Курской области лицам, замещавшим муниципальные должности, а также должности муниципальной службы  предоставлена социальная гарантия в виде ежемесячной выплаты пенсии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платы к страховой пенсии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гарантированного права лиц, замещавших муници</w:t>
        <w:softHyphen/>
        <w:t xml:space="preserve">пальные должности, должности муниципальной службы  на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у к страховой пенсии по старости (инвалидности),</w:t>
      </w:r>
      <w:r>
        <w:rPr>
          <w:rFonts w:cs="Times New Roman" w:ascii="Times New Roman" w:hAnsi="Times New Roman"/>
          <w:sz w:val="28"/>
          <w:szCs w:val="28"/>
        </w:rPr>
        <w:t xml:space="preserve"> пенсии за выслугу лет в Администрации города Обояни разработа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права на пенсию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ам и порядок </w:t>
      </w:r>
      <w:r>
        <w:rPr>
          <w:rFonts w:cs="Times New Roman" w:ascii="Times New Roman" w:hAnsi="Times New Roman"/>
          <w:sz w:val="28"/>
          <w:szCs w:val="28"/>
        </w:rPr>
        <w:t xml:space="preserve"> назначения, выплаты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расчета ежемесячной доплаты к страховой пенсии по старости (инвалидности) Главе города Обояни, осуществлявшего полномочия выборного должностного лица местного самоуправления на постоянной основе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муниципальной услуги  лицам, замещавшим муниципальные должности, должности муниципальной службы в органах местного самоуправления муниципального образования «город Обоянь» Обоянского района Курской об</w:t>
        <w:softHyphen/>
        <w:t>ласти» утвержден Административный регламент предоставления данной услу</w:t>
        <w:softHyphen/>
        <w:t>ги, утвержде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города Обояни 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получателями пенсии за выслугу лет в Администрации города Обояни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, доплаты к страховой пенсии по старости (инвалидности)-1 человек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2"/>
        <w:gridCol w:w="960"/>
        <w:gridCol w:w="840"/>
        <w:gridCol w:w="840"/>
        <w:gridCol w:w="840"/>
        <w:gridCol w:w="882"/>
        <w:gridCol w:w="855"/>
        <w:gridCol w:w="8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а социальной под</w:t>
              <w:softHyphen/>
              <w:t>держ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ы в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у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     получателей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ли</w:t>
              <w:softHyphen/>
              <w:t>цам, замещавшим муни</w:t>
              <w:softHyphen/>
              <w:t>ципальные должности, должности муниципаль</w:t>
              <w:softHyphen/>
              <w:t>ной службы  в орга</w:t>
              <w:softHyphen/>
              <w:t>нах местного самоуправ</w:t>
              <w:softHyphen/>
              <w:t xml:space="preserve">лен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род Обоянь» Обоян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лата к страховой пенсии по старости (инвалидности) Главе города Обояни, осуществлявшего полномочия выборного должностного лица местного самоуправления на постоянной основ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плата к страховой пенсии по старости (инвалидности) </w:t>
      </w:r>
      <w:r>
        <w:rPr>
          <w:rFonts w:cs="Times New Roman" w:ascii="Times New Roman" w:hAnsi="Times New Roman"/>
          <w:sz w:val="28"/>
          <w:szCs w:val="28"/>
        </w:rPr>
        <w:t xml:space="preserve"> выплачиваемая лицам, замещавшим  должности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>,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 в органах местного самоуправления муниципаль</w:t>
        <w:softHyphen/>
        <w:t>ного образования «город Обоянь" Обоянского района Курской области подле</w:t>
        <w:softHyphen/>
        <w:t>жит перерасчету в случае увеличения размера должностного оклада по должно</w:t>
        <w:softHyphen/>
        <w:t>сти, замещаемой ранее получателем пенсии за выслугу лет, изменении размера пенсии получателя пенсии за выслугу лет, изменении стажа для назначения пенсии получателя пенсии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bCs/>
          <w:sz w:val="28"/>
          <w:szCs w:val="28"/>
          <w:lang w:eastAsia="ru-RU"/>
        </w:rPr>
        <w:t xml:space="preserve"> изменения  размера </w:t>
      </w:r>
      <w:r>
        <w:rPr>
          <w:sz w:val="28"/>
          <w:szCs w:val="28"/>
          <w:lang w:eastAsia="ru-RU"/>
        </w:rPr>
        <w:t>суммы фиксированной выплаты к страховой пенсии по старости (фиксированной выплаты к страховой пенсии по инвалидности)</w:t>
      </w:r>
      <w:r>
        <w:rPr>
          <w:sz w:val="28"/>
          <w:szCs w:val="28"/>
          <w:lang w:val="en-US" w:eastAsia="ru-RU"/>
        </w:rPr>
        <w:t>,</w:t>
      </w:r>
      <w:r>
        <w:rPr>
          <w:bCs/>
          <w:sz w:val="28"/>
          <w:szCs w:val="28"/>
        </w:rPr>
        <w:t xml:space="preserve"> повышения денежного вознаграждения первого заместителя Губернатора Курской област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Раздел 2. Цели и целевые показатели реализации подпрограммы, описание ожидаемых конечных результатов, ср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 и этапы реализации муниципальной программы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дпрограм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</w:t>
        <w:softHyphen/>
        <w:t>держка граждан проживающих на территории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раз</w:t>
        <w:softHyphen/>
        <w:t>работана в целях обеспечения социальной поддержки и защищенности, повы</w:t>
        <w:softHyphen/>
        <w:t>шения качества жизни муниципальных служащих, вышедших на пенсию по</w:t>
        <w:softHyphen/>
        <w:t>средством обеспечения выплаты пенсии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ы к страховой пенсии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социальной под</w:t>
        <w:softHyphen/>
        <w:t>держки и защищенности, повышение уровня и качества жизни лиц, замещав</w:t>
        <w:softHyphen/>
        <w:t>ших муниципальные должности, должности муниципальной службы в органах местного самоуправле</w:t>
        <w:softHyphen/>
        <w:t>ния муниципального образования «город Обоянь" Обоянского района Курской области посредством обеспечения выплаты пенсии за выслугу лет.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реализации муниципальной подпрограммы яв</w:t>
        <w:softHyphen/>
        <w:t xml:space="preserve">ляются: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правовых актов, регулирующих порядок выплаты пенсии за выслугу лет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олучающих пенсию за выслугу лет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пенсионерами деятельностью Администра</w:t>
        <w:softHyphen/>
        <w:t xml:space="preserve">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ивность расходования средств, предусмотренных на выплату му</w:t>
        <w:softHyphen/>
        <w:t>ниципальной пенсии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ы к страховой пенсии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муниципальной подпрограммы предполагается до</w:t>
        <w:softHyphen/>
        <w:t xml:space="preserve">стичь следующих результатов: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в органах местного самоуправления 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, социальной поддержки и защищенности лиц, замещавших муниципальные должности, должности муниципальной службы  в органах местного самоуправления , вышедших на пенсию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пенсионеров к деятельности органов местного самоуправления 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 на получение пенсии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ы к страховой пенсии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одпрограммы и меры по управлению рискам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достижения цели муниципальной подпрограммы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федерального законодательства, регулирующего вопросы социальной защиты отдельных категорий граждан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экономической ситуации в Российской Федераци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тупление обстоятельств непреодолимой сил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достижения цели муниципальной программы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областного законодательства, регулирующего вопросы выплаты пенсии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ы к страховой пенсии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нансовые риски в связи с недостаточностью финансовых средств необходимых для выплаты пенсии за выслугу лет лицам, замещавших муници</w:t>
        <w:softHyphen/>
        <w:t>пальные должности, должности муниципальной службы  в  бюдж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смотреть необходимое финансовое обеспечение статьи расхода муниципального бюджета, направленной на выплату пенсии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ы к страховой пенсии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создаст правовые, организационные, финансо</w:t>
        <w:softHyphen/>
        <w:t>вые условия для соблюдения гарантированного права лиц, замещавших муни</w:t>
        <w:softHyphen/>
        <w:t>ципальные должности, должности муниципальной службы  на получение пенсии за выслугу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ы к страховой пенсии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Раздел 3. Перечень основных мероприятий подпрограммы </w:t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ланируется реализация следующих основных мероприятий:</w:t>
      </w:r>
    </w:p>
    <w:p>
      <w:pPr>
        <w:pStyle w:val="LO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 Назначение и выплата пенсии за выслугу лет лицам, замещавшим муниципальные должности муниципальной службы и доплаты к </w:t>
      </w:r>
      <w:r>
        <w:rPr>
          <w:rFonts w:cs="Times New Roman" w:ascii="Times New Roman" w:hAnsi="Times New Roman"/>
          <w:sz w:val="28"/>
          <w:szCs w:val="28"/>
          <w:lang w:val="ru-RU"/>
        </w:rPr>
        <w:t>страх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н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нвалидности)</w:t>
      </w:r>
      <w:r>
        <w:rPr>
          <w:rFonts w:cs="Times New Roman" w:ascii="Times New Roman" w:hAnsi="Times New Roman"/>
          <w:sz w:val="28"/>
          <w:szCs w:val="28"/>
        </w:rPr>
        <w:t>, замещавшему выборную должность 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и заключается в :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 долж</w:t>
        <w:softHyphen/>
        <w:t xml:space="preserve">ности муниципальной службы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латы к страховой пенсии по старости (инвалидности) замещавших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в органах местного самоуправления , вышедших на пенсию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правовых, организационных, финансовых условий для соблю</w:t>
        <w:softHyphen/>
        <w:t xml:space="preserve">дения гарантированного права лиц, замещавших муниципальные должности, должности муниципальной службы на полу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ыпл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доверия пенсионеров к деятельности органов местного самоуправления муниципального образования «город Обоянь» Обоян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я нормативной правовой базы по вопросам выплаты пенсии. 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Раздел 4. Обоснование ресурсного обеспечения муниципальной 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</w:t>
        <w:softHyphen/>
        <w:t>го бюджета. Потребность в необходимых ресурсах определяется исходя из чис</w:t>
        <w:softHyphen/>
        <w:t>ленности получателей  и размера выпл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каждого получателя данной социальной выплаты.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одпрограммы состав</w:t>
        <w:softHyphen/>
        <w:t xml:space="preserve">ляет </w:t>
      </w:r>
      <w:r>
        <w:rPr>
          <w:rFonts w:cs="Times New Roman" w:ascii="Times New Roman" w:hAnsi="Times New Roman"/>
          <w:sz w:val="28"/>
          <w:szCs w:val="28"/>
          <w:lang w:val="ru-RU"/>
        </w:rPr>
        <w:t>2445</w:t>
      </w:r>
      <w:r>
        <w:rPr>
          <w:rFonts w:cs="Times New Roman" w:ascii="Times New Roman" w:hAnsi="Times New Roman"/>
          <w:sz w:val="28"/>
          <w:szCs w:val="28"/>
        </w:rPr>
        <w:t>,00 тыс. рублей, в том числе по годам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- </w:t>
      </w:r>
      <w:r>
        <w:rPr>
          <w:rFonts w:cs="Times New Roman" w:ascii="Times New Roman" w:hAnsi="Times New Roman"/>
          <w:sz w:val="28"/>
          <w:szCs w:val="28"/>
          <w:lang w:val="ru-RU"/>
        </w:rPr>
        <w:t>815</w:t>
      </w:r>
      <w:r>
        <w:rPr>
          <w:rFonts w:cs="Times New Roman" w:ascii="Times New Roman" w:hAnsi="Times New Roman"/>
          <w:sz w:val="28"/>
          <w:szCs w:val="28"/>
        </w:rPr>
        <w:t>,0 тыс. рублей,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- </w:t>
      </w:r>
      <w:r>
        <w:rPr>
          <w:rFonts w:cs="Times New Roman" w:ascii="Times New Roman" w:hAnsi="Times New Roman"/>
          <w:sz w:val="28"/>
          <w:szCs w:val="28"/>
          <w:lang w:val="ru-RU"/>
        </w:rPr>
        <w:t>815</w:t>
      </w:r>
      <w:r>
        <w:rPr>
          <w:rFonts w:cs="Times New Roman" w:ascii="Times New Roman" w:hAnsi="Times New Roman"/>
          <w:sz w:val="28"/>
          <w:szCs w:val="28"/>
        </w:rPr>
        <w:t>,0 тыс. рублей,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- </w:t>
      </w:r>
      <w:r>
        <w:rPr>
          <w:rFonts w:cs="Times New Roman" w:ascii="Times New Roman" w:hAnsi="Times New Roman"/>
          <w:sz w:val="28"/>
          <w:szCs w:val="28"/>
          <w:lang w:val="ru-RU"/>
        </w:rPr>
        <w:t>815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одпрограммы подлежат    ежегодному уточнению.</w:t>
      </w:r>
    </w:p>
    <w:sectPr>
      <w:headerReference w:type="default" r:id="rId8"/>
      <w:footerReference w:type="default" r:id="rId9"/>
      <w:type w:val="nextPage"/>
      <w:pgSz w:w="11906" w:h="16838"/>
      <w:pgMar w:left="1417" w:right="850" w:gutter="0" w:header="850" w:top="1264" w:footer="850" w:bottom="9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6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65pt;mso-wrap-distance-left:9.05pt;mso-wrap-distance-right:9.05pt;mso-wrap-distance-top:0pt;mso-wrap-distance-bottom:0pt;margin-top:0pt;mso-position-vertical-relative:text;margin-left:3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6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right"/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9">
    <w:name w:val="Текст Знак"/>
    <w:basedOn w:val="1"/>
    <w:qFormat/>
    <w:rPr>
      <w:rFonts w:ascii="Courier New" w:hAnsi="Courier New" w:cs="Courier New"/>
    </w:rPr>
  </w:style>
  <w:style w:type="character" w:styleId="11">
    <w:name w:val="Заголовок 1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sz w:val="28"/>
    </w:rPr>
  </w:style>
  <w:style w:type="character" w:styleId="4">
    <w:name w:val="Заголовок 4 Знак"/>
    <w:basedOn w:val="1"/>
    <w:qFormat/>
    <w:rPr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6">
    <w:name w:val="Заголовок 6 Знак"/>
    <w:basedOn w:val="1"/>
    <w:qFormat/>
    <w:rPr>
      <w:sz w:val="28"/>
    </w:rPr>
  </w:style>
  <w:style w:type="character" w:styleId="7">
    <w:name w:val="Заголовок 7 Знак"/>
    <w:basedOn w:val="1"/>
    <w:qFormat/>
    <w:rPr>
      <w:b/>
      <w:sz w:val="32"/>
    </w:rPr>
  </w:style>
  <w:style w:type="character" w:styleId="8">
    <w:name w:val="Заголовок 8 Знак"/>
    <w:basedOn w:val="1"/>
    <w:qFormat/>
    <w:rPr>
      <w:sz w:val="28"/>
    </w:rPr>
  </w:style>
  <w:style w:type="character" w:styleId="9">
    <w:name w:val="Заголовок 9 Знак"/>
    <w:basedOn w:val="1"/>
    <w:qFormat/>
    <w:rPr>
      <w:sz w:val="24"/>
    </w:rPr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Style11">
    <w:name w:val="Основной текст Знак"/>
    <w:basedOn w:val="1"/>
    <w:qFormat/>
    <w:rPr>
      <w:sz w:val="28"/>
    </w:rPr>
  </w:style>
  <w:style w:type="character" w:styleId="21">
    <w:name w:val="Основной текст с отступом 2 Знак"/>
    <w:basedOn w:val="1"/>
    <w:qFormat/>
    <w:rPr>
      <w:sz w:val="28"/>
    </w:rPr>
  </w:style>
  <w:style w:type="character" w:styleId="31">
    <w:name w:val="Основной текст с отступом 3 Знак"/>
    <w:basedOn w:val="1"/>
    <w:qFormat/>
    <w:rPr>
      <w:sz w:val="28"/>
    </w:rPr>
  </w:style>
  <w:style w:type="character" w:styleId="Style12">
    <w:name w:val="Название Знак"/>
    <w:basedOn w:val="1"/>
    <w:qFormat/>
    <w:rPr>
      <w:b/>
      <w:bCs/>
      <w:sz w:val="28"/>
      <w:szCs w:val="28"/>
    </w:rPr>
  </w:style>
  <w:style w:type="character" w:styleId="22">
    <w:name w:val="Основной текст 2 Знак"/>
    <w:basedOn w:val="1"/>
    <w:qFormat/>
    <w:rPr/>
  </w:style>
  <w:style w:type="character" w:styleId="Style13">
    <w:name w:val="Гипертекстовая ссылка"/>
    <w:basedOn w:val="1"/>
    <w:qFormat/>
    <w:rPr>
      <w:b/>
      <w:bCs/>
      <w:color w:val="106BBE"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Обычный (веб)1"/>
    <w:basedOn w:val="Normal"/>
    <w:qFormat/>
    <w:pPr>
      <w:spacing w:before="100" w:after="100"/>
    </w:pPr>
    <w:rPr>
      <w:rFonts w:ascii="Arial" w:hAnsi="Arial" w:eastAsia="Calibri" w:cs="Arial"/>
      <w:color w:val="323232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ru-RU" w:eastAsia="zh-CN" w:bidi="ar-SA"/>
    </w:rPr>
  </w:style>
  <w:style w:type="paragraph" w:styleId="16">
    <w:name w:val="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7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garantf1://25222257.0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3:00Z</dcterms:created>
  <dc:creator>123</dc:creator>
  <dc:description/>
  <dc:language>en-US</dc:language>
  <cp:lastModifiedBy>123</cp:lastModifiedBy>
  <cp:lastPrinted>2022-10-26T08:33:00Z</cp:lastPrinted>
  <dcterms:modified xsi:type="dcterms:W3CDTF">2022-10-26T06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A790BF41E4341A3F2AE087D0B4730</vt:lpwstr>
  </property>
  <property fmtid="{D5CDD505-2E9C-101B-9397-08002B2CF9AE}" pid="3" name="KSOProductBuildVer">
    <vt:lpwstr>1049-11.2.0.11341</vt:lpwstr>
  </property>
</Properties>
</file>