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400" w:hanging="7400"/>
        <w:jc w:val="both"/>
        <w:rPr>
          <w:sz w:val="40"/>
          <w:szCs w:val="40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40"/>
          <w:szCs w:val="4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51455</wp:posOffset>
            </wp:positionH>
            <wp:positionV relativeFrom="paragraph">
              <wp:posOffset>-121285</wp:posOffset>
            </wp:positionV>
            <wp:extent cx="616585" cy="66484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 ГОРОДА ОБОЯНИ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10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. Обоя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525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и «город Обоянь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Курской области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вышение эффективности работы с молодежью,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Курской области»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вышение эффективности работы с молодежь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2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под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/>
          <w:b w:val="false"/>
          <w:bCs w:val="false"/>
          <w:sz w:val="28"/>
          <w:szCs w:val="28"/>
        </w:rPr>
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вышение эффективности работы с молодежь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ординат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реализации  запланированных    мероприятий определить  исполняющего обязанности начальника  отдела планирования  финансового обеспечения, бухгалтерского учета и отчетности Администрации города Обояни Кузьминову Е.В.</w:t>
      </w:r>
    </w:p>
    <w:p>
      <w:pPr>
        <w:pStyle w:val="TextBody"/>
        <w:widowControl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МКУ «Управление ОДОМС» города Обояни (Попов Ю.А)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читать утратившим силу с 01 января 2023 года 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город Обоянь»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вышение эффективности работы с молодежь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,  утвержденную постановлением Администрации города Обоян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№ 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8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 исполнения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становление вступает в силу 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3 год и плановый период 2024-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и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города Обояни </w:t>
        <w:tab/>
        <w:tab/>
        <w:tab/>
        <w:tab/>
        <w:tab/>
        <w:tab/>
        <w:t>Е.Ю.Бочарова</w:t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Кузьминова Е.В.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8471412-19-52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рода Обояни Курской области       от 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>.10.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 5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го</w:t>
      </w:r>
      <w:r>
        <w:rPr>
          <w:rFonts w:cs="Times New Roman" w:ascii="Times New Roman" w:hAnsi="Times New Roman"/>
          <w:b/>
          <w:sz w:val="44"/>
          <w:szCs w:val="44"/>
        </w:rPr>
        <w:t xml:space="preserve"> образовани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b/>
          <w:sz w:val="44"/>
          <w:szCs w:val="44"/>
        </w:rPr>
        <w:t xml:space="preserve"> «город Обоянь»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Обоянского района Курской области </w:t>
      </w:r>
      <w:r>
        <w:rPr>
          <w:rFonts w:cs="Times New Roman" w:ascii="Times New Roman" w:hAnsi="Times New Roman"/>
          <w:b/>
          <w:sz w:val="44"/>
          <w:szCs w:val="44"/>
        </w:rPr>
        <w:t>«Повышение эффективности работы с молодежью,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рганизация отдыха и оздоровления детей, молодежи,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м образовании «город Обоянь»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тветственный исполнитель —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«Стадион «Обояни»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>ата составления проекта муниципальной программы — октябрь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</w:t>
      </w:r>
    </w:p>
    <w:p>
      <w:pPr>
        <w:pStyle w:val="Normal"/>
        <w:ind w:left="0" w:right="0" w:hanging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муниципальной программы</w:t>
      </w:r>
      <w:r>
        <w:rPr>
          <w:rFonts w:eastAsia="Arial" w:cs="Times New Roman"/>
          <w:b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eastAsia="Arial"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Обоянского района Курской области »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62"/>
        <w:gridCol w:w="2325"/>
        <w:gridCol w:w="2040"/>
      </w:tblGrid>
      <w:tr>
        <w:trPr>
          <w:trHeight w:val="19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/>
                <w:sz w:val="28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Arial" w:cs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ённое учреждение физической культуры и спорта «Стадион «Обояни»»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а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для разработки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Указ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Федеральный Закон от 06.10.2003 № 131-ФЗ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eastAsia="ru-RU"/>
              </w:rPr>
              <w:t>Об общих принципах организации местного самоуправления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в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Закон Курской области от 14.01.2003 № 2-ЗКО «О государственной молодежной политике в Курской област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Закон Курской области от 27.11.2009 № 104-ЗКО «О физической культуре и спорте в Курской области»</w:t>
            </w:r>
          </w:p>
        </w:tc>
      </w:tr>
      <w:tr>
        <w:trPr>
          <w:trHeight w:val="19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вышение эффективности реализации молодежной политики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здание благоприятных условий для развития системы оздоровления и отдыха детей и молодежи города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4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изация мероприятий по работе с детьми и молодежью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физкультурных и массовых спортивных мероприят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овлечение детей и молодежи города Обояни в обществен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</w:rPr>
              <w:t>20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Arial" w:cs="Times New Roman"/>
                <w:sz w:val="28"/>
                <w:szCs w:val="28"/>
              </w:rPr>
              <w:t xml:space="preserve"> год и плановый период 202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Arial" w:cs="Times New Roman"/>
                <w:sz w:val="28"/>
                <w:szCs w:val="28"/>
              </w:rPr>
              <w:t xml:space="preserve"> и 202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/>
                <w:sz w:val="28"/>
                <w:szCs w:val="28"/>
              </w:rPr>
              <w:t xml:space="preserve"> годов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993,4 тыс. руб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528,2 тыс.  ру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528,2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основных  мероприяти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</w:t>
            </w:r>
            <w:r>
              <w:rPr>
                <w:sz w:val="28"/>
                <w:szCs w:val="28"/>
                <w:lang w:val="ru-RU"/>
              </w:rPr>
              <w:t xml:space="preserve"> мероприяти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епень охвата детей и молодежи города Обояни молодежными мероприят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ля населения города Обояни, систематически занимающегося физической культурой и спортом</w:t>
            </w:r>
          </w:p>
        </w:tc>
      </w:tr>
      <w:tr>
        <w:trPr>
          <w:trHeight w:val="38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увеличить степень охвата детей и молодежи города Обояни физкультурно-оздоровительными и спортивными мероприятиями на </w:t>
            </w: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>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увеличить долю населения города Обояни, систематически занимающегося физической культурой и спортом, до </w:t>
            </w: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>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ить результаты выступления на областных соревнованиях.</w:t>
            </w:r>
          </w:p>
        </w:tc>
      </w:tr>
      <w:tr>
        <w:trPr>
          <w:trHeight w:val="239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город Обояни» Обоянского района Курской области на 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 и 202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ов»</w:t>
            </w:r>
          </w:p>
        </w:tc>
      </w:tr>
      <w:tr>
        <w:trPr>
          <w:trHeight w:val="81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сширение количества соревнований и увеличение их уровня на территории города Обояни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1. Общая характеристика сферы реализации Программ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Эта сфера 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настоящее время имеется ряд проблем, влияющих на развит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 физической культуры и спорта в городе Обояни, требу</w:t>
      </w:r>
      <w:r>
        <w:rPr>
          <w:rFonts w:cs="Times New Roman"/>
          <w:sz w:val="28"/>
          <w:szCs w:val="28"/>
        </w:rPr>
        <w:t>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детей с врожденными или приобретенными заболеваниями в результате нездорового образа жизни родителей - это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достаточное привлечение населения к регулярным занятиям физической культурой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9"/>
        <w:widowControl/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к активной пропаганды занятий физической культурой и спортом, как составляющей здорового образа жизни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bookmarkStart w:id="0" w:name="redstr"/>
      <w:bookmarkEnd w:id="0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- не высокий уровень условий для занятий физической культурой и спортом по месту жительства практически для всех категорий граждан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последние 3-5 лет возросло качество и объем муниципальных услуг по организации и проведению массовых оздоровительных, физкультурных и спортивных мероприятий, а также проведению зрелищных и других мероприятий. В связи с этим прогнозируемый период наметятся следующие тенденции: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и качества физкультурно-оздоровительных мероприятий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создание условий для занятий физической культурой и спортом по месту жительства практически для всех категорий граждан;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гражда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посещающих физкультурно-оздоровительные и спортивные мероприятия и соревнования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лучшение материальной базы спортивных сооружений города Обояни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повышение уровня подготовки сборных команд, отдельных спортсменов города для выступлений на областных соревнованиях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физической культуры и спорта. Основные цели, задачи, сроки реализации и показатели Программы, ее ожидаемые результаты.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физической культуры и спорта осуществляется в соответствии с принципа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нтересов всех граждан при разработке и реализации федеральных программ развития физической культуры и спорта, признания ответственности граждан за свое здоровье и физическое состоя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самостоятельности всех физкультурно-спортивных объединений, равенства их прав на государственную поддержк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37"/>
        <w:contextualSpacing/>
        <w:jc w:val="both"/>
        <w:rPr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Цели Программы:</w:t>
      </w:r>
    </w:p>
    <w:p>
      <w:pPr>
        <w:pStyle w:val="Normal"/>
        <w:widowControl/>
        <w:suppressAutoHyphens w:val="false"/>
        <w:bidi w:val="0"/>
        <w:spacing w:before="0" w:after="0"/>
        <w:ind w:firstLine="7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эффективности реализации молодежной политики в городе Обояни;</w:t>
      </w:r>
    </w:p>
    <w:p>
      <w:pPr>
        <w:pStyle w:val="Normal"/>
        <w:suppressAutoHyphens w:val="false"/>
        <w:bidi w:val="0"/>
        <w:spacing w:before="0" w:after="0"/>
        <w:ind w:firstLine="5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здание благоприятных условий для развития системы оздоровления и отды- ха детей и молодежи города Обоя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100" w:before="0" w:after="0"/>
        <w:ind w:firstLine="5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0" w:firstLine="720"/>
        <w:contextualSpacing/>
        <w:jc w:val="both"/>
        <w:rPr/>
      </w:pPr>
      <w:r>
        <w:rPr>
          <w:rFonts w:cs="Times New Roman"/>
          <w:sz w:val="28"/>
          <w:szCs w:val="28"/>
        </w:rPr>
        <w:t>Для достижения целей требуется решение следующих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задач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рганизация мероприятий по работе с детьми и молодежью в городе Обояни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организация и проведение физкультурных и массовых спортивных мероприятий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вовлечение детей и молодежи города Обояни в общественную деятельность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widowControl/>
        <w:suppressAutoHyphens w:val="false"/>
        <w:bidi w:val="0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рассчитана на </w:t>
      </w:r>
      <w:r>
        <w:rPr>
          <w:rFonts w:eastAsia="Arial" w:cs="Times New Roman"/>
          <w:sz w:val="28"/>
          <w:szCs w:val="28"/>
        </w:rPr>
        <w:t>202</w:t>
      </w:r>
      <w:r>
        <w:rPr>
          <w:rFonts w:eastAsia="Arial" w:cs="Times New Roman"/>
          <w:sz w:val="28"/>
          <w:szCs w:val="28"/>
          <w:lang w:val="ru-RU"/>
        </w:rPr>
        <w:t>3</w:t>
      </w:r>
      <w:r>
        <w:rPr>
          <w:rFonts w:eastAsia="Arial" w:cs="Times New Roman"/>
          <w:sz w:val="28"/>
          <w:szCs w:val="28"/>
        </w:rPr>
        <w:t xml:space="preserve"> год и плановый период 202</w:t>
      </w:r>
      <w:r>
        <w:rPr>
          <w:rFonts w:eastAsia="Arial" w:cs="Times New Roman"/>
          <w:sz w:val="28"/>
          <w:szCs w:val="28"/>
          <w:lang w:val="ru-RU"/>
        </w:rPr>
        <w:t>4</w:t>
      </w:r>
      <w:r>
        <w:rPr>
          <w:rFonts w:eastAsia="Arial" w:cs="Times New Roman"/>
          <w:sz w:val="28"/>
          <w:szCs w:val="28"/>
        </w:rPr>
        <w:t xml:space="preserve"> и 202</w:t>
      </w:r>
      <w:r>
        <w:rPr>
          <w:rFonts w:eastAsia="Arial" w:cs="Times New Roman"/>
          <w:sz w:val="28"/>
          <w:szCs w:val="28"/>
          <w:lang w:val="ru-RU"/>
        </w:rPr>
        <w:t>5</w:t>
      </w:r>
      <w:r>
        <w:rPr>
          <w:rFonts w:eastAsia="Arial" w:cs="Times New Roman"/>
          <w:sz w:val="28"/>
          <w:szCs w:val="28"/>
        </w:rPr>
        <w:t xml:space="preserve">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Целевыми показателями</w:t>
      </w:r>
      <w:r>
        <w:rPr>
          <w:rFonts w:cs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доля населения города Обояни, систематически занимающегося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еализация данной программы позволит достичь следующих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результатов: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степень охвата детей и молодежи города Обояни физкультурно-оздоровительными и спортивными мероприятиями на 4%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</w:r>
    </w:p>
    <w:p>
      <w:pPr>
        <w:pStyle w:val="Normal"/>
        <w:snapToGrid w:val="false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населения города Обояни, систематически занимающегося физической культурой и спортом, до 4%;</w:t>
      </w:r>
    </w:p>
    <w:p>
      <w:pPr>
        <w:pStyle w:val="Normal"/>
        <w:widowControl/>
        <w:suppressAutoHyphens w:val="true"/>
        <w:bidi w:val="0"/>
        <w:snapToGrid w:val="false"/>
        <w:spacing w:before="0" w:after="0"/>
        <w:ind w:firstLine="42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улучшить результаты выступления на областных соревнован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ru-RU"/>
        </w:rPr>
        <w:t xml:space="preserve"> основных</w:t>
      </w:r>
      <w:r>
        <w:rPr>
          <w:rFonts w:cs="Times New Roman"/>
          <w:sz w:val="28"/>
          <w:szCs w:val="28"/>
        </w:rPr>
        <w:t xml:space="preserve"> мероприятиях Программы (Приложение №1) предусматривается решение основных вопросов обеспеч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еятельности (оказание услуг) муниципальных учреждений, организация и проведение городских турниров по видам спорта, физкультурно-оздоровительных и спортивных мероприятий для различных категорий граждан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освященных праздничным и памятным датам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ые мероприятия будут реализованы путем обучения детей и подростков футболу, волейболу и другим видам спорта; проведения различных соревнований, спартакиад, первенств, турниров, спортивных праздников; вовлечения в различные физкультурно-оздоровительные состязания граждан различных категорий и возможностей здоровья.</w:t>
      </w:r>
    </w:p>
    <w:p>
      <w:pPr>
        <w:pStyle w:val="Normal"/>
        <w:snapToGrid w:val="false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щая характеристика основных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ерой муниципального регулирования в сфере Программы являются косвенные инструменты муниципальной поддерж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гноз показателей муниципального задания по этапам реализации Программы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727"/>
        <w:gridCol w:w="1535"/>
        <w:gridCol w:w="1535"/>
        <w:gridCol w:w="927"/>
      </w:tblGrid>
      <w:tr>
        <w:trPr>
          <w:trHeight w:val="435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>
          <w:trHeight w:val="1605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лановы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02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-во обучаемых в группе футбола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-во обучаемых в группе волейбол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стадиона, отдых и оздоровл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оревнова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прочих мероприят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«Стадион «Обояни»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дпрограмм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«Реализация муниципальной политики в сфере физической культуры и спорта в муниципальном образовании «город Обояни» 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пределена на основе актуальных проблем в сфере реализации Программы и в соответствии с целью и задачами Программы.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 бюджет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города Обояни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рограммы составит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5049,8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1993,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1528,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1528,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тыс. 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муниципальной программы, и основных мероприятий подпрограммы муниципаль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оценки эффективность действия предложенной Программы используется несколько формул: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 - СО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=УМ/ОКМ*100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М — общее количество детей и молодежи на отчетную дату по данным органов статистики;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 — ОВЗ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З=УМ/ОКВЗ*100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ВЗ — общее количество людей с ограниченными возможностями на отчетную дату по данным органов статистик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доля населения города Обояни, систематически занимающегося физической культурой и спортом — ДСЗ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СЗ=КСЗ/ОКН*100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где КСЗ — количество людей систематически занимающихся физической культурой и спортом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КН - общее количество жителей города Обояни на отчетную дату по данным органов статисти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134" w:gutter="0" w:header="720" w:top="1134" w:footer="1134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зультаты вычислений являются процентными величинами.</w:t>
      </w:r>
    </w:p>
    <w:p>
      <w:pPr>
        <w:pStyle w:val="Normal"/>
        <w:ind w:left="90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к муниципальной программе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муниципальн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го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образован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</w:rPr>
        <w:t xml:space="preserve"> «город Обоянь» Обоянского района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Курской области</w:t>
      </w:r>
      <w:r>
        <w:rPr>
          <w:rFonts w:cs="Times New Roman"/>
          <w:b w:val="false"/>
          <w:bCs w:val="false"/>
          <w:sz w:val="24"/>
          <w:szCs w:val="24"/>
        </w:rPr>
        <w:t xml:space="preserve"> «Повышение эффективности работы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с молодежью, организация отдыха и оздоровле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детей, молодежи, развитие физической культуры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и спорта в муниципальном образовании «город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/>
          <w:b/>
          <w:sz w:val="28"/>
          <w:szCs w:val="28"/>
          <w:lang w:val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»</w:t>
      </w:r>
    </w:p>
    <w:tbl>
      <w:tblPr>
        <w:tblW w:w="1461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05"/>
        <w:gridCol w:w="1140"/>
        <w:gridCol w:w="1590"/>
        <w:gridCol w:w="1590"/>
        <w:gridCol w:w="1575"/>
        <w:gridCol w:w="1545"/>
        <w:gridCol w:w="4459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годам,  руб.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 г</w:t>
            </w:r>
            <w:r>
              <w:rPr>
                <w:sz w:val="28"/>
                <w:szCs w:val="28"/>
              </w:rPr>
              <w:t>од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3,4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8,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8,2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и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0000,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00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0000,00</w:t>
            </w:r>
          </w:p>
          <w:p>
            <w:pPr>
              <w:pStyle w:val="Style23"/>
              <w:snapToGrid w:val="false"/>
              <w:jc w:val="righ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3,4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8,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8,2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рода Обояни Курской области       от 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>.10.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 5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го</w:t>
      </w:r>
      <w:r>
        <w:rPr>
          <w:rFonts w:cs="Times New Roman" w:ascii="Times New Roman" w:hAnsi="Times New Roman"/>
          <w:b/>
          <w:sz w:val="44"/>
          <w:szCs w:val="44"/>
        </w:rPr>
        <w:t xml:space="preserve"> образовани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b/>
          <w:sz w:val="44"/>
          <w:szCs w:val="44"/>
        </w:rPr>
        <w:t xml:space="preserve"> «город Обоянь»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Обоянского района Курской области </w:t>
      </w:r>
      <w:r>
        <w:rPr>
          <w:rFonts w:cs="Times New Roman" w:ascii="Times New Roman" w:hAnsi="Times New Roman"/>
          <w:b/>
          <w:sz w:val="44"/>
          <w:szCs w:val="44"/>
        </w:rPr>
        <w:t>«Повышение эффективности работы с молодежью,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рганизация отдыха и оздоровления детей, молодежи,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м образовании «город Обоянь»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тветственный исполнитель —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«Стадион «Обояни»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>ата составления проекта муниципальной программы — октябр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  <w:lang w:val="ru-RU"/>
        </w:rPr>
        <w:t xml:space="preserve"> 2022 года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ы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</w:t>
      </w:r>
      <w:r>
        <w:rPr>
          <w:rFonts w:eastAsia="Arial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муниципально</w:t>
      </w:r>
      <w:r>
        <w:rPr>
          <w:rFonts w:eastAsia="Arial" w:cs="Times New Roman"/>
          <w:b/>
          <w:bCs/>
          <w:sz w:val="28"/>
          <w:szCs w:val="28"/>
          <w:lang w:val="ru-RU"/>
        </w:rPr>
        <w:t>го</w:t>
      </w:r>
      <w:r>
        <w:rPr>
          <w:rFonts w:eastAsia="Arial" w:cs="Times New Roman"/>
          <w:b/>
          <w:bCs/>
          <w:sz w:val="28"/>
          <w:szCs w:val="28"/>
        </w:rPr>
        <w:t xml:space="preserve"> образовани</w:t>
      </w:r>
      <w:r>
        <w:rPr>
          <w:rFonts w:eastAsia="Arial" w:cs="Times New Roman"/>
          <w:b/>
          <w:bCs/>
          <w:sz w:val="28"/>
          <w:szCs w:val="28"/>
          <w:lang w:val="ru-RU"/>
        </w:rPr>
        <w:t>я</w:t>
      </w:r>
      <w:r>
        <w:rPr>
          <w:rFonts w:eastAsia="Arial" w:cs="Times New Roman"/>
          <w:b/>
          <w:bCs/>
          <w:sz w:val="28"/>
          <w:szCs w:val="28"/>
        </w:rPr>
        <w:t xml:space="preserve"> «город Обоянь» Обоянского района Курской области </w:t>
      </w:r>
      <w:r>
        <w:rPr>
          <w:rFonts w:cs="Times New Roman"/>
          <w:b/>
          <w:bCs/>
          <w:sz w:val="28"/>
          <w:szCs w:val="28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</w:t>
      </w:r>
      <w:r>
        <w:rPr>
          <w:rFonts w:cs="Times New Roman"/>
          <w:b/>
          <w:sz w:val="28"/>
          <w:szCs w:val="28"/>
        </w:rPr>
        <w:t>а» в муниципальном образовании «город Обоянь» Обоянского района Курской области</w:t>
      </w:r>
      <w:r>
        <w:rPr>
          <w:rFonts w:cs="Times New Roman"/>
          <w:b/>
          <w:sz w:val="28"/>
          <w:szCs w:val="28"/>
          <w:lang w:val="ru-RU"/>
        </w:rPr>
        <w:t>»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410"/>
        <w:gridCol w:w="1931"/>
      </w:tblGrid>
      <w:tr>
        <w:trPr>
          <w:trHeight w:val="14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Arial" w:cs="Times New Roman"/>
                <w:sz w:val="28"/>
                <w:szCs w:val="28"/>
              </w:rPr>
      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8"/>
                <w:szCs w:val="28"/>
              </w:rPr>
              <w:t>202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Arial" w:cs="Times New Roman"/>
                <w:sz w:val="28"/>
                <w:szCs w:val="28"/>
              </w:rPr>
              <w:t xml:space="preserve"> год и плановый период 202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Arial" w:cs="Times New Roman"/>
                <w:sz w:val="28"/>
                <w:szCs w:val="28"/>
              </w:rPr>
              <w:t xml:space="preserve"> и 202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/>
                <w:sz w:val="28"/>
                <w:szCs w:val="28"/>
              </w:rPr>
              <w:t xml:space="preserve">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993,4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528,2 тыс.  руб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528,2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расширение количества соревнований и увеличение их уровня на территории города Обояни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  <w:r>
        <w:rPr>
          <w:rFonts w:cs="Times New Roman"/>
          <w:b/>
          <w:bCs/>
          <w:spacing w:val="1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Характеристика сферы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дети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т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ru-RU"/>
        </w:rPr>
        <w:t>одобно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left="0" w:right="0" w:firstLine="850"/>
        <w:jc w:val="both"/>
        <w:rPr>
          <w:lang w:val="ru-RU"/>
        </w:rPr>
      </w:pPr>
      <w:r>
        <w:rPr>
          <w:rFonts w:cs="Times New Roman"/>
          <w:sz w:val="28"/>
          <w:szCs w:val="28"/>
        </w:rPr>
        <w:t>-недостаточное привлечение населения к регулярным занятиям физической культурой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9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высокий уровень престижа Российского спорта, патриотизма спортсмен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изкий уровен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физической культуры и спорта по месту жительства;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привлечение населения города Обояни к регулярным занятиям физкультурой и спортом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b/>
          <w:bCs/>
          <w:sz w:val="28"/>
          <w:szCs w:val="28"/>
        </w:rPr>
        <w:t>2. Ц</w:t>
      </w:r>
      <w:r>
        <w:rPr>
          <w:b/>
          <w:sz w:val="28"/>
        </w:rPr>
        <w:t>ели и задачи подпрограммы, сроки ее реализации</w:t>
      </w:r>
    </w:p>
    <w:p>
      <w:pPr>
        <w:pStyle w:val="19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разработана в целях реализации государственной политики, проводимой Президентом и Правительством Российской Федерации. Согласно Концепции развития физической культуры и спорта в Российской Федерации. В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курения и наркомании, сократить число правонарушений в молодежной среде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Подпрограмма является системно-комплексным подходом в развитии физической культуры и спорта на </w:t>
      </w:r>
      <w:r>
        <w:rPr>
          <w:rFonts w:eastAsia="Arial" w:cs="Times New Roman"/>
          <w:sz w:val="28"/>
          <w:szCs w:val="28"/>
        </w:rPr>
        <w:t>202</w:t>
      </w:r>
      <w:r>
        <w:rPr>
          <w:rFonts w:eastAsia="Arial" w:cs="Times New Roman"/>
          <w:sz w:val="28"/>
          <w:szCs w:val="28"/>
          <w:lang w:val="ru-RU"/>
        </w:rPr>
        <w:t>3</w:t>
      </w:r>
      <w:r>
        <w:rPr>
          <w:rFonts w:eastAsia="Arial" w:cs="Times New Roman"/>
          <w:sz w:val="28"/>
          <w:szCs w:val="28"/>
        </w:rPr>
        <w:t xml:space="preserve"> год и плановый период 202</w:t>
      </w:r>
      <w:r>
        <w:rPr>
          <w:rFonts w:eastAsia="Arial" w:cs="Times New Roman"/>
          <w:sz w:val="28"/>
          <w:szCs w:val="28"/>
          <w:lang w:val="ru-RU"/>
        </w:rPr>
        <w:t>4</w:t>
      </w:r>
      <w:r>
        <w:rPr>
          <w:rFonts w:eastAsia="Arial" w:cs="Times New Roman"/>
          <w:sz w:val="28"/>
          <w:szCs w:val="28"/>
        </w:rPr>
        <w:t xml:space="preserve"> и 202</w:t>
      </w:r>
      <w:r>
        <w:rPr>
          <w:rFonts w:eastAsia="Arial" w:cs="Times New Roman"/>
          <w:sz w:val="28"/>
          <w:szCs w:val="28"/>
          <w:lang w:val="ru-RU"/>
        </w:rPr>
        <w:t>5</w:t>
      </w:r>
      <w:r>
        <w:rPr>
          <w:rFonts w:eastAsia="Arial" w:cs="Times New Roman"/>
          <w:sz w:val="28"/>
          <w:szCs w:val="28"/>
        </w:rPr>
        <w:t xml:space="preserve">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Основной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Задачи Подпрограммы:</w:t>
      </w:r>
    </w:p>
    <w:p>
      <w:pPr>
        <w:pStyle w:val="Normal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.</w:t>
      </w:r>
    </w:p>
    <w:p>
      <w:pPr>
        <w:pStyle w:val="Normal"/>
        <w:widowControl w:val="false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Организация и проведение городских семинаров, учебно-тематических сборов и иных форм организационно-методической работы с руководителями, специалистами физической культуры и спорта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.</w:t>
      </w:r>
    </w:p>
    <w:p>
      <w:pPr>
        <w:pStyle w:val="Normal"/>
        <w:tabs>
          <w:tab w:val="clear" w:pos="708"/>
          <w:tab w:val="left" w:pos="1530" w:leader="none"/>
          <w:tab w:val="left" w:pos="165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недрение физической культуры и спорта в режим учебы, труда и отдыха, различных социально-демографических групп населения.</w:t>
      </w:r>
    </w:p>
    <w:p>
      <w:pPr>
        <w:pStyle w:val="Normal"/>
        <w:ind w:left="0" w:right="0"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Развитие доступной различным категориям жителей инфраструктуры для занятий массовыми видами физической культуры и спорта по месту жительства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Расширение количества соревнований и увеличение их уровня на территории города Обояни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в дополнительном финансировании не нуждает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203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203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5. Внесение изменений в </w:t>
      </w:r>
      <w:r>
        <w:rPr>
          <w:rFonts w:cs="Times New Roman"/>
          <w:b/>
          <w:bCs/>
          <w:sz w:val="28"/>
          <w:szCs w:val="28"/>
          <w:lang w:val="ru-RU"/>
        </w:rPr>
        <w:t>П</w:t>
      </w:r>
      <w:r>
        <w:rPr>
          <w:rFonts w:cs="Times New Roman"/>
          <w:b/>
          <w:bCs/>
          <w:sz w:val="28"/>
          <w:szCs w:val="28"/>
        </w:rPr>
        <w:t>одпрограмму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эффективности реализации Подпрограммы,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Подпрограмму вносятся в порядке, установленном действующим законодательством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20751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331.3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420751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331.3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3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3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 выноски1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3:00Z</dcterms:created>
  <dc:creator>123</dc:creator>
  <dc:description/>
  <dc:language>en-US</dc:language>
  <cp:lastModifiedBy>123</cp:lastModifiedBy>
  <cp:lastPrinted>2022-10-18T17:14:00Z</cp:lastPrinted>
  <dcterms:modified xsi:type="dcterms:W3CDTF">2022-11-02T14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5AFD4F5D490C84FF043FC976F013</vt:lpwstr>
  </property>
  <property fmtid="{D5CDD505-2E9C-101B-9397-08002B2CF9AE}" pid="3" name="KSOProductBuildVer">
    <vt:lpwstr>1049-11.2.0.11380</vt:lpwstr>
  </property>
</Properties>
</file>