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85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0" w:right="85" w:hanging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751455</wp:posOffset>
            </wp:positionH>
            <wp:positionV relativeFrom="paragraph">
              <wp:posOffset>635</wp:posOffset>
            </wp:positionV>
            <wp:extent cx="616585" cy="664845"/>
            <wp:effectExtent l="0" t="0" r="0" b="0"/>
            <wp:wrapSquare wrapText="larges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ГОРОДА ОБОЯНИ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0" w:right="0" w:firstLine="2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10.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        г. Обоянь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526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" w:right="85" w:firstLine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униципального образования  «город Обоянь» Обоянского района</w:t>
      </w:r>
    </w:p>
    <w:p>
      <w:pPr>
        <w:pStyle w:val="Normal"/>
        <w:spacing w:lineRule="auto" w:line="240" w:before="0" w:after="0"/>
        <w:ind w:left="85" w:right="85" w:firstLine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Развитие культуры в муниципальном образовании «город Обоянь» Обоянского района  Курской области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 xml:space="preserve">с Федеральным Законом от 06.10.2003 № 131-Ф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val="en-US" w:eastAsia="ru-RU"/>
        </w:rPr>
        <w:t xml:space="preserve"> в Российской Феде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Указ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резидента Российской Федерации от 9 мая 2017 г. № 203 «О Стратегии развития информационного общества в Российской Федерации на 2017-2030 года», 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я Администрации города Обоя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Кур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ласти от 28.09.20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остановления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ояни Курской области от 26.09.2022 № 500 «Об утверждении Перечня муниципальных программ муниципального образования «город Обоянь Обоянского района Курской области на 2023 год и плановый период 2024 и 2025 годы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я города Обояни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 О С Т А Н О В Л Я Е Т: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8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илагаему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у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грам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 образования «город Обоянь»  Обоя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культуры в муниципальном образ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город Обоянь» Обоянского района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8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илагаемую подпрограм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Наследие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образования «город Обоянь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Обоян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культуры в муниципальном образ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город Обоянь» Обоянского района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Координатор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ализации   запланированных     мероприятий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ить  исполняющего обязанности начальника  отдела планирования  финансового обеспечения, бухгалтерского учета и отчетности Администрации города Обояни Кузьминову Е.В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МКУ «Управление ОДОМС» города Обояни (Попов Ю.А) 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зместить настоящее постановление на официальном сайте муниципального образования «город Обоянь» Обоянского района Курской области  в се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8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Считать утратившим силу с 01 января 2023 года муниципальную программу муниципального образования «город Обоянь»  Обоя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культуры в муниципальном образ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город Обоянь» Обоянского района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утвержденную постановлением Администрации города Обоян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8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10.20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1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№ 5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09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 исполнения настоящего постановления оставляю за собой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Постановление вступает в силу  с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ня официального опубликования и применяется к правоотношениям, возникшим при составлении и исполнении бюджета города Обояни на 2023 год и плановый период 2024-2025 год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и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ы города Обояни </w:t>
        <w:tab/>
        <w:tab/>
        <w:tab/>
        <w:tab/>
        <w:tab/>
        <w:tab/>
        <w:t>Е.Ю.Бочарова</w:t>
        <w:tab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  <w:t>Кузьминова  Е.В.</w:t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  <w:t>8471412-19-5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00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000" w:right="0" w:hanging="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000" w:right="0" w:hanging="0"/>
        <w:contextualSpacing/>
        <w:jc w:val="lef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000" w:right="0" w:hanging="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рода Обоя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.10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2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ая программа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 муниципального образования «город Обоянь» Обоя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left="28" w:right="0" w:hanging="0"/>
        <w:contextualSpacing/>
        <w:jc w:val="center"/>
        <w:rPr>
          <w:sz w:val="52"/>
          <w:szCs w:val="52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kern w:val="2"/>
          <w:sz w:val="52"/>
          <w:szCs w:val="52"/>
          <w:lang w:val="ru-RU" w:eastAsia="en-US" w:bidi="ar-SA"/>
        </w:rPr>
        <w:t>«Развитие культуры в муниципальном образовании «город Обоянь» Обоянского района Курской области 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52"/>
          <w:szCs w:val="52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52"/>
          <w:szCs w:val="52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ветственный исполнитель — </w:t>
      </w:r>
      <w:r>
        <w:rPr>
          <w:rFonts w:cs="Times New Roman" w:ascii="Times New Roman" w:hAnsi="Times New Roman"/>
          <w:sz w:val="28"/>
          <w:szCs w:val="28"/>
          <w:lang w:val="ru-RU"/>
        </w:rPr>
        <w:t>МК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Библиотека г. Обоян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ата составления проекта муниципальной программы — октябрь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br w:type="page"/>
      </w:r>
    </w:p>
    <w:p>
      <w:pPr>
        <w:pStyle w:val="Normal"/>
        <w:snapToGrid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snapToGrid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муниципальног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образования «город Обоянь» Обоя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культуры в муниципальном образовании «город Обоянь» Обоянского района Курской области»</w:t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2385"/>
        <w:gridCol w:w="2553"/>
        <w:gridCol w:w="2253"/>
        <w:gridCol w:w="1951"/>
      </w:tblGrid>
      <w:tr>
        <w:trPr>
          <w:trHeight w:val="1245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«Развитие культуры в муниципальном образовании «город Обоянь» Обоянского района Курской области » (далее — Программа)</w:t>
            </w:r>
          </w:p>
        </w:tc>
      </w:tr>
      <w:tr>
        <w:trPr>
          <w:trHeight w:val="1245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ч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программы</w:t>
            </w:r>
          </w:p>
        </w:tc>
        <w:tc>
          <w:tcPr>
            <w:tcW w:w="6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firstLine="182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Администрация города Обояни</w:t>
            </w:r>
          </w:p>
        </w:tc>
      </w:tr>
      <w:tr>
        <w:trPr>
          <w:trHeight w:val="1040" w:hRule="atLeast"/>
        </w:trPr>
        <w:tc>
          <w:tcPr>
            <w:tcW w:w="238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757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Библиотека г.Обояни»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8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разработки программы</w:t>
            </w:r>
          </w:p>
        </w:tc>
        <w:tc>
          <w:tcPr>
            <w:tcW w:w="6757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Указ Президента Российской Федерации от 9 мая 2017 г. № 203 «О стратегии развития информационного общества в Российской Федерации на 2017-2030 года»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Закон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 CYR;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Федеральным Законом от 06.10.2003 № 131-ФЗ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;Times New Roman" w:ascii="Times New Roman" w:hAnsi="Times New Roman"/>
                <w:kern w:val="2"/>
                <w:sz w:val="28"/>
                <w:szCs w:val="28"/>
                <w:lang w:eastAsia="ru-RU"/>
              </w:rPr>
              <w:t>Об общих принципах организации местного самоуправления</w:t>
            </w:r>
            <w:r>
              <w:rPr>
                <w:rFonts w:eastAsia="Times New Roman" w:cs="Times New Roman CYR;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 в Российской Федераци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kern w:val="2"/>
                  <w:sz w:val="28"/>
                  <w:szCs w:val="28"/>
                  <w:u w:val="none"/>
                  <w:lang w:val="ru-RU" w:eastAsia="ru-RU" w:bidi="ar-SA"/>
                </w:rPr>
                <w:t>Федеральный закон от 29 декабря 1994 года № 78-ФЗ "О библиотечном деле"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kern w:val="2"/>
                  <w:sz w:val="28"/>
                  <w:szCs w:val="28"/>
                  <w:u w:val="none"/>
                  <w:lang w:val="ru-RU" w:eastAsia="ru-RU" w:bidi="ar-SA"/>
                </w:rPr>
                <w:t>Федеральный закон от 25 июня 2002 года № 73-ФЗ "Об объектах культурного наследия (памятниках истории и культуры) народов Российской Федерации"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>;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акон Курской области от 05.03.2004 № 9-ЗК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 «О культуре»;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85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-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kern w:val="2"/>
                  <w:sz w:val="28"/>
                  <w:szCs w:val="28"/>
                  <w:u w:val="none"/>
                  <w:lang w:val="ru-RU" w:eastAsia="ru-RU" w:bidi="ar-SA"/>
                </w:rPr>
                <w:t>Закон Курской области от 1 марта 2004 г № 6-ЗКО "О библиотечном деле Курской области"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85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-Государственная программа Курской области «Развитие культуры Курской области»</w:t>
            </w:r>
          </w:p>
        </w:tc>
      </w:tr>
      <w:tr>
        <w:trPr>
          <w:trHeight w:val="2439" w:hRule="atLeast"/>
        </w:trPr>
        <w:tc>
          <w:tcPr>
            <w:tcW w:w="238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6757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охранение культурного наследия, развитие культурно-досуговой и библиотечной деятельности учреждений, находящихся в ведении Администрации города Обояни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оздание необходимых условий для доступного и качественного предоставления муниципальных услуг в сфере культуры, сохранение и увеличение количества потребителей муниципальных услуг.</w:t>
            </w:r>
          </w:p>
        </w:tc>
      </w:tr>
      <w:tr>
        <w:trPr>
          <w:trHeight w:val="3450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беспечение сохранности культурного и исторического наследия города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рганизация библиотечного, библиографического и информационного обслуживания, формирование и обеспечение сохранности библиотечного фонда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беспечение доступа граждан к культурным ценностям и участию в культурной жизни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Реализация творческого потенциала граждан города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Укрепление материально-технической базы учреждений, находящихся в ведении Администрации города Обояни</w:t>
            </w:r>
          </w:p>
        </w:tc>
      </w:tr>
      <w:tr>
        <w:trPr>
          <w:trHeight w:val="2100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личество читател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личество посещений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3285" w:leader="none"/>
              </w:tabs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окументов, выданных из фонда посетителям библиотек (книговыдача)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оличество книжных выставок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Количество культурно-досуговых мероприятий.</w:t>
            </w:r>
          </w:p>
        </w:tc>
      </w:tr>
      <w:tr>
        <w:trPr>
          <w:trHeight w:val="675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</w:t>
            </w:r>
          </w:p>
        </w:tc>
        <w:tc>
          <w:tcPr>
            <w:tcW w:w="6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следие» (далее - Подпрограмма)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а Обояни</w:t>
            </w:r>
          </w:p>
        </w:tc>
      </w:tr>
      <w:tr>
        <w:trPr>
          <w:trHeight w:val="1275" w:hRule="atLeast"/>
        </w:trPr>
        <w:tc>
          <w:tcPr>
            <w:tcW w:w="238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е Программы</w:t>
            </w:r>
          </w:p>
        </w:tc>
        <w:tc>
          <w:tcPr>
            <w:tcW w:w="6757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роприятие: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я услуг) муниципальных учреждений</w:t>
            </w:r>
          </w:p>
        </w:tc>
      </w:tr>
      <w:tr>
        <w:trPr>
          <w:trHeight w:val="795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02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 год и плановый период 202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 и 202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 годов</w:t>
            </w:r>
          </w:p>
        </w:tc>
      </w:tr>
      <w:tr>
        <w:trPr>
          <w:trHeight w:val="570" w:hRule="atLeast"/>
        </w:trPr>
        <w:tc>
          <w:tcPr>
            <w:tcW w:w="2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 обеспечение Программы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</w:t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3163,9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ыс. руб.</w:t>
            </w:r>
          </w:p>
        </w:tc>
        <w:tc>
          <w:tcPr>
            <w:tcW w:w="225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3008,4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ыс. руб.</w:t>
            </w:r>
          </w:p>
        </w:tc>
        <w:tc>
          <w:tcPr>
            <w:tcW w:w="19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3141,1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ыс. руб.</w:t>
            </w:r>
          </w:p>
        </w:tc>
      </w:tr>
      <w:tr>
        <w:trPr/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757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Обояни</w:t>
            </w:r>
          </w:p>
        </w:tc>
      </w:tr>
      <w:tr>
        <w:trPr>
          <w:trHeight w:val="3085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езультате реализации Программы ожидается: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проводимых культурно-досуговых мероприятий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читате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посещений библиотек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ов, выданных из фонда посетителям библиотек (книговыдача)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хранение и увеличение количества экземпляров в библиотечных фондах.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ая характеристика сферы реализации Программы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113" w:right="113" w:firstLine="73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известно культура играет основополагающую роль в развитии личности, приобщении граждан к созданию и сохранению культурных ценностей. В связи с этим разработанная Программа предусматривает активное вовлечение населения города Обоянь в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я к здоровому образу жизни. Проблемой определяющей необходимость разработки программы является потребность в духовно-нравственном развитии населения города Обоянь и профилактике асоциальных явлений, обеспечении сохранности культурно-исторического наследия. 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мотря на то, что культурная политика, реализуется в сложных экономических и социальных условиях МКУК «Библиотека г. Обояни» прилагает не мало усилий для достижения целе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утем решения поставленных в ней задач</w:t>
      </w:r>
      <w:r>
        <w:rPr>
          <w:rFonts w:cs="Times New Roman" w:ascii="Times New Roman" w:hAnsi="Times New Roman"/>
          <w:sz w:val="28"/>
          <w:szCs w:val="28"/>
          <w:lang w:eastAsia="ru-RU"/>
        </w:rPr>
        <w:t>. Для решения проблем  внедряются новые информационные технологии, обеспечиваются пользователи всеми видами информации для образования и самообразования, совершенствуется работа и расширяется спектр услуг, эффективно используются, сохраняются и формируются книжные фонды на различных носителях, сохраняется культурное наследие.</w:t>
      </w:r>
    </w:p>
    <w:p>
      <w:pPr>
        <w:pStyle w:val="Normal"/>
        <w:widowControl w:val="false"/>
        <w:spacing w:lineRule="auto" w:line="240" w:before="0" w:after="0"/>
        <w:ind w:left="0" w:right="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рограмм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Главные приоритеты государственной политики в сфере реализации программы «Развитие культуры в муниципальном образовании «город Обоянь» Обоянского района Курской области » установлены следующими документами и нормативными правовыми актами Российской Федерации и Курской области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ru-RU" w:bidi="ar-SA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28"/>
            <w:szCs w:val="28"/>
            <w:u w:val="none"/>
            <w:lang w:val="ru-RU" w:eastAsia="ru-RU" w:bidi="ar-SA"/>
          </w:rPr>
          <w:t>Закон Российской Федерации от 9 октября 1992 г № 3612-1 "Основы законодательства Российской Федерации о культуре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28"/>
            <w:szCs w:val="28"/>
            <w:u w:val="none"/>
            <w:lang w:val="en-US" w:eastAsia="ru-RU" w:bidi="ar-SA"/>
          </w:rPr>
          <w:t>"</w:t>
        </w:r>
      </w:hyperlink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28"/>
            <w:szCs w:val="28"/>
            <w:u w:val="none"/>
            <w:lang w:val="ru-RU" w:eastAsia="ru-RU" w:bidi="ar-SA"/>
          </w:rPr>
          <w:t xml:space="preserve"> 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ru-RU" w:bidi="ar-SA"/>
        </w:rPr>
        <w:t xml:space="preserve">  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28"/>
            <w:szCs w:val="28"/>
            <w:u w:val="none"/>
            <w:lang w:val="ru-RU" w:eastAsia="ru-RU" w:bidi="ar-SA"/>
          </w:rPr>
          <w:t>Федеральный закон от 29 декабря 1994 г № 78-ФЗ "О библиотечном деле"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106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28"/>
            <w:szCs w:val="28"/>
            <w:u w:val="none"/>
            <w:lang w:val="ru-RU" w:eastAsia="ru-RU" w:bidi="ar-SA"/>
          </w:rPr>
          <w:t>Федеральный закон от 25 июня 2002 г № 73-ФЗ "Об объектах культурного наследия (памятниках истории и культуры) народов Российской Федерации"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95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28"/>
            <w:szCs w:val="28"/>
            <w:u w:val="none"/>
            <w:lang w:val="ru-RU" w:eastAsia="ru-RU" w:bidi="ar-SA"/>
          </w:rPr>
          <w:t>Закон Курской области от 5 марта 2004 г № 9-ЗКО "О культуре"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95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28"/>
            <w:szCs w:val="28"/>
            <w:u w:val="none"/>
            <w:lang w:val="ru-RU" w:eastAsia="ru-RU" w:bidi="ar-SA"/>
          </w:rPr>
          <w:t>Закон Курской области от 1 марта 2004 г № 6-ЗКО "О библиотечном деле Курской области"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Содержанием современной государственной культурной политики России является создание и развитие системы воспитания и просвещения граждан на основе традиционных для России нравственных ценностей, гражданской ответственности и патриотизма посредством освоения исторического и культурного наследия России, мировой культуры, развития творческих способностей личности, способностей к эстетическому восприятию мира, приобщения к различным видам культурной деятельност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В контексте государственной культурной политики понимание традиционных для нашей страны нравственных ценностей основано на выработанных человечеством и общих для всех мировых религий норм и требований, обеспечивающих полноценную жизнь общества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Это, прежде всего, честность, правдивость, законопослушание, любовь к Родине, бескорыстие, неприятие насилия, воровства, клеветы и зависти, семейные ценности, целомудрие, добросердечие и милосердие, верность слову, почитание старших, уважение честного труда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Понимание задачи восстановления механизмов передачи и воспроизводства ценностных основ жизни личности и общества как государственного приоритета позволит сохранить наше гражданское и культурное (ментальное) единство, обеспечить независимость, силу и динамичное развитие Российского государства. Это позволит преодолеть недоверие граждан к власти, с одной стороны, и социальное иждивенчество, с другой стороны. Реализация так сформулированной государственной культурной политики, несомненно, будет способствовать существенному повышению готовности и способности людей к созданию и развитию институтов гражданского общества, к активному участию в местном самоуправлении и в целом к росту гражданской ответственност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Анализ деятельности учреждений культуры Обояни выявил, что причинами трудностей в реализации программы «Развитие культуры в муниципальном образовании «город Обоянь» Обоянского района Курской области 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20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ru-RU" w:bidi="ar-SA"/>
        </w:rPr>
        <w:t>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год и плановый период 20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ru-RU" w:bidi="ar-SA"/>
        </w:rPr>
        <w:t>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и 20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ru-RU" w:bidi="ar-SA"/>
        </w:rPr>
        <w:t>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год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» являются отсутствие новой отраслевой литературы и специализированных библиотечных программ. 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6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Для реализации программы «Развитие культуры в муниципальном образовании «город Обоянь» Обоянского района Курской области » определены цели и задач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620"/>
        <w:jc w:val="both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Целями программы являются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ru-RU" w:bidi="ar-SA"/>
        </w:rPr>
        <w:t xml:space="preserve">    </w:t>
      </w:r>
    </w:p>
    <w:p>
      <w:pPr>
        <w:pStyle w:val="Normal"/>
        <w:snapToGrid w:val="false"/>
        <w:spacing w:lineRule="auto" w:line="240" w:before="0" w:after="0"/>
        <w:ind w:left="28" w:right="0"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хранение культурного наследия, развитие культурно-досуговой и библиотечной деятельности МКУ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«Библиотека г Обоян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ходящегося в ведении Администрации города Обояни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firstLine="5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2. Создание необходимых условий для доступного и качественного предоставления муниципальных услуг в сфере культуры, сохранение и увеличение количества потребителей муниципальных услуг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firstLine="5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Чтобы достичь данные цели необходимо решение следующих задач:</w:t>
      </w:r>
    </w:p>
    <w:p>
      <w:pPr>
        <w:pStyle w:val="Normal"/>
        <w:snapToGrid w:val="false"/>
        <w:spacing w:lineRule="auto" w:line="240" w:before="0" w:after="0"/>
        <w:ind w:left="28" w:right="0" w:firstLine="59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еспечение сохранности культурного и исторического наследия города.</w:t>
      </w:r>
    </w:p>
    <w:p>
      <w:pPr>
        <w:pStyle w:val="Normal"/>
        <w:snapToGrid w:val="false"/>
        <w:spacing w:lineRule="auto" w:line="240" w:before="0" w:after="0"/>
        <w:ind w:left="28" w:right="0" w:firstLine="59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иблиотечного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блиографическог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нформационного обслуживания, формирование и обеспечение сохранности библиотечного фонда.</w:t>
      </w:r>
    </w:p>
    <w:p>
      <w:pPr>
        <w:pStyle w:val="Normal"/>
        <w:snapToGrid w:val="false"/>
        <w:spacing w:lineRule="auto" w:line="240" w:before="0" w:after="0"/>
        <w:ind w:left="28" w:right="0" w:firstLine="5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еспечение доступа граждан к культурным ценностям и участию в культурной жизни.</w:t>
      </w:r>
    </w:p>
    <w:p>
      <w:pPr>
        <w:pStyle w:val="Normal"/>
        <w:snapToGrid w:val="false"/>
        <w:spacing w:lineRule="auto" w:line="240" w:before="0" w:after="0"/>
        <w:ind w:left="28" w:right="0"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ворческого потенциала граждан города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реплен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ьно-техническо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аз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У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«Библиотека г Обоян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ходящегося в ведении Администрации города Обояни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57" w:righ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Маяками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гнализирующими о правильности, своевременности выполнения Программы, а так же необходимости внесения в нее каких-либо изменений станут целевы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индикаторы и показат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:</w:t>
      </w:r>
    </w:p>
    <w:p>
      <w:pPr>
        <w:pStyle w:val="Normal"/>
        <w:snapToGrid w:val="false"/>
        <w:spacing w:lineRule="auto" w:line="240" w:before="0" w:after="0"/>
        <w:ind w:left="28" w:right="0" w:firstLine="5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личество читателей.</w:t>
      </w:r>
    </w:p>
    <w:p>
      <w:pPr>
        <w:pStyle w:val="Normal"/>
        <w:snapToGrid w:val="false"/>
        <w:spacing w:lineRule="auto" w:line="240" w:before="0" w:after="0"/>
        <w:ind w:left="28" w:right="0" w:firstLine="5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личество посещений.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napToGrid w:val="false"/>
        <w:spacing w:lineRule="auto" w:line="240" w:before="0" w:after="0"/>
        <w:ind w:left="28" w:right="0" w:firstLine="5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документов, выданных из фонда посетителям библиотек (книговыдача)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28" w:right="0" w:firstLine="59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личество книжных выставок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firstLine="5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bookmarkStart w:id="0" w:name="P000A"/>
      <w:bookmarkEnd w:id="0"/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5. Количество культурно-досуговых мероприятий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Данные показатели характеризуют востребованность учреждений культуры среди жителей города, а также предоставляемых ими услуг. Интенсивность работы учреждений, ее качество. Кроме этого эти индикаторы отражают доступность услуг, разнообразие. Их увеличение по сравнению с прошлогодними данными станет свидетельством правильности выполнения задач программы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Основным мероприятием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программы «Развитие культуры в муниципальном образовании «город Обоянь» Обоянского района Курской области » и подпрограммы «Наследие» является - «Обеспечение деятельности (оказания услуг) муниципальных учреждений». Это мероприятие обеспечит выполнение задач и достижение целей Программы путем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повышения качества и расширение спектра государственных (муниципальных) услуг в сфере культуры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обеспечения доступности к культурному продукту путем информатизации отрасли,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участия сферы культуры в формировании комфортной среды жизнедеятельности города Обояни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реализации Программы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20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ru-RU" w:bidi="ar-SA"/>
        </w:rPr>
        <w:t>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году и плановом периоде 20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ru-RU" w:bidi="ar-SA"/>
        </w:rPr>
        <w:t>4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и 20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ru-RU" w:bidi="ar-SA"/>
        </w:rPr>
        <w:t>5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жидается:</w:t>
      </w:r>
    </w:p>
    <w:p>
      <w:pPr>
        <w:pStyle w:val="Normal"/>
        <w:snapToGrid w:val="false"/>
        <w:spacing w:lineRule="auto" w:line="240" w:before="0" w:after="0"/>
        <w:ind w:left="28" w:right="0" w:firstLine="7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проводимых культурно-досуговых мероприятий;</w:t>
      </w:r>
    </w:p>
    <w:p>
      <w:pPr>
        <w:pStyle w:val="Normal"/>
        <w:snapToGrid w:val="false"/>
        <w:spacing w:lineRule="auto" w:line="240" w:before="0" w:after="0"/>
        <w:ind w:left="28" w:right="0" w:firstLine="7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количества читателей;</w:t>
      </w:r>
    </w:p>
    <w:p>
      <w:pPr>
        <w:pStyle w:val="Normal"/>
        <w:snapToGrid w:val="false"/>
        <w:spacing w:lineRule="auto" w:line="240" w:before="0" w:after="0"/>
        <w:ind w:left="28" w:right="0" w:firstLine="7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количества посещений библиотеки;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0" w:right="0" w:firstLine="6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ение количе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ов, выданных из фонда посетителям библиотек (книговыдача);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firstLine="70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- сохранение и увеличение количества экземпляров в библиотечных фонда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Срок реализации Программы 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20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ru-RU" w:bidi="ar-SA"/>
        </w:rPr>
        <w:t>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год и плановый период 20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ru-RU" w:bidi="ar-SA"/>
        </w:rPr>
        <w:t>4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и 20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ru-RU" w:bidi="ar-SA"/>
        </w:rPr>
        <w:t>5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годов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3.  Общая   характеристика    основных     мер     муниципального регулирования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Мерой муниципального регулирования в сфере реализации Программы являются косвенные инструменты муниципальной поддержки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4. Прогноз показателей муниципальных заданий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ru-RU"/>
        </w:rPr>
        <w:t>202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3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году и плановом периоде 202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4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и 202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5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жидается увеличение показателей муниципальных заданий: количество читателей (организация библиотечного обслуживания читателей); количество посещений;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ичество документов, выданных из фонда посетителям библиотек (книговыдача); количество книжных выставок; к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личество культурно-досуговых мероприятий. Прогноз сводных показателей муниципальных заданий представлен в приложении №2 к муниципальной подпрограмме «Наследие»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5. Информация об участии предприятий и организаций независимо от их организационно-правовых форм и форм собственност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тветственным исполнителем данной муниципальной программы является МКУК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ru-RU" w:bidi="ar-SA"/>
        </w:rPr>
        <w:t xml:space="preserve"> «Библиотека г. Обояни»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рганизации, предприятия и внебюджетные фонды в реализации муниципальной программы не принимают участия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  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154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6. Обоснование выделения подпрограммы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Выделение подпрограммы «Наследие» в заявленной программе позволяет полнее сконцентрировать внимание на решении ее задач и  достижении целей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7. Обоснование    объема   финансовых   ресурсов,   необходимых для реализации 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Реализация мероприятий Программы осуществляется за счет средств бюджета муниципального образования «город Обоянь» Обоянского района Курской области и составит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ru-RU" w:bidi="ar-SA"/>
        </w:rPr>
        <w:t>9313,4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тыс. рублей, в том числе по годам: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en-US" w:eastAsia="ru-RU" w:bidi="ar-SA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 xml:space="preserve"> год —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en-US" w:eastAsia="ru-RU" w:bidi="ar-SA"/>
        </w:rPr>
        <w:t>3163,9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 xml:space="preserve"> тыс. руб.,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en-US" w:eastAsia="ru-RU" w:bidi="ar-SA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 xml:space="preserve"> год —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en-US" w:eastAsia="ru-RU" w:bidi="ar-SA"/>
        </w:rPr>
        <w:t xml:space="preserve">3008,4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>тыс. руб.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en-US" w:eastAsia="ru-RU" w:bidi="ar-SA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 xml:space="preserve"> год —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en-US" w:eastAsia="ru-RU" w:bidi="ar-SA"/>
        </w:rPr>
        <w:t>3141,1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 xml:space="preserve"> тыс. руб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бъем финансовых ресурсов необходимых для реализации Программы вычисляется благодаря прогнозной оценке объемов финансового обеспечения мероприятий этой Программы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bookmarkStart w:id="1" w:name="redstr1"/>
      <w:bookmarkEnd w:id="1"/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бъемы расходов на реализацию мероприятий Программы ежегодно уточняются с учетом оценки эффективности ее реализации и с учетом возможностей бюджета города Обояни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8. Оценка степени влияния выделения дополнительных объемов ресурсов на показатели (индикаторы) Программы, и основных мероприятий Подпрограммы данной Программы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Для реализации данной Программы выделение дополнительных объемов ресурсов не предусмотрено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9. Методика оценки эффективности муниципальной программ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Эффективность действия предложенной Программы хорошо просматривается при сравнении показателей (индикаторов) прошлого года с отчетным.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личество читателей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3402" w:right="0" w:hanging="340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ч= Кч2/Кч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ч1 - количество человек являющихся фактическими пользователями библиотек в отчетном году;</w:t>
      </w:r>
    </w:p>
    <w:p>
      <w:pPr>
        <w:pStyle w:val="Normal"/>
        <w:widowControl/>
        <w:tabs>
          <w:tab w:val="clear" w:pos="708"/>
          <w:tab w:val="left" w:pos="3405" w:leader="none"/>
        </w:tabs>
        <w:suppressAutoHyphens w:val="true"/>
        <w:bidi w:val="0"/>
        <w:snapToGrid w:val="false"/>
        <w:spacing w:lineRule="auto" w:line="240" w:before="0" w:after="0"/>
        <w:ind w:left="3458" w:right="0" w:hanging="90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ч2 - количество человек являющихся фактическими пользователями библиотек в предыдущем году.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Кч&lt;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указывает на увеличение читателей пользующихся услугами библиотек.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личество посещений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3402" w:right="0" w:hanging="340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п= Кп2/Кп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п1 - количество посещений библиотек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3061" w:right="0" w:hanging="73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п2 - количество посещений библиотек в предыдущем году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57" w:right="0" w:firstLine="10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&lt;</w:t>
      </w:r>
      <w:r>
        <w:rPr>
          <w:rFonts w:cs="Times New Roman" w:ascii="Times New Roman" w:hAnsi="Times New Roman"/>
          <w:sz w:val="28"/>
          <w:szCs w:val="28"/>
          <w:lang w:eastAsia="ru-RU"/>
        </w:rPr>
        <w:t>1 -отражает увеличение посещений библиотек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тателями. 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документов, выданных из фонда посетителям библиотек (книговыдача)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3402" w:right="0" w:hanging="340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д= Кд2/Кд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д1 - книговыдача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3005" w:right="0" w:hanging="73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д2 - книговыдача в предыдущем году</w:t>
      </w:r>
    </w:p>
    <w:p>
      <w:pPr>
        <w:pStyle w:val="Normal"/>
        <w:widowControl/>
        <w:tabs>
          <w:tab w:val="clear" w:pos="708"/>
          <w:tab w:val="left" w:pos="1935" w:leader="none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192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 показывает увеличение выдачи документов посетителям.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личество книжных выставок.</w:t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true"/>
        <w:bidi w:val="0"/>
        <w:snapToGrid w:val="false"/>
        <w:spacing w:lineRule="auto" w:line="240" w:before="0" w:after="0"/>
        <w:ind w:left="3628" w:right="0" w:hanging="362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в= Кв2/Кв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 Кв1 - число организованных книжных выставок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3570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3685" w:right="0" w:hanging="12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2 - число организованных книжных выставок в    предыдущем году</w:t>
      </w:r>
    </w:p>
    <w:p>
      <w:pPr>
        <w:pStyle w:val="Normal"/>
        <w:tabs>
          <w:tab w:val="clear" w:pos="708"/>
          <w:tab w:val="left" w:pos="2355" w:leader="none"/>
          <w:tab w:val="left" w:pos="2445" w:leader="none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— указывает на увеличение количества книжных выставок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5. Количество культурно-досуговых мероприятий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3402" w:right="0" w:hanging="340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м= Км2/Км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м1 - количество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культурно-досуговы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3345" w:right="0" w:hanging="7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м2 - количество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культурно-досуговы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дыдущем году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Км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ru-RU" w:bidi="ar-SA"/>
        </w:rPr>
        <w:t>&lt;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1 — отражает увеличение объема проведенных культурно-массовых (досуговых) мероприятий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, а также косвенных воздействий на социально-экономическую ситуацию в городе. 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0" w:right="85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000" w:right="0" w:hanging="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000" w:right="0" w:hanging="0"/>
        <w:contextualSpacing/>
        <w:jc w:val="lef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000" w:right="0" w:hanging="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рода Обоя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.10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2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Подпрограмма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 «Наследие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м</w:t>
      </w:r>
      <w:r>
        <w:rPr>
          <w:rFonts w:cs="Times New Roman" w:ascii="Times New Roman" w:hAnsi="Times New Roman"/>
          <w:b/>
          <w:sz w:val="52"/>
          <w:szCs w:val="52"/>
        </w:rPr>
        <w:t>униципальн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>ой</w:t>
      </w:r>
      <w:r>
        <w:rPr>
          <w:rFonts w:cs="Times New Roman" w:ascii="Times New Roman" w:hAnsi="Times New Roman"/>
          <w:b/>
          <w:sz w:val="52"/>
          <w:szCs w:val="52"/>
        </w:rPr>
        <w:t xml:space="preserve"> программ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>ы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 муниципального образования «город Обоянь» Обоянского района Курской области </w:t>
      </w:r>
      <w:r>
        <w:rPr>
          <w:rFonts w:eastAsia="Calibri" w:cs="Times New Roman" w:ascii="Times New Roman" w:hAnsi="Times New Roman"/>
          <w:b/>
          <w:bCs w:val="false"/>
          <w:color w:val="000000"/>
          <w:kern w:val="2"/>
          <w:sz w:val="52"/>
          <w:szCs w:val="52"/>
          <w:lang w:val="ru-RU" w:eastAsia="en-US" w:bidi="ar-SA"/>
        </w:rPr>
        <w:t>«Развитие культуры в муниципальном образовании «город Обоянь» Обоянского района Курской области 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52"/>
          <w:szCs w:val="52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52"/>
          <w:szCs w:val="52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ветственный исполнитель — </w:t>
      </w:r>
      <w:r>
        <w:rPr>
          <w:rFonts w:cs="Times New Roman" w:ascii="Times New Roman" w:hAnsi="Times New Roman"/>
          <w:sz w:val="28"/>
          <w:szCs w:val="28"/>
          <w:lang w:val="ru-RU"/>
        </w:rPr>
        <w:t>МК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Библиотека г. Обоян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ата составления проекта муниципальной программы — октябрь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0" w:right="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widowControl w:val="false"/>
        <w:spacing w:lineRule="auto" w:line="240" w:before="0" w:after="0"/>
        <w:ind w:left="0" w:right="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ы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аследие»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Развитие культуры в муниципальном образовании «город Обоянь» Обоянского района Курской области »</w:t>
      </w:r>
    </w:p>
    <w:p>
      <w:pPr>
        <w:pStyle w:val="Normal"/>
        <w:widowControl w:val="false"/>
        <w:spacing w:lineRule="auto" w:line="240" w:before="0" w:after="0"/>
        <w:ind w:left="0" w:right="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05" w:type="dxa"/>
        <w:jc w:val="left"/>
        <w:tblInd w:w="-150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2955"/>
        <w:gridCol w:w="6750"/>
      </w:tblGrid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следие»</w:t>
            </w:r>
          </w:p>
        </w:tc>
      </w:tr>
      <w:tr>
        <w:trPr/>
        <w:tc>
          <w:tcPr>
            <w:tcW w:w="29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Развитие культуры в муниципальном образовании «город Обоянь» Обоянского района Курской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Подпрограммы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К «Библиотека г. Обояни»</w:t>
            </w:r>
          </w:p>
        </w:tc>
      </w:tr>
      <w:tr>
        <w:trPr/>
        <w:tc>
          <w:tcPr>
            <w:tcW w:w="29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6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widowControl w:val="false"/>
              <w:bidi w:val="0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культурного наследия, обеспечение сохранности и эффективного использования библиотечных ресурсов для обеспечения пользователям оперативного, свободного, равного доступа населения всех категорий граждан к культурным ценностям и информации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ышение доступности и качества библиотеч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ддержка и реализация творческого потенциала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иумножение культурного наследия и духовного богатства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крепление материально-технической базы учреждений находящихся в ведении Администрации города Обоянь.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жнейшие целевые индикаторы  показатели Подпрограммы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личество читател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личество посещений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3285" w:leader="none"/>
              </w:tabs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окументов, выданных из фонда посетителям библиотек (книговыдача)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оличество книжных выставок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Количество культурно-досуговых мероприятий.</w:t>
            </w:r>
          </w:p>
        </w:tc>
      </w:tr>
      <w:tr>
        <w:trPr>
          <w:trHeight w:val="1049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auto" w:line="240" w:before="0" w:after="200"/>
              <w:ind w:left="28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(оказания услуг) муниципальных учреждений</w:t>
            </w:r>
          </w:p>
        </w:tc>
      </w:tr>
      <w:tr>
        <w:trPr>
          <w:trHeight w:val="1049" w:hRule="atLeast"/>
        </w:trPr>
        <w:tc>
          <w:tcPr>
            <w:tcW w:w="29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6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02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 год и плановый период 202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 и 202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 год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читате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посещений библиотек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ов, выданных из фонда посетителям библиотек (книговыдача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хранение и увеличение количества экземпляров в библиотечных фонда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проводимых культурно-досуговых мероприятий 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ост численности участников культурно-массовых мероприятия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хранение культурного наследия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Характеристика проблемы, на решение которой направлена подпрограмма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представляет собой комплекс мероприятий, охватывающих основные актуальные направления культурной политики  которые осуществляют учреждения, находящиеся в ведении Администрации города Обоянь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ь МКУК «Библиотека г. Обояни» области направлена на сохранение культурного наследия, формирование и удовлетворение потребности населения в интеллектуальном и духовном росте, самопознании и самообразовании, на приобщение к национальной культуре, а также, что немаловажно, содействует интеграции в социокультурную среду лиц с ограниченными возможностями здоровья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деятельности учреждений культуры выявил, что причинами трудностей в реализации подпрограммы «Наследие» являются отсутствие новой отраслевой литературы и специализированных библиотечных программ, устаревшая материально-техническая база учреждений, их недостаточное обеспечение специализированным оборудованием, необходимым для осуществления профильной деятельности учреждений, недостаточная приспособленность учреждений для их посещения различным категориям лиц с ограниченными возможностями здоровья. 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Подпрограммы будет способствовать сохранению культурного наследия, созданию условий для обеспечения творческого и культурного развития личности. МКУК «Библиотека г. Обояни»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города, внося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, познанию культурных ценностей и сохранению той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части материальной и духовной культуры, которая была создана прошлыми поколениями и передается будущим как нечто ценное и почитаемое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муниципальной Программы «Развитие культуры в муниципальном образовании «город Обоянь» Обоянского района Ку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дпрограммы «Наследие» разработан Перечень основных мероприятий который представлен в приложении № 1 к подпрограмме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90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Ресурсное обеспечение Подпрограммы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ами ресурсного обеспечения программы и подпрограммы являются средства бюджета города Обоянь.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Объем бюджетных ассигнований на реализацию программы составит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ru-RU" w:bidi="ar-SA"/>
        </w:rPr>
        <w:t>9313,4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тыс. рублей, в том числе по годам: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en-US" w:eastAsia="ru-RU" w:bidi="ar-SA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 xml:space="preserve"> год —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en-US" w:eastAsia="ru-RU" w:bidi="ar-SA"/>
        </w:rPr>
        <w:t>3163,9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 xml:space="preserve"> тыс. руб.,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en-US" w:eastAsia="ru-RU" w:bidi="ar-SA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 xml:space="preserve"> год —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en-US" w:eastAsia="ru-RU" w:bidi="ar-SA"/>
        </w:rPr>
        <w:t xml:space="preserve">3008,4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>тыс. руб.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en-US" w:eastAsia="ru-RU" w:bidi="ar-SA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 xml:space="preserve"> год —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en-US" w:eastAsia="ru-RU" w:bidi="ar-SA"/>
        </w:rPr>
        <w:t>3141,1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 xml:space="preserve"> тыс. руб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 xml:space="preserve">Приоритетами государственной политики в сфере реализации подпрограммы «Наследие» программы «Развитие культуры в муниципальном образовании «город Обоянь» Обоянского района Курской области» являютс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создание и развитие системы воспитания и просвещения граждан на основе традиционных для России нравственных ценностей, гражданской ответственности и патриотизма посредством освоения исторического и культурного наследия России, мировой культуры, развития творческих способностей личности, способностей к эстетическому восприятию мира, приобщения к различным видам культурной деятельности. Государственная политика в области культуры объединяет базовые ценности и интересы государства, общества и личности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Для реализации Подпрограммы «Наследие» определены цели и задачи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Целями Подпрограммы являются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хранение культурного наследия, обеспечение сохранности и эффективного использования библиотечных ресурсов для обеспечения пользователям оперативного, свободного, равного доступа населения всех категорий граждан к культурным ценностям и информации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57" w:righ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каторами выполнения Подпрограммы являются следующ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показател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napToGrid w:val="false"/>
        <w:spacing w:lineRule="auto" w:line="240" w:before="0" w:after="0"/>
        <w:ind w:left="28" w:right="0" w:firstLine="7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личество читателей.</w:t>
      </w:r>
    </w:p>
    <w:p>
      <w:pPr>
        <w:pStyle w:val="Normal"/>
        <w:snapToGrid w:val="false"/>
        <w:spacing w:lineRule="auto" w:line="240" w:before="0" w:after="0"/>
        <w:ind w:left="28" w:right="0" w:firstLine="7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личество посещений.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napToGrid w:val="false"/>
        <w:spacing w:lineRule="auto" w:line="240" w:before="0" w:after="0"/>
        <w:ind w:left="28" w:righ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документов, выданных из фонда посетителям библиотек (книговыдача).</w:t>
      </w:r>
    </w:p>
    <w:p>
      <w:pPr>
        <w:pStyle w:val="Normal"/>
        <w:snapToGrid w:val="false"/>
        <w:spacing w:lineRule="auto" w:line="240" w:before="0" w:after="0"/>
        <w:ind w:left="28" w:right="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личество книжных выставок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firstLine="70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bookmarkStart w:id="2" w:name="P000A1"/>
      <w:bookmarkEnd w:id="2"/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5. Количество культурно-досуговых мероприятий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Данные показатели характеризуют разные стороны работы  учреждений в том числе востребованность учреждений культуры среди жителей города, а также предоставляемых ими услуг. Интенсивность работы учреждений, ее качество. Кроме этого эти индикаторы отражают доступность услуг, разнообразие. Их увеличение по сравнению с прошлогодними данными станет свидетельством правильности выполнения задач подпрограммы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Основным мероприятием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Подпрограммы «Наследие» является - «Обеспечение деятельности (оказания услуг) муниципальных учреждений». Это мероприятие обеспечит выполнение задач и достижение целей Программы путем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повышения качества и расширение спектра государственных (муниципальных) услуг в сфере культуры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обеспечения доступности к культурному продукту путем информатизации отрасли,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участия сферы культуры в формировании комфортной среды жизнедеятельности города Обояни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реализации подпрограммы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ru-RU"/>
        </w:rPr>
        <w:t>202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3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год и плановый период 202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4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и 202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5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жидается:</w:t>
      </w:r>
    </w:p>
    <w:p>
      <w:pPr>
        <w:pStyle w:val="Normal"/>
        <w:snapToGrid w:val="false"/>
        <w:spacing w:lineRule="auto" w:line="240" w:before="0" w:after="0"/>
        <w:ind w:left="28" w:right="0" w:firstLine="4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количества читателей;</w:t>
      </w:r>
    </w:p>
    <w:p>
      <w:pPr>
        <w:pStyle w:val="Normal"/>
        <w:snapToGrid w:val="false"/>
        <w:spacing w:lineRule="auto" w:line="240" w:before="0" w:after="0"/>
        <w:ind w:left="28" w:right="0" w:firstLine="4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количества посещений библиотек;</w:t>
      </w:r>
    </w:p>
    <w:p>
      <w:pPr>
        <w:pStyle w:val="Normal"/>
        <w:snapToGrid w:val="false"/>
        <w:spacing w:lineRule="auto" w:line="240" w:before="0" w:after="0"/>
        <w:ind w:left="28" w:right="0" w:firstLine="4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величение количе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ов, выданных из фонда посетителям библиотек (книговыдача);</w:t>
      </w:r>
    </w:p>
    <w:p>
      <w:pPr>
        <w:pStyle w:val="Normal"/>
        <w:widowControl w:val="false"/>
        <w:snapToGrid w:val="false"/>
        <w:spacing w:lineRule="auto" w:line="240" w:before="0" w:after="0"/>
        <w:ind w:left="28" w:right="0" w:firstLine="4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и увеличение количества экземпляров в библиотечных фондах;</w:t>
      </w:r>
    </w:p>
    <w:p>
      <w:pPr>
        <w:pStyle w:val="Normal"/>
        <w:widowControl w:val="false"/>
        <w:spacing w:lineRule="auto" w:line="240" w:before="0" w:after="0"/>
        <w:ind w:left="0" w:right="85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количества проводимых культурно-досуговых мероприятий ;</w:t>
      </w:r>
    </w:p>
    <w:p>
      <w:pPr>
        <w:pStyle w:val="Normal"/>
        <w:widowControl w:val="false"/>
        <w:spacing w:lineRule="auto" w:line="240" w:before="0" w:after="0"/>
        <w:ind w:left="0" w:right="85"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ст численности участников культурно-массовых мероприятиях;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firstLine="4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- сохранение культурного наслед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Срок реализации подпрограммы - 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202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ru-RU" w:bidi="ar-SA"/>
        </w:rPr>
        <w:t>3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год и плановый период 202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ru-RU" w:bidi="ar-SA"/>
        </w:rPr>
        <w:t>4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и 202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ru-RU" w:bidi="ar-SA"/>
        </w:rPr>
        <w:t>5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pacing w:lineRule="auto" w:line="240" w:before="0" w:after="0"/>
        <w:ind w:left="0" w:right="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Механизм реализации муниципальной подпрограммы «Наследие»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управления Подпрограммой основана на скоординированных по срокам и направлениям действиях исполнителей и участников подпрограммных мероприятий по достижению намеченных целей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Подпрограммы Администрация города Обоянь обеспечивает координацию деятельности основных исполнителей, контролирует выполнение подпрограммных мероприятий и использование финансовых средств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ем Подпрограммы являются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КУК «Библиотека г. Обояни»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Подпрограммы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текущее управление реализацией подпрограммных мероприятий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эффективное и целевое использование бюджетных средств, выделенных на исполнение подпрограммных задач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 предложения об уточнении целевых индикаторов и показателей, расходов на реализацию мероприятий подпрограммы, а также совершенствование механизма её реализации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на конкурсной основе отбор исполнителей работ (услуг), поставщиков продукции по мероприятиям подпрограммы, требующих заключения муниципальных контрактов (договоров)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Реализация мероприятий Подпрограммы осуществляется за счет средств бюджета города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ru-RU" w:bidi="ar-SA"/>
        </w:rPr>
        <w:t xml:space="preserve"> Обоян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дополнительного финансирования не требует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9. Методика оценки эффективности Подпрограмм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Эффективность действия предложенной Подпрограммы хорошо просматривается при сравнении показателей (индикаторов) прошлого года с отчетным.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личество читателей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3402" w:right="0" w:hanging="340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ч= Кч2/Кч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ч1 - количество человек являющихся фактическими пользователями библиотек в отчетном году;</w:t>
      </w:r>
    </w:p>
    <w:p>
      <w:pPr>
        <w:pStyle w:val="Normal"/>
        <w:widowControl/>
        <w:tabs>
          <w:tab w:val="clear" w:pos="708"/>
          <w:tab w:val="left" w:pos="3405" w:leader="none"/>
        </w:tabs>
        <w:suppressAutoHyphens w:val="true"/>
        <w:bidi w:val="0"/>
        <w:snapToGrid w:val="false"/>
        <w:spacing w:lineRule="auto" w:line="240" w:before="0" w:after="0"/>
        <w:ind w:left="3458" w:right="0" w:hanging="90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ч2 - количество человек являющихся фактическими пользователями библиотек в предыдущем году.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ч&gt;1 — указывает на увеличение читателей пользующихся услугами библиотек.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личество посещений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3402" w:right="0" w:hanging="340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п= Кп2/Кп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п1 - количество посещений библиотек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3061" w:right="0" w:hanging="73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п2 - количество посещений библиотек в предыдущем году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п&gt;1 — отражает увеличение посещений библиотек читателями.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документов, выданных из фонда посетителям библиотек (книговыдача)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3402" w:right="0" w:hanging="340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д= Кд2/Кд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д1 - книговыдача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3005" w:right="0" w:hanging="73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д2 - книговыдача в предыдущем году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д&gt;1 — показывает увеличение выдачи документов посетителям.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личество книжных выставок.</w:t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true"/>
        <w:bidi w:val="0"/>
        <w:snapToGrid w:val="false"/>
        <w:spacing w:lineRule="auto" w:line="240" w:before="0" w:after="0"/>
        <w:ind w:left="3628" w:right="0" w:hanging="362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в= Кв2/Кв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в1 - число организованных книжных выставок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3570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3685" w:right="0" w:hanging="107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2 - число организованных книжных выставок в предыдущем году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в&gt;1 — указывает на увеличение количества книжных выставок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5. Количество культурно-досуговых мероприятий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3402" w:right="0" w:hanging="340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м= Км2/Км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м1 - количество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культурно-досуговы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3345" w:right="0" w:hanging="7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м2 - количество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культурно-досуговы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дыдущем году</w:t>
      </w:r>
    </w:p>
    <w:p>
      <w:pPr>
        <w:pStyle w:val="Normal"/>
        <w:widowControl w:val="false"/>
        <w:suppressAutoHyphens w:val="true"/>
        <w:autoSpaceDE w:val="fals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Км&gt;1 — отражает увеличение объема проведенных культурно-массовых (досуговых) мероприятий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ru-RU" w:bidi="ar-SA"/>
        </w:rPr>
        <w:t>Приложение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ru-RU" w:bidi="ar-SA"/>
        </w:rPr>
        <w:t xml:space="preserve"> № 2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ru-RU" w:bidi="ar-SA"/>
        </w:rPr>
        <w:t>к муниципальной подпрограмме «Наследие»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ru-RU" w:bidi="ar-SA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ru-RU" w:bidi="ar-SA"/>
        </w:rPr>
        <w:t xml:space="preserve"> программы муниципального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ru-RU" w:bidi="ar-SA"/>
        </w:rPr>
        <w:t>образования «город Обоянь» Обоянского района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ru-RU" w:bidi="ar-SA"/>
        </w:rPr>
        <w:t>Курской области «Развитие культуры в муниципальном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ru-RU" w:bidi="ar-SA"/>
        </w:rPr>
        <w:t>образовании «город Обоянь» Обоянского района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ru-RU" w:bidi="ar-SA"/>
        </w:rPr>
        <w:t>Курской области»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гноз сводных показателей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х заданий на оказание муниципальных услуг муниципальными учреждениями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одпрограмме «Наследие» муниципальной программы «Развитие культуры в муниципальном образовании «город Обоянь» Обоянского района Курской области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>»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7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4366"/>
        <w:gridCol w:w="1435"/>
        <w:gridCol w:w="1435"/>
        <w:gridCol w:w="1473"/>
      </w:tblGrid>
      <w:tr>
        <w:trPr>
          <w:trHeight w:val="967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, целевого показателя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96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итателей, чел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сещений, чел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5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285" w:leader="none"/>
              </w:tabs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окументов, выданных из фонда посетителям библиотек (книговыдача), экз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32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1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1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285" w:leader="none"/>
              </w:tabs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книжных выставок, ед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культурно-досуговых мероприятий, ед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793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793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одпрогра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«Наследие» муниципальной программ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«город Обоянь» Обоянского района Кур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«Развитие культуры в муниципальном образовании «город Обоянь» Обоянского района Курской области »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7937" w:right="1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19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од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Наследие»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культуры в муниципальном образовании «город Обоянь» Обоянского района Курской области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>»</w:t>
      </w:r>
    </w:p>
    <w:tbl>
      <w:tblPr>
        <w:tblW w:w="1460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1981"/>
        <w:gridCol w:w="1245"/>
        <w:gridCol w:w="1530"/>
        <w:gridCol w:w="1650"/>
        <w:gridCol w:w="1255"/>
        <w:gridCol w:w="1725"/>
        <w:gridCol w:w="4648"/>
      </w:tblGrid>
      <w:tr>
        <w:trPr>
          <w:trHeight w:val="855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0" w:after="198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-ки финанси-рования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0" w:after="198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Суммы расходов по годам, тыс.руб.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реализацию мероприятий</w:t>
            </w:r>
          </w:p>
        </w:tc>
        <w:tc>
          <w:tcPr>
            <w:tcW w:w="4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результат </w:t>
            </w:r>
          </w:p>
        </w:tc>
      </w:tr>
      <w:tr>
        <w:trPr>
          <w:trHeight w:val="933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shd w:fill="FFFFFF" w:val="clear"/>
                <w:lang w:val="ru-RU" w:eastAsia="en-US"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shd w:fill="FFFFFF" w:val="clear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shd w:fill="FFFFFF" w:val="clear"/>
                <w:lang w:val="ru-RU" w:eastAsia="en-US" w:bidi="ar-SA"/>
              </w:rPr>
              <w:t xml:space="preserve"> год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shd w:fill="FFFFFF" w:val="clear"/>
                <w:lang w:val="ru-RU" w:eastAsia="en-US"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shd w:fill="FFFFFF" w:val="clear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shd w:fill="FFFFFF" w:val="clear"/>
                <w:lang w:val="ru-RU" w:eastAsia="en-US" w:bidi="ar-SA"/>
              </w:rPr>
              <w:t xml:space="preserve"> год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shd w:fill="FFFFFF" w:val="clear"/>
                <w:lang w:val="ru-RU" w:eastAsia="en-US"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shd w:fill="FFFFFF" w:val="clear"/>
                <w:lang w:val="ru-RU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shd w:fill="FFFFFF" w:val="clear"/>
                <w:lang w:val="ru-RU" w:eastAsia="en-US" w:bidi="ar-SA"/>
              </w:rPr>
              <w:t xml:space="preserve"> год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(оказания услуг) муниципальных учреждений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Обояни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3,9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8,4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41,1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113" w:firstLine="5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КУК «Библиотека г. Обояни»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количества читател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количества посещений библиотек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кументов, выданных из фонда посетителям библиотек (книговыдача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хранение и увеличение количества экземпляров в библиотечных фонда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количества проводимых культурно-досугов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 численности участников культурно-массовых мероприятиях.</w:t>
            </w:r>
          </w:p>
        </w:tc>
      </w:tr>
      <w:tr>
        <w:trPr>
          <w:trHeight w:val="554" w:hRule="atLeast"/>
        </w:trPr>
        <w:tc>
          <w:tcPr>
            <w:tcW w:w="25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20" w:top="1110" w:footer="0" w:bottom="777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Tahoma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85" w:right="85" w:hanging="0"/>
      <w:jc w:val="left"/>
    </w:pPr>
    <w:rPr>
      <w:rFonts w:ascii="Calibri" w:hAnsi="Calibri" w:eastAsia="Calibri" w:cs="Calibri"/>
      <w:color w:val="000000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20" w:after="120"/>
      <w:outlineLvl w:val="3"/>
    </w:pPr>
    <w:rPr>
      <w:rFonts w:ascii="Liberation Serif" w:hAnsi="Liberation Serif" w:eastAsia="SimSun" w:cs="Mang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sz w:val="16"/>
      <w:szCs w:val="16"/>
      <w:lang w:eastAsia="ru-RU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sz w:val="16"/>
      <w:szCs w:val="16"/>
      <w:lang w:eastAsia="ru-RU"/>
    </w:rPr>
  </w:style>
  <w:style w:type="character" w:styleId="Style12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ru-RU"/>
    </w:rPr>
  </w:style>
  <w:style w:type="paragraph" w:styleId="Style14">
    <w:name w:val="Содержимое таблицы"/>
    <w:basedOn w:val="Normal"/>
    <w:qFormat/>
    <w:pPr>
      <w:suppressLineNumbers/>
      <w:ind w:left="0" w:right="0" w:hanging="0"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 (веб)1"/>
    <w:basedOn w:val="Normal"/>
    <w:qFormat/>
    <w:pPr>
      <w:spacing w:before="100" w:after="100"/>
    </w:pPr>
    <w:rPr>
      <w:rFonts w:ascii="Arial" w:hAnsi="Arial" w:eastAsia="Calibri" w:cs="Arial"/>
      <w:color w:val="3232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0022" TargetMode="External"/><Relationship Id="rId4" Type="http://schemas.openxmlformats.org/officeDocument/2006/relationships/hyperlink" Target="http://docs.cntd.ru/document/901820936" TargetMode="External"/><Relationship Id="rId5" Type="http://schemas.openxmlformats.org/officeDocument/2006/relationships/hyperlink" Target="http://docs.cntd.ru/document/908001656" TargetMode="External"/><Relationship Id="rId6" Type="http://schemas.openxmlformats.org/officeDocument/2006/relationships/hyperlink" Target="http://docs.cntd.ru/document/9005213" TargetMode="External"/><Relationship Id="rId7" Type="http://schemas.openxmlformats.org/officeDocument/2006/relationships/hyperlink" Target="http://docs.cntd.ru/document/9005213" TargetMode="External"/><Relationship Id="rId8" Type="http://schemas.openxmlformats.org/officeDocument/2006/relationships/hyperlink" Target="http://docs.cntd.ru/document/9010022" TargetMode="External"/><Relationship Id="rId9" Type="http://schemas.openxmlformats.org/officeDocument/2006/relationships/hyperlink" Target="http://docs.cntd.ru/document/901820936" TargetMode="External"/><Relationship Id="rId10" Type="http://schemas.openxmlformats.org/officeDocument/2006/relationships/hyperlink" Target="http://docs.cntd.ru/document/908001667" TargetMode="External"/><Relationship Id="rId11" Type="http://schemas.openxmlformats.org/officeDocument/2006/relationships/hyperlink" Target="http://docs.cntd.ru/document/90800165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07:00Z</dcterms:created>
  <dc:creator>123</dc:creator>
  <dc:description/>
  <dc:language>en-US</dc:language>
  <cp:lastModifiedBy>123</cp:lastModifiedBy>
  <cp:lastPrinted>2022-10-25T16:40:00Z</cp:lastPrinted>
  <dcterms:modified xsi:type="dcterms:W3CDTF">2022-10-25T14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E77E307372B4541B7B92D9306762E94</vt:lpwstr>
  </property>
  <property fmtid="{D5CDD505-2E9C-101B-9397-08002B2CF9AE}" pid="4" name="KSOProductBuildVer">
    <vt:lpwstr>1049-11.2.0.1134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