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751455</wp:posOffset>
            </wp:positionH>
            <wp:positionV relativeFrom="paragraph">
              <wp:posOffset>26670</wp:posOffset>
            </wp:positionV>
            <wp:extent cx="616585" cy="664845"/>
            <wp:effectExtent l="0" t="0" r="0" b="0"/>
            <wp:wrapSquare wrapText="largest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40"/>
          <w:szCs w:val="4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/>
        </w:rPr>
        <w:t xml:space="preserve">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0" w:right="0" w:hanging="0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</w:rPr>
        <w:t xml:space="preserve">АДМИНИСТРАЦИЯ </w:t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15"/>
        <w:ind w:firstLine="28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/>
        </w:rPr>
        <w:t>2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/>
        </w:rPr>
        <w:t>.10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/>
        </w:rPr>
        <w:t>202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     г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оян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/>
        </w:rPr>
        <w:t xml:space="preserve"> 527       </w:t>
      </w:r>
    </w:p>
    <w:p>
      <w:pPr>
        <w:pStyle w:val="15"/>
        <w:tabs>
          <w:tab w:val="clear" w:pos="720"/>
          <w:tab w:val="left" w:pos="297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15"/>
        <w:tabs>
          <w:tab w:val="clear" w:pos="720"/>
          <w:tab w:val="left" w:pos="2970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20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0"/>
      </w:tblGrid>
      <w:tr>
        <w:trPr>
          <w:trHeight w:val="1120" w:hRule="atLeast"/>
        </w:trPr>
        <w:tc>
          <w:tcPr>
            <w:tcW w:w="902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б утверждении 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«Повышение эффективности управления финансами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в муниципальном образовании «город Обоянь» Обоянского района Курской области » </w:t>
            </w:r>
          </w:p>
        </w:tc>
      </w:tr>
    </w:tbl>
    <w:p>
      <w:pPr>
        <w:pStyle w:val="Normal"/>
        <w:shd w:fill="FFFFFF" w:val="clear"/>
        <w:spacing w:before="0" w:after="0"/>
        <w:ind w:left="0" w:right="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26.09.2022 № 500 «Об утверждении Перечня муниципальных программ муниципального образования «город Обоянь Обоянского района Курской области на 2023 год и плановый период 2024 и 2025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 О С Т А Н О В Л Я Е Т: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6"/>
        </w:numPr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 под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Управление муниципальным долгом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ординатор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ализации запланированных мероприятий определить исполняющего обязанности начальника отдела планирования финансового обеспечения, бухгалтерского учета и отчетности Администрации города Обояни Кузьминову Е.В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КУ «Управление ОДОМС» города Обояни (Попов Ю.А)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 в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Считать утратившим силу с 01 января 2023 года 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 на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ов»,  утвержденную постановлением Администрации города Обоян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10.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№ 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 исполнения настоящего постановления оставляю за собой.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Настояще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новление вступает в силу  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ня официального опубликования и применяется к правоотношениям, возникшим при составлении и исполнении бюджета города Обояни на 2023 год и плановый период 2024-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и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города Обояни </w:t>
        <w:tab/>
        <w:tab/>
        <w:tab/>
        <w:tab/>
        <w:tab/>
        <w:tab/>
        <w:t>Е.Ю.Бочарова</w:t>
        <w:tab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Кузьминова Е.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8471412-19-52</w:t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Курской области        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0.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«ПОВЫШЕНИЕ ЭФФЕКТИВНОСТИ УПРАВЛЕНИЯ ФИНАНСАМИ 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Администрация города Обояни.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- октябрь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ПАСПОРТ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образования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«город Обоянь» Обоянского района Ку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«Повышение эффективности управления финансами в муниципальном образовании «город Обоянь» Обоянского района Курской области </w:t>
      </w:r>
    </w:p>
    <w:tbl>
      <w:tblPr>
        <w:tblW w:w="921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933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Повышение эффективности управления финансами в муниципально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бразовании «город Обоянь» Обоянского района Курской области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ланирования финансового обеспечения, бухгалтерского учета и отчетности</w:t>
            </w:r>
          </w:p>
        </w:tc>
      </w:tr>
      <w:tr>
        <w:trPr>
          <w:trHeight w:val="752" w:hRule="atLeast"/>
        </w:trPr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   инструменты п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752" w:hRule="atLeast"/>
        </w:trPr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 разработки программ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юджетный кодекс Российской Федерации от 31.07.1998 №145-ФЗ (БК РФ)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кон Курской области от 13.06.2007 № 60-ЗКО «О муниципальной службе в Курской области»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кон Курской области от  04.09.2008 №57-ЗКО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и дотаций на выравнивание бюджетной обеспеченности городских и сельских поселений за счет средств областного бюджета»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ратегия развития информационного общества в Российской Федерации на 2017-2030 годы, утвержденная Указом Президента Российской Федерации от 09 мая 2017 г № 203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5"/>
              </w:numPr>
              <w:tabs>
                <w:tab w:val="clear" w:pos="720"/>
                <w:tab w:val="left" w:pos="-2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фективное управление финансам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долгом города Обояни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тельством ограничений предельного объема расходов на обслуживание муниципального долга города Обояни;</w:t>
              <w:br/>
              <w:t>- мониторинг состояния муниципального долга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показатели программы 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ни в объеме доходов бюджета без учета утвержденного объема безвозмездных поступлений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бслуживание муниципального долга в общем объеме расходов бюджета города Обояни; 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годовой суммы платежей по погашению и обслуживанию муниципального долга к дохода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ета города Обояни без учета утвержденного объема безвозмездных поступлений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ассигнований программ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бюджета города Обояни на обслуживание муниципального долга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 по годам: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>
          <w:trHeight w:val="90" w:hRule="atLeast"/>
        </w:trPr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новных мероприятий 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е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служивание муниципального долга»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реализации программ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лгосрочного источника финансирования дефицита бюджета города Обояни</w:t>
            </w:r>
          </w:p>
        </w:tc>
      </w:tr>
    </w:tbl>
    <w:p>
      <w:pPr>
        <w:pStyle w:val="TextBody"/>
        <w:keepNext w:val="false"/>
        <w:keepLines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рограммы, основные проблемы в указанной сфере и прогноз ее развити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TextBody"/>
        <w:keepNext w:val="true"/>
        <w:keepLines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рограммы повышения эффективности бюджетных расходов в сфере управления муниципальными финан</w:t>
        <w:softHyphen/>
        <w:t>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повышения эффективности управления муниципальными финансами является повышение эффективности, прозрачности и подотчетности ис</w:t>
        <w:softHyphen/>
        <w:t>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</w:t>
        <w:softHyphen/>
        <w:t>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государственной политики в сфере реализации 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 xml:space="preserve">ниципального образования «город Обоянь» Обоянского района Курской области за соответствующий год к доходам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 xml:space="preserve">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>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Обоянь» Обоянского района Курской области и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являются сохранение объема муниципального долга в пределах не выше 50% утвержденного общего годо</w:t>
        <w:softHyphen/>
        <w:t>вого объема доходов бюджета города Обояни без учета утвержденного объема без</w:t>
        <w:softHyphen/>
        <w:t>возмездных поступлений и создание долгосрочного источника финансирования де</w:t>
        <w:softHyphen/>
        <w:t>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реализуется одно основное мероприятие- обслуживание муниципального долга, в рамках которого реализуются 2 мероприятия- процентные платежи по бюджетным кредитам; прочие расходы, связанные с обслуживанием му</w:t>
        <w:softHyphen/>
        <w:t>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 xml:space="preserve">пального долг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 xml:space="preserve">ленном порядке в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>-экономическое Упра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оянского район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 xml:space="preserve">янского района Курской области, мониторинг переданно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тету финансов Кур</w:t>
        <w:softHyphen/>
        <w:t xml:space="preserve">ской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существляется работа по внесению изменений в норма</w:t>
        <w:softHyphen/>
        <w:t>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униципальные услуги (работы) не оказыва</w:t>
        <w:softHyphen/>
        <w:t>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</w:t>
        <w:softHyphen/>
        <w:t>на Курской области в случае его участия в разработке 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, бух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ых форм и форм собственности в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рограммы следующие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обеспе</w:t>
        <w:softHyphen/>
        <w:t>ч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 Российской Федерации и нормативных актов муни</w:t>
        <w:softHyphen/>
        <w:t>ципального образования «город Обоянь» Обоянского района Кур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Курской области        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0.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ПОДПРОГРАММА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«УПРАВЛЕНИЕ МУНИЦИПАЛЬНЫМ ДОЛ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sz w:val="44"/>
          <w:szCs w:val="44"/>
        </w:rPr>
        <w:t xml:space="preserve"> ПРОГРАММ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«ПОВЫШЕНИЕ ЭФФЕКТИВНОСТИ УПРАВЛЕНИЯ ФИНАНСАМИ 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Администрация города Обояни.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- октябрь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pageBreakBefore w:val="fals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«Управление муниципальным долгом»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вышение эффективности управления финансами в муниципальном образовании «город Обоянь» Обоянского района Курской области </w:t>
      </w:r>
    </w:p>
    <w:p>
      <w:pPr>
        <w:pStyle w:val="Normal"/>
        <w:pageBreakBefore w:val="fals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5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63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ланирования финансового обеспечения, бухгалтерского учета и отчетности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фективное управление финансами                  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долгом города Обояни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</w:t>
              <w:softHyphen/>
              <w:t>тельством ограничений предельного объема расходов на обслуживание муниципального долга города Обояни;</w:t>
              <w:br/>
              <w:t>- мониторинг состояния муниципального долга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ни в объеме доходов бюджета без учета утвержденного объема безвозмездных поступлений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бслуживание муниципального долга в общем объеме расходов бюджета города Обоян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годовой суммы платежей по          погашению и обслуживанию муниципального долга к дохода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а города Обояни без учета утвержденного объема безвозмездных поступлений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ы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города Обояни на обслуживание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,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новных мероприятий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е 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служивание муниципального долга»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а финансиро</w:t>
              <w:softHyphen/>
              <w:t xml:space="preserve">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горо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яни</w:t>
            </w:r>
          </w:p>
        </w:tc>
      </w:tr>
    </w:tbl>
    <w:p>
      <w:pPr>
        <w:pStyle w:val="TextBody"/>
        <w:pageBreakBefore w:val="false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одпрограммы повышения эффективности бюджетных расходов в сфере управления муниципальными финан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повышения эффективности управления муниципальными финансами является повышение эффективности, прозрачности и подотчетности ис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од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 Обоянского района Курской области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Обо</w:t>
        <w:softHyphen/>
        <w:t>янского района Курской области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боянь» Обоянского района Курской области и подпрограммы являются сохранение объема муниципального долга в пределах не выше 50% утвержденного общего годового объема доходов бюджета города Обояни без учета утвержденного объема безвозмездных поступлений и создание долгосрочного источника финансирования де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у предусматривается реализовать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реализуется одно основное мероприят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</w:rPr>
        <w:t>бслуживание муниципального долг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2 мероприятия- процентные платежи по бюджетным кредитам; прочие расходы, связанные с обслуживанием муниципального внутреннего дол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 xml:space="preserve">ленном порядке в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экономическ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Обоянского район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 xml:space="preserve">янского района Курской области, мониторинг переданно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тету финансов Кур</w:t>
        <w:softHyphen/>
        <w:t xml:space="preserve">ской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осуществляется работа по внесению изменений в норма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ализация мероприятий подпрограммы осуществляется за счет средств  бюджет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 xml:space="preserve"> города Обояни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Объем бюджетных ассигнований на реализацию подпрограммы составит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7,43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ублей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(Приложение № 2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под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на Курской области в случае его участия в разработке и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        организационно-правовых форм и форм собственности в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Администрацией города Обояни, являющейся ее ответственным исполнителем, и отделом планирования финансов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одпрограммы следующи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  обеспечения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действующего законодательства Российской Федерации и нормативных актов муниципального образования «город Обоянь» Обоянского района Курской области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бразова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город Обоянь» Обоянского района Курской област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ффективно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финансам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янского района Курской области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мероприят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519"/>
        <w:gridCol w:w="1365"/>
        <w:gridCol w:w="867"/>
        <w:gridCol w:w="717"/>
        <w:gridCol w:w="2"/>
        <w:gridCol w:w="1714"/>
        <w:gridCol w:w="1530"/>
        <w:gridCol w:w="1365"/>
      </w:tblGrid>
      <w:tr>
        <w:trPr/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</w:t>
              <w:br/>
              <w:t>наименование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  <w:softHyphen/>
              <w:t>ственный</w:t>
              <w:br/>
              <w:t>исполни</w:t>
              <w:softHyphen/>
              <w:t xml:space="preserve">тель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</w:t>
              <w:br/>
              <w:t xml:space="preserve">непосредственный </w:t>
              <w:br/>
              <w:t>результат</w:t>
              <w:br/>
              <w:t xml:space="preserve">(краткое </w:t>
              <w:br/>
              <w:t>описание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>показа</w:t>
              <w:softHyphen/>
              <w:t xml:space="preserve">телями </w:t>
              <w:br/>
              <w:t xml:space="preserve">государственной </w:t>
              <w:br/>
              <w:t>про</w:t>
              <w:softHyphen/>
              <w:t xml:space="preserve">граммы </w:t>
              <w:br/>
              <w:t xml:space="preserve">(под- </w:t>
              <w:br/>
              <w:t>про</w:t>
              <w:softHyphen/>
              <w:t>граммы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</w:t>
              <w:softHyphen/>
              <w:t>ла</w:t>
              <w:br/>
              <w:t xml:space="preserve">реализации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</w:t>
              <w:softHyphen/>
              <w:t xml:space="preserve">чания </w:t>
              <w:br/>
              <w:t xml:space="preserve">реализации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«Повышение эффективности управления финансами в муниципальном образовании «город Обоянь»Обоянском районе Курск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годов» 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: «Обслуживание муниципального долга»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города Обояни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 xml:space="preserve">ка финансирования дефицита бюджета города Обояни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возникновения кредиторской задолженности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1134" w:top="164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604" w:hanging="0"/>
        <w:jc w:val="righ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бразования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город Обоянь» Обоянского района Курской области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ффективно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финансами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янск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айона Курской области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</w:t>
      </w:r>
    </w:p>
    <w:p>
      <w:pPr>
        <w:pStyle w:val="TextBody"/>
        <w:widowControl/>
        <w:spacing w:before="0" w:after="0"/>
        <w:ind w:left="0" w:right="604" w:firstLine="53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од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Управление муниципальным долгом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город Обоянь» Обоянского района Курской области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я финансами в муниципальном образовании «город Обоянь»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янского района Курской области</w:t>
      </w:r>
    </w:p>
    <w:p>
      <w:pPr>
        <w:pStyle w:val="TextBody"/>
        <w:widowControl/>
        <w:spacing w:before="0" w:after="0"/>
        <w:ind w:right="60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 тыс. рублей)                              </w:t>
      </w:r>
    </w:p>
    <w:tbl>
      <w:tblPr>
        <w:tblW w:w="96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040"/>
        <w:gridCol w:w="1330"/>
        <w:gridCol w:w="1330"/>
        <w:gridCol w:w="1454"/>
      </w:tblGrid>
      <w:tr>
        <w:trPr>
          <w:trHeight w:val="11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чники финансирования, направление расходов 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за период реализации Программы 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 :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5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43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ные бюджеты 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right="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5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5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,43</w:t>
            </w:r>
          </w:p>
        </w:tc>
      </w:tr>
    </w:tbl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45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5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45pt;mso-wrap-distance-left:9.05pt;mso-wrap-distance-right:9.05pt;mso-wrap-distance-top:0pt;mso-wrap-distance-bottom:0pt;margin-top:0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54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45pt;mso-wrap-distance-left:9.05pt;mso-wrap-distance-right:9.05pt;mso-wrap-distance-top:0pt;mso-wrap-distance-bottom:0pt;margin-top:0pt;mso-position-vertical-relative:text;margin-left:2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4z0">
    <w:name w:val="WW8Num4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5z0">
    <w:name w:val="WW8Num5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123</dc:creator>
  <dc:description/>
  <dc:language>en-US</dc:language>
  <cp:lastModifiedBy>123</cp:lastModifiedBy>
  <cp:lastPrinted>2022-10-26T08:15:00Z</cp:lastPrinted>
  <dcterms:modified xsi:type="dcterms:W3CDTF">2022-10-26T05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E4790841A42D8817643861878B9EC</vt:lpwstr>
  </property>
  <property fmtid="{D5CDD505-2E9C-101B-9397-08002B2CF9AE}" pid="3" name="KSOProductBuildVer">
    <vt:lpwstr>1049-11.2.0.11341</vt:lpwstr>
  </property>
</Properties>
</file>