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Liberation Serif" w:cs="Liberation Serif"/>
          <w:b/>
          <w:lang w:eastAsia="ar-SA" w:bidi="ar-SA"/>
        </w:rPr>
        <w:t xml:space="preserve"> </w:t>
      </w:r>
      <w:r>
        <w:rPr/>
        <w:drawing>
          <wp:inline distT="0" distB="0" distL="0" distR="0">
            <wp:extent cx="638175" cy="9334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4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eastAsia="ar-SA" w:bidi="ar-SA"/>
        </w:rPr>
        <w:t>от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eastAsia="ar-SA" w:bidi="ar-SA"/>
        </w:rPr>
        <w:t>28.1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 w:eastAsia="ar-SA" w:bidi="ar-SA"/>
        </w:rPr>
        <w:t>0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eastAsia="ar-SA" w:bidi="ar-SA"/>
        </w:rPr>
        <w:t>.2022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ab/>
        <w:t xml:space="preserve">      </w:t>
        <w:tab/>
        <w:t xml:space="preserve">                    г. Обоянь</w:t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 w:eastAsia="ar-SA" w:bidi="ar-SA"/>
        </w:rPr>
        <w:t>54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ar-SA" w:bidi="ar-SA"/>
        </w:rPr>
      </w:r>
    </w:p>
    <w:p>
      <w:pPr>
        <w:pStyle w:val="TextBody"/>
        <w:spacing w:lineRule="auto" w:line="240" w:before="0" w:after="0"/>
        <w:ind w:firstLine="479"/>
        <w:jc w:val="center"/>
        <w:rPr>
          <w:rFonts w:ascii="Times New Roman" w:hAnsi="Times New Roman" w:eastAsia="Liberation Serif" w:cs="Liberation Serif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утверждении муниципальной программы муниципального образования «город Обоянь» Обоянского района Курской области «Управление и распоряжение муниципальным имуществом и земельными ресурсами  в  муниципальном образовании «город Обоянь» Обоянского района Курской области» </w:t>
      </w:r>
    </w:p>
    <w:p>
      <w:pPr>
        <w:pStyle w:val="Normal"/>
        <w:ind w:firstLine="410"/>
        <w:jc w:val="center"/>
        <w:rPr>
          <w:rFonts w:ascii="Times New Roman" w:hAnsi="Times New Roman" w:eastAsia="Liberation Serif" w:cs="Liberation Serif"/>
          <w:sz w:val="28"/>
          <w:szCs w:val="28"/>
        </w:rPr>
      </w:pPr>
      <w:r>
        <w:rPr>
          <w:rFonts w:eastAsia="Liberation Serif" w:cs="Liberation Serif" w:ascii="Times New Roman" w:hAnsi="Times New Roman"/>
          <w:sz w:val="28"/>
          <w:szCs w:val="28"/>
        </w:rPr>
      </w:r>
    </w:p>
    <w:p>
      <w:pPr>
        <w:pStyle w:val="Normal"/>
        <w:ind w:firstLine="478"/>
        <w:jc w:val="both"/>
        <w:rPr>
          <w:rFonts w:ascii="Times New Roman" w:hAnsi="Times New Roman" w:eastAsia="Liberation Serif" w:cs="Liberation Serif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 Указом Президента Российской Федерации от 9 мая 2017 г. №203 «О Стратегии развития информационного общества в Российской Федерации на 2017-2030 годы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 образования «город Обоянь» Обоянского района Курской области»,  постановления  Администрации города Обояни Курской области от 26.09.2022 № 500 «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еречня муниципальных программ муниципального образования «город Обоянь» Обоянского района Курской области на 2023 год и плановый период 2024 и 2025 годы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города Обояни    </w:t>
      </w:r>
    </w:p>
    <w:p>
      <w:pPr>
        <w:pStyle w:val="TextBody"/>
        <w:spacing w:lineRule="auto" w:line="240" w:before="0" w:after="0"/>
        <w:ind w:firstLine="479"/>
        <w:jc w:val="center"/>
        <w:rPr>
          <w:rFonts w:ascii="Times New Roman" w:hAnsi="Times New Roman" w:eastAsia="Liberation Serif" w:cs="Liberation Seri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ПОСТАНОВЛЯЕТ: </w:t>
      </w:r>
    </w:p>
    <w:p>
      <w:pPr>
        <w:pStyle w:val="Normal"/>
        <w:ind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ую  программу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Управление и распоряжение муниципальным имуществом и земельными ресурсами»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» Обоянского района  К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ую подпрограмму «</w:t>
      </w:r>
      <w:r>
        <w:rPr>
          <w:sz w:val="28"/>
          <w:szCs w:val="28"/>
        </w:rPr>
        <w:t>Управление муниципальной программой 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  муниципальной программы муниципального образования «город Обоянь» Обоянского района  Курской области «</w:t>
      </w:r>
      <w:r>
        <w:rPr>
          <w:sz w:val="28"/>
          <w:szCs w:val="28"/>
        </w:rPr>
        <w:t>Управление муниципальным имуществом и земельными ресурсами в муниципальном образовании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тором реализации запланированных мероприятий определить начальника отдела по управлению муниципальным имуществом и земельным правоотношениям Администрации города Обояни  Котлярова В.В. 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 «Управление ОДОМС» города Обояни (Попов Ю.А.) опубликовать настоящее постановление на официальном сайте муниципального образования «город Обоянь» Обоянского района  Курской области в сети «Интернет».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читать утратившим силу с 1 января 2023 г. муниципальную программу муниципального образования «город Обоянь» Обоянского района  Курской области «Об утверждении муниципальной программы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 на 2022 и плановый период 2023-2024 годы», утвержденную постановлением Администрации города Обояни Курской области от 01.11.2021 №534.   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исполнения настоящего постановления оставляю за собой.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и применяется к правоотношениям, возникшим при составлении и исполнении бюджета города Обояни на 2023 год и плановый период 2024 и 202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города Обояни                                                          Е.Ю. Боч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ляров В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1-41) 2-27-82</w:t>
      </w:r>
    </w:p>
    <w:p>
      <w:pPr>
        <w:pStyle w:val="Normal"/>
        <w:ind w:right="-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TextBody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Обояни Курской области</w:t>
      </w:r>
    </w:p>
    <w:p>
      <w:pPr>
        <w:pStyle w:val="TextBody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22 №</w:t>
      </w:r>
      <w:r>
        <w:rPr>
          <w:rFonts w:cs="Times New Roman" w:ascii="Times New Roman" w:hAnsi="Times New Roman"/>
          <w:sz w:val="28"/>
          <w:szCs w:val="28"/>
          <w:lang w:val="ru-RU"/>
        </w:rPr>
        <w:t>5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 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образования«город Обоянь» Обоя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— отдел по управлению муниципальным имуществом и земельным правоотношениям Администрации города Обояни</w:t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 — ноябрь 2022 года</w:t>
      </w:r>
    </w:p>
    <w:p>
      <w:pPr>
        <w:pStyle w:val="TextBody"/>
        <w:spacing w:lineRule="auto" w:line="240" w:before="0" w:after="0"/>
        <w:ind w:right="-28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начальник отдела по управлению муниципальным имуществом и земельным правоотношениям Администрации города Обояни Котляров В.В. </w:t>
      </w:r>
    </w:p>
    <w:p>
      <w:pPr>
        <w:pStyle w:val="TextBody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 8-47141-2-27-82</w:t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Обоянь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5975"/>
      </w:tblGrid>
      <w:tr>
        <w:trPr/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59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 ( далее – Программа)</w:t>
            </w:r>
          </w:p>
        </w:tc>
      </w:tr>
      <w:tr>
        <w:trPr>
          <w:trHeight w:val="883" w:hRule="atLeast"/>
        </w:trPr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дел по управлению муниципальным имуществом и земельным правоотношениям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ой программой и обеспечение условий реализации» муниципальной программы муниципального образования «город Обоянь» Обоянского района Курской области «Управление и распоряжение муниципальным имуществом и земельными ресурсами муниципального образования «город Обоянь» Обоянского района Курской области»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ходности   от   использования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«гор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»  на  объекты  недвижимости  и   зем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;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муниципальным имуществом и земельными ресурсами;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ьзованием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право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город Обоянь»;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город Обоянь» </w:t>
            </w:r>
          </w:p>
        </w:tc>
      </w:tr>
      <w:tr>
        <w:trPr>
          <w:trHeight w:val="680" w:hRule="atLeast"/>
        </w:trPr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этап - 2023 го</w:t>
            </w:r>
            <w:r>
              <w:rPr/>
              <w:t>д.</w:t>
            </w:r>
          </w:p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  <w:t>Второй этап - плановый период 2024-2025 годы.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Программы за счет средств бюджета 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 - 3747,0 тыс. руб.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1545,0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1075,0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- 1127,0 тыс. руб.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учета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бюджета 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 средств от использования и продажи объектов недвижимого имущества и земельных участков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, основные проблемы в указанной сфере и прогноз ее развития.</w:t>
      </w:r>
    </w:p>
    <w:p>
      <w:pPr>
        <w:pStyle w:val="TextBody"/>
        <w:widowControl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астоящей Программы: 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муниципальным имуществом понимается имущество, находящее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крепленное на праве хозяйственного ведения за муниципальными унитарными предприятиями, на праве оперативного управления за казенными и бюджетными учреждениями, имущество казн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находящиеся в собственности  земельные участки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униципальными организациями понимаются муниципальные казенные и бюджетные учреждения, которым предоставлены полномочия по управлению муниципальным имуществом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TextBody"/>
        <w:widowControl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собственностью является неотъемлемой частью деятельности Администрации города Обояни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Администрации города Обояни  в сфере управления и распоряжения имуществом распространяются на муниципальное имущество, в том числе на земельные участки находящие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имущество создает материальную основу для реализации полномочий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предоставления муниципальных услуг гражданам и юридическим лицам. Сфера управления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Обояни в этой сфере создана и постоянно совершенствуется нормативно-правовая база. Организован учет имущества на основе ведения Реестра объектов муниципальной собственности, проводится работа по государственной регистрации права собственност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а объекты недвижимост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 меньшей степени от эффективности управления зависят количество и качество оказываемых муниципальными предприятиями 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TextBody"/>
        <w:widowControl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это основные проблемы управления в области имущественных и земельных отношений на территории города Обояни  Курской област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политик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управления и распоряжения муниципальной собственностью являются: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доходов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эффективного управления муниципальной собственностью;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лноты учета всех объектов муниципального имущества в реестре муниципального имущест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город Обоянь» Обоя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государственной регистрации прав на них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лановых показателей по поступлениям средств от использования и продажи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лена в соответствии с федеральными законами и законами Курской области, постановлениями и распоряжениями Губернатора Курской области, решениями Собрания депутатов города Обояни и постановлениями и распоряжениями Главы города Обояни, Администрации города Обояни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рограмм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повышения эффективности управления и распоряжения имуществом, земельными ресурсами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тимального состава и структуры муниципального имущества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right="28"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й в бюджет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задач в области управления муниципальным имуществом является обеспечение рационального,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находящихся в муниципальной собственности земельных участков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Сведения о показателях и индикаторах Программы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Процент поступления доходов, администрируемых Администрацией города Обояни, подлежащих зачислению в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города Обояни, подлежащих зачислению в бюджет муниципального образования к запланированным в отчетном году поступлениям доходов, умноженное на 100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Доля объектов недвижимости, прошедших государственную регистрацию права собственности муниципального образования «город Обоянь» Обоянского района Курской области, по отношению к общему числу объектов, учтенных в реестре муниципального имущества муниципального образования  по состоянию на 01.01.2022 год (%)» рассчитывается ежегодно и определяется как отношение общего количества объектов недвижимости, в отношении которых зарегистрировано право собственности муниципального образования области, к общему количеству объектов, учтенных в реестре муниципального имущества по состоянию на 01.01.2023 год.</w:t>
      </w:r>
    </w:p>
    <w:p>
      <w:pPr>
        <w:pStyle w:val="TextBody"/>
        <w:widowControl/>
        <w:spacing w:lineRule="auto" w:line="240" w:before="0" w:after="0"/>
        <w:ind w:right="40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Количество земельных участков, прошедших государственную регистрацию права собственности муниципального образования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 в отчетном году.</w:t>
      </w:r>
    </w:p>
    <w:p>
      <w:pPr>
        <w:pStyle w:val="TextBody"/>
        <w:widowControl/>
        <w:spacing w:lineRule="auto" w:line="240" w:before="0" w:after="0"/>
        <w:ind w:right="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к ожидаемым в отчетном году доходам от приватизации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к ожидаемым в отчетном году доходам от сдачи в аренду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Процент поступления доходов от предоставления в аренду земельных участков в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, к ожидаемым в отчетном году доходам от предоставления в аренду земельных участков, умноженное на 100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рограммы и их значениях приведены в приложении № 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.</w:t>
      </w:r>
    </w:p>
    <w:p>
      <w:pPr>
        <w:pStyle w:val="TextBody"/>
        <w:widowControl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конечными результатами Программы являютс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муниципальным имуществом, включая развитие конкурентоспособ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чета муниципального имущества в реестре муниципального имущества муниципального образ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й в бюджет муниципального образования 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Срок реализации Программы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- 2023 год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- 2024-2025 год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3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Характеристика основ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планируется осуществление следующих основных мероприятий: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государственной политики в области имущественных и земельных отношений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,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рограммы приведен в приложении № 2 к Программе.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2523" w:hanging="17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Обоснование объема финансовых ресурсов, необходимых для реализации программы</w:t>
      </w:r>
    </w:p>
    <w:p>
      <w:pPr>
        <w:pStyle w:val="TextBody"/>
        <w:widowControl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ъема финансирования Программы осуществляется на основе аналитических исследований системы управления муниципальным имуществом и земельными ресурсами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ового обеспечения реализации программы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весь период ее реализации составляет –  3747</w:t>
      </w:r>
      <w:r>
        <w:rPr>
          <w:rFonts w:cs="Times New Roman" w:ascii="Times New Roman" w:hAnsi="Times New Roman"/>
          <w:sz w:val="28"/>
          <w:szCs w:val="28"/>
        </w:rPr>
        <w:t>,0 тыс. руб., в том числе: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- 1545,0 тыс. руб.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1075,0 тыс. руб.;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 1127,0 тыс. руб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Программы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 представлено в приложении № 3 к Программе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позволят обеспечить возможность реализации мероприятий, направленных на достижение целей, задач и показателей (индикаторов) програм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9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осуществляются меры, направленные на управление риск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ых правовых актов Российской Федерации, Курской области, решений Собрания депутатов города Обояни, постановлений Главы города Обояни, Администрации города Обояни, предусматривающая непрерывное обновление, анализ и пересмотр имеющейся информаци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TextBody"/>
        <w:widowControl/>
        <w:spacing w:lineRule="auto" w:line="240" w:before="0" w:after="0"/>
        <w:ind w:right="40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TextBody"/>
        <w:widowControl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на уровне муниципального образования -проявлении законодательной инициативы и участии в разработке нормативных актов, а также посредством обеспечения защиты имущественных и иных законных прав муниципального образования  в судебном порядке</w:t>
      </w:r>
    </w:p>
    <w:p>
      <w:pPr>
        <w:pStyle w:val="TextBody"/>
        <w:widowControl/>
        <w:spacing w:lineRule="auto" w:line="240" w:before="0" w:after="0"/>
        <w:ind w:right="17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, что может привести к уменьшению поступлений в бюджет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средств от использования и продажи имущества. Также указанные риски могут оказать влияние на результаты финансово-хозяйственной деятельности муниципальных предприятий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финансового обеспечения связан с недофинансированием основных мероприятий программы в связи с потенциально возможным дефицитом бюджета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, Курской области, решений Собрания депутатов города Обояни в сфере деятельности отдела по управлению муниципальным имуществом и земельным правоотношениям Администрации города Обоян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Методика оценки эффективности муниципальной Программы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х значений показателей (индикаторов) Программы и их плановых значений по формуле</w:t>
      </w:r>
    </w:p>
    <w:p>
      <w:pPr>
        <w:pStyle w:val="TextBody"/>
        <w:widowControl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= Зф/ЗпхЮО%,</w:t>
      </w:r>
    </w:p>
    <w:p>
      <w:pPr>
        <w:pStyle w:val="TextBody"/>
        <w:widowControl/>
        <w:spacing w:lineRule="auto" w:line="240" w:before="0" w:after="0"/>
        <w:ind w:left="7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widowControl/>
        <w:spacing w:lineRule="auto" w:line="240" w:before="0" w:after="0"/>
        <w:ind w:left="8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- степень достижения цели (решения задач);</w:t>
      </w:r>
    </w:p>
    <w:p>
      <w:pPr>
        <w:pStyle w:val="TextBody"/>
        <w:widowControl/>
        <w:spacing w:lineRule="auto" w:line="240" w:before="0" w:after="0"/>
        <w:ind w:left="8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ф - фактическое значение показателей (индикаторов) Программы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п - плановое значение показателей (индикаторов) Программы (для показателей (индикаторов), желаемой тенденцией развития которых является рост значений) или</w:t>
      </w:r>
    </w:p>
    <w:p>
      <w:pPr>
        <w:pStyle w:val="TextBody"/>
        <w:widowControl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=Зп/ЗфхЮ0% (для индикаторов (показателей), желаемой тенденцией развития которых является снижение значений)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муниципального образования путем сопоставления плановых и фактических объемов финансирования основных мероприятий Программы, представленных в приложении № 5 к Программе, по формуле:</w:t>
      </w:r>
    </w:p>
    <w:p>
      <w:pPr>
        <w:pStyle w:val="TextBody"/>
        <w:widowControl/>
        <w:spacing w:lineRule="auto" w:line="240" w:before="0" w:after="0"/>
        <w:ind w:left="39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=Фф/ФпхЮ0%,</w:t>
      </w:r>
    </w:p>
    <w:p>
      <w:pPr>
        <w:pStyle w:val="TextBody"/>
        <w:widowControl/>
        <w:spacing w:lineRule="auto" w:line="240" w:before="0" w:after="0"/>
        <w:ind w:left="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 - уровень финансирования реализации основных мероприятий Программы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ф - фактический объем финансовых ресурсов, направленный на реализацию мероприятий Программы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TextBody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Обояни Курской области</w:t>
      </w:r>
    </w:p>
    <w:p>
      <w:pPr>
        <w:pStyle w:val="TextBody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2022 № </w:t>
      </w:r>
      <w:r>
        <w:rPr>
          <w:rFonts w:cs="Times New Roman" w:ascii="Times New Roman" w:hAnsi="Times New Roman"/>
          <w:sz w:val="28"/>
          <w:szCs w:val="28"/>
          <w:lang w:val="ru-RU"/>
        </w:rPr>
        <w:t>5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муниципальной программой  и обеспечение условий реализации» муниципальной программы муниципального образования «город Обоянь» Обоян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— отдел по управлению муниципальным имуществом и земельным правоотношениям Администрации города Обояни</w:t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одпрограммы - октябрь 2022 года</w:t>
      </w:r>
    </w:p>
    <w:p>
      <w:pPr>
        <w:pStyle w:val="TextBody"/>
        <w:spacing w:lineRule="auto" w:line="240" w:before="0" w:after="0"/>
        <w:ind w:right="-14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начальник отдела по управлению муниципальным имуществом и земельным правоотношениям Администрации города Обояни Котляров В.В. </w:t>
      </w:r>
    </w:p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 8-47141-2-27-82</w:t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Обоянь </w:t>
      </w:r>
    </w:p>
    <w:p>
      <w:pPr>
        <w:pStyle w:val="TextBody"/>
        <w:spacing w:before="0" w:after="0"/>
        <w:ind w:right="-142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Управление муниципальной программой  и обеспечение условий реализ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муниципального образования  «город Обоянь» Обоянского района Курской области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587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одпрограммы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ой программой и обеспечение условий реализации» муниципальной программы муниципального образования «город Обоянь» Обоянского района Курской области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 (далее – Подпрограмма)</w:t>
            </w:r>
          </w:p>
        </w:tc>
      </w:tr>
      <w:tr>
        <w:trPr/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8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 земельными правоотношениям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Курской области 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ходности   от   использования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«гор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»  на  объекты  недвижимости  и   зем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;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муниципальным имуществом и земельными ресурсами;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 контроля    за    использованием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город Обоянь»;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многоквартирных  домов,  расположенных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   участках,   в   отношении    котор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  государственный  кадастровый   учет, в общем количестве МКД;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город Обоянь»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этап - 2023 год;</w:t>
            </w:r>
          </w:p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этап - 2024-2025 годы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программы за счет средств бюджета города Обояни составляет-   3747,0 тыс. руб., в том числе: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1545,0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1075,0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1127,0 тыс. руб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учета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бюджета 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 средств от использования и продажи объектов недвижимого имущества и земельных участков.                                                        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Характеристика сферы реализации Подпрограммы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проблемы в указанной сфере и прогноз ее развит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й собственностью является неотъемлемой частью деятельности Администрации города Обоян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города Обояни  в сфере управления и распоряжения имуществом распространяется на муниципальное имущество, в том числе на муниципальные земельные участ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оздает материальную основу для реализации полномочий муниципального образования и предоставления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города Обояни  в этой сфере создана и постоянно совершенствуется нормативно - правовая база. Организован учет муниципального имущества на основе применения программно - технических средств, проводится работа по государственной регистрации права собственности области на объекты недвижим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город Обоянь» Обоянского района Курской област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муниципальном имущественном комплексе имущества, не служащего для реализации полномочий  муниципального образования , отдельные недостатки в учете имущества, отсутствие государственной регистрации прав собственности муниципального образования на  ряд объектов недвижимости и земельные участки - это основные проблемы муниципального управления в области имущественных и земельных отношений на территории  муниципального образования «город Обоянь» Обоянского района Курск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литики в сфере управления и распоряжения муниципальной собственностью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бояни </w:t>
      </w:r>
      <w:r>
        <w:rPr>
          <w:rFonts w:cs="Times New Roman" w:ascii="Times New Roman" w:hAnsi="Times New Roman"/>
          <w:sz w:val="28"/>
          <w:szCs w:val="28"/>
        </w:rPr>
        <w:t xml:space="preserve"> на основе эффективного управления муниципальной собственность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предприятий и организаций, ведущих стабильную финансово-хозяйственную деятельность и обеспечивающих выполнение долго- и краткосрочных целей и задач управл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ноты учета всех объектов муниципального имущества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ой регистрации прав на объекты недвижим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показателей по поступлениям средств от использования и продажи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показателей по поступлениям средств от использования и продажи земельных участков муниципальной собственност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.</w:t>
      </w:r>
    </w:p>
    <w:p>
      <w:pPr>
        <w:pStyle w:val="TextBody"/>
        <w:spacing w:lineRule="auto" w:line="240" w:before="0" w:after="0"/>
        <w:ind w:firstLine="53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240" w:before="0" w:after="0"/>
        <w:ind w:left="70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240" w:before="0" w:after="0"/>
        <w:ind w:lef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ов и этапов ее реализации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рограмм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го состава и структуры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управления, целевого использования и сохранности объектов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редств от использования и продажи муниципальных объектов недвижимого имущества и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тимального состава и структуры муниципального имущества включает в себ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муниципального имущества для наиболее полной реализации функций управления и развития органов местного само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муниципа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задачами этого направления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регулирования подготовки и продажи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остава муниципальных предприятий и организац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о и расширить материальную базу коммерческого сектора экономик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, эффективного использования находящихся в собственности муниципального образования земельных участков и максимизации доходности предусматривается путе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границ и оформления земельно-правовых отношений на земельные участки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контроля и анализа использования земельных участков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чета общественных интересов, установления и соблюдения ограничений по использованию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Подпрограммы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чета муниципального имущества в реестре муниципального имущества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редств от использования и продажи муниципальных объектов недвижимого имущества и земельных участков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у предполагается реализовывать в два этапа: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тап - 2023 год;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24-2025 годы.</w:t>
      </w:r>
      <w:r>
        <w:br w:type="page"/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№ 1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к муниципальной программе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униципального образования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«город Обоянь» Обоянского района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урской области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Управление и распоряжение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униципальным имуществом и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земельными ресурсами»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«город Обоянь» Обоянского района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урской области»</w:t>
      </w:r>
    </w:p>
    <w:p>
      <w:pPr>
        <w:pStyle w:val="TextBody"/>
        <w:widowControl/>
        <w:spacing w:lineRule="auto" w:line="240" w:before="0" w:after="0"/>
        <w:ind w:righ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479"/>
        <w:gridCol w:w="2457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iberation Serif" w:cs="Liberation Serif"/>
              </w:rPr>
              <w:t>№</w:t>
            </w:r>
            <w:r>
              <w:rPr/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индикатора)</w:t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.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ступления доходов, администрируемых Администрацией города Обояни, подлежащих зачислению в бюджет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ъектов недвижимости, прошедших государственную регистрацию права собствен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город Обоянь» Обоянского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>, по отношению к общему числу объектов, учтенных в реестре муниципального имущества муниципального образования по состоянию на 01.01.2023 г.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доходов  от  приватизации  муниципального  имущества;                                  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 доходов от сдачи в  аренду  муниципального имущества;                                  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город Обоянь»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доходов  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од Обоянь »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left="8787" w:hanging="0"/>
        <w:jc w:val="right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№ 2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к муниципальной программе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униципального образования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«город Обоянь» Обоянского района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урской области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Управление и распоряжение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униципальным имуществом и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земельными ресурсами»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«город Обоянь» Обоянского района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урской области»</w:t>
      </w:r>
    </w:p>
    <w:p>
      <w:pPr>
        <w:pStyle w:val="TextBody"/>
        <w:widowControl/>
        <w:spacing w:lineRule="auto" w:line="240" w:before="0" w:after="0"/>
        <w:ind w:right="6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еречень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сновных мероприятий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</w:rPr>
        <w:t xml:space="preserve">муниципального образования «город Обоянь» Обоянского района Курской области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«Управление муниципальным имуществом и земельными ресурсами»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>
          <w:rStyle w:val="StrongEmphasis"/>
          <w:rFonts w:cs="Times New Roman" w:ascii="Times New Roman" w:hAnsi="Times New Roman"/>
        </w:rPr>
        <w:t>муниципального образования « город Обоянь» Обоянского района Курской области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/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82"/>
        <w:gridCol w:w="1984"/>
        <w:gridCol w:w="1418"/>
        <w:gridCol w:w="1389"/>
        <w:gridCol w:w="2328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ind w:right="-5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ало реализации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кончание реализац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ов местного самоуправления и муниципальных учреждений, осуществляющих деятельность (оказание услуг) в области имущественных и земельных правоотношени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дел по управлению муниципальным имуществом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 Обояни Курской области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01.2324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31.12.2325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тимизация состава и структуры имущества в интересах обеспечения устойчивых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осыл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экономического роста;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управления муниципальным имуществом; совершенствование системы учета имуще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 город Обоянь» Обоянского района Курской области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еестре муниципального имущества; обеспечение поступлений в бюджет муниципального образования средств от использования и продажи недвижимого имущества и земельных участков;</w:t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управления и распоряжения муниципальным имуществом и земельными ресурсами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№ 3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к муниципальной программе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униципального образования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«город Обоянь» Обоянского района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урской области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Управление и распоряжение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униципальным имуществом и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земельными ресурсами»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«город Обоянь» Обоянского района </w:t>
      </w:r>
    </w:p>
    <w:p>
      <w:pPr>
        <w:pStyle w:val="TextBody"/>
        <w:widowControl/>
        <w:spacing w:lineRule="auto" w:line="240" w:before="0" w:after="0"/>
        <w:ind w:right="499" w:firstLine="510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урской области»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</w:rPr>
        <w:t>муниципального образования «город Обоянь» Обоянского района Курской област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 xml:space="preserve"> Управление и распоряжение муниципальным имуществом и земельными ресурсами» муниципального  образования «город Обоянь» Обоянского района Курской»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941"/>
        <w:gridCol w:w="1113"/>
        <w:gridCol w:w="1173"/>
        <w:gridCol w:w="1350"/>
        <w:gridCol w:w="1143"/>
        <w:gridCol w:w="1200"/>
        <w:gridCol w:w="131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мма расходов на 2023 год в тыс.руб.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мма расходов на 2024 год в тыс.руб.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мма расходов на 2025 год в тыс.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рганизация проведения   оценки  рыночной стоимости  годовой арендной платы объектов муниципальной собственност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1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3 объектам в   год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3 объектам в   г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5 объектам в   год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гласно плану приватизации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огласно плану приватизац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огласно плану приватизации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дготовка документов  для регистрации  права муниципальной собственности  с изготовлением   технических паспортов, планов  и кадастровых паспортов 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13 объектам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10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12 объектам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работ по формированию и постановке на государственный кадастровый учет  земельных участков предназначенных для ИЖС, гаражного назначения и др.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30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3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3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работ по формированию земельных участков территорий общего пользования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22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о 15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 2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ганизация проведения оценки рыночной стоимости арендной платы земельных участков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50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5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5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кадастровых работ для организации строительства автодорог местного значения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, в т. ч. многодетным семьям, состоящим на учете в Администрации города Обояни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2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15 объектам</w:t>
            </w:r>
          </w:p>
        </w:tc>
      </w:tr>
      <w:tr>
        <w:trPr>
          <w:trHeight w:val="2648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полнение научно-проектной документации по установлению зон охраны на воинские захоронения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ероприятия по установлению зон охраны объектов культурного наследия регионального значения (воинских захоронений, находящихся в собственности муниципального образования «город Обоянь» Обоянского района Курской области)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2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1 объекту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2-м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писанию местоположению границ территориальных зон муниципального образования «город Обоянь» Обоянского района Курской области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территориальным зона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1, Ж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территорриальным зонам ОД1, П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территориальным зона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ИТ1, ИТ2, ИТ3, С1, С2, Р1, СХ2, СХ3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YS Text;Liberation Mono" w:cs="Times New Roman"/>
                <w:color w:val="000000"/>
                <w:sz w:val="22"/>
                <w:szCs w:val="22"/>
                <w:shd w:fill="FFFFFF" w:val="clear"/>
                <w:lang w:val="en-US" w:bidi="ar"/>
              </w:rPr>
            </w:pPr>
            <w:r>
              <w:rPr/>
              <w:t>12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YS Text;Liberation Mono" w:cs="Times New Roman" w:ascii="Times New Roman" w:hAnsi="Times New Roman"/>
                <w:color w:val="000000"/>
                <w:szCs w:val="22"/>
                <w:shd w:fill="FFFFFF" w:val="clear"/>
                <w:lang w:bidi="ar"/>
              </w:rPr>
              <w:t xml:space="preserve">Проведение работ по формированию земельных участков для размещения контейнерных </w:t>
            </w:r>
            <w:r>
              <w:rPr>
                <w:rFonts w:eastAsia="YS Text;Liberation Mono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ar"/>
              </w:rPr>
              <w:t>площадок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YS Text;Liberation Mono" w:cs="Times New Roman"/>
                <w:color w:val="000000"/>
                <w:sz w:val="22"/>
                <w:szCs w:val="22"/>
                <w:shd w:fill="FFFFFF" w:val="clear"/>
                <w:lang w:val="en-US" w:bidi="ar"/>
              </w:rPr>
            </w:pPr>
            <w:r>
              <w:rPr/>
              <w:t>13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YS Text;Liberation Mono" w:cs="Times New Roman"/>
                <w:color w:val="000000"/>
                <w:shd w:fill="FFFFFF" w:val="clear"/>
                <w:lang w:bidi="ar"/>
              </w:rPr>
            </w:pPr>
            <w:r>
              <w:rPr>
                <w:rFonts w:eastAsia="YS Text;Liberation Mono" w:cs="Times New Roman" w:ascii="Times New Roman" w:hAnsi="Times New Roman"/>
                <w:color w:val="000000"/>
                <w:shd w:fill="FFFFFF" w:val="clear"/>
                <w:lang w:bidi="ar"/>
              </w:rPr>
              <w:t>Организация проведения оценки рыночной стоимости арендной платы земельных участков, рыночной стоимости с целью продажи земельных участков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1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1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YS Text;Liberation Mono" w:cs="Times New Roman"/>
                <w:color w:val="000000"/>
                <w:sz w:val="22"/>
                <w:szCs w:val="22"/>
                <w:shd w:fill="FFFFFF" w:val="clear"/>
                <w:lang w:val="en-US" w:bidi="ar"/>
              </w:rPr>
            </w:pPr>
            <w:r>
              <w:rPr/>
              <w:t>14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YS Text;Liberation Mono" w:cs="Times New Roman"/>
                <w:color w:val="000000"/>
                <w:shd w:fill="FFFFFF" w:val="clear"/>
                <w:lang w:bidi="ar"/>
              </w:rPr>
            </w:pPr>
            <w:r>
              <w:rPr>
                <w:rFonts w:eastAsia="YS Text;Liberation Mono" w:cs="Times New Roman" w:ascii="Times New Roman" w:hAnsi="Times New Roman"/>
                <w:color w:val="000000"/>
                <w:shd w:fill="FFFFFF" w:val="clear"/>
                <w:lang w:bidi="ar"/>
              </w:rPr>
              <w:t>Проведение кадастровых работ по уточнению границ земельных участков под многоквартирными домами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30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3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2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 :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545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27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4"/>
        <w:szCs w:val="24"/>
        <w:rFonts w:ascii="Symbol" w:hAnsi="Symbo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nux Libertine G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 Serif" w:cs="Liberation Serif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Основной шрифт абзаца11"/>
    <w:qFormat/>
    <w:rPr/>
  </w:style>
  <w:style w:type="character" w:styleId="WW8Num13z3">
    <w:name w:val="WW8Num13z3"/>
    <w:qFormat/>
    <w:rPr/>
  </w:style>
  <w:style w:type="character" w:styleId="WW8Num16z7">
    <w:name w:val="WW8Num16z7"/>
    <w:qFormat/>
    <w:rPr/>
  </w:style>
  <w:style w:type="character" w:styleId="WW8Num11z2">
    <w:name w:val="WW8Num11z2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4z8">
    <w:name w:val="WW8Num14z8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6z1">
    <w:name w:val="WW8Num6z1"/>
    <w:qFormat/>
    <w:rPr/>
  </w:style>
  <w:style w:type="character" w:styleId="WW8Num15z6">
    <w:name w:val="WW8Num15z6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0z3">
    <w:name w:val="WW8Num10z3"/>
    <w:qFormat/>
    <w:rPr/>
  </w:style>
  <w:style w:type="character" w:styleId="WW8Num12z7">
    <w:name w:val="WW8Num12z7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Style12">
    <w:name w:val="Текст выноски Знак"/>
    <w:qFormat/>
    <w:rPr>
      <w:rFonts w:ascii="Segoe UI" w:hAnsi="Segoe UI" w:eastAsia="Lucida Sans Unicode" w:cs="Mangal;Linux Libertine G"/>
      <w:kern w:val="2"/>
      <w:sz w:val="18"/>
      <w:szCs w:val="16"/>
      <w:lang w:bidi="hi-IN"/>
    </w:rPr>
  </w:style>
  <w:style w:type="character" w:styleId="WW8Num14z1">
    <w:name w:val="WW8Num14z1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2z6">
    <w:name w:val="WW8Num12z6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8z4">
    <w:name w:val="WW8Num8z4"/>
    <w:qFormat/>
    <w:rPr/>
  </w:style>
  <w:style w:type="character" w:styleId="WW8Num6z7">
    <w:name w:val="WW8Num6z7"/>
    <w:qFormat/>
    <w:rPr/>
  </w:style>
  <w:style w:type="character" w:styleId="WW8Num13z8">
    <w:name w:val="WW8Num13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0z7">
    <w:name w:val="WW8Num10z7"/>
    <w:qFormat/>
    <w:rPr/>
  </w:style>
  <w:style w:type="character" w:styleId="WW8Num16z0">
    <w:name w:val="WW8Num16z0"/>
    <w:qFormat/>
    <w:rPr/>
  </w:style>
  <w:style w:type="character" w:styleId="WW8Num12z3">
    <w:name w:val="WW8Num12z3"/>
    <w:qFormat/>
    <w:rPr/>
  </w:style>
  <w:style w:type="character" w:styleId="WW8Num3z8">
    <w:name w:val="WW8Num3z8"/>
    <w:qFormat/>
    <w:rPr/>
  </w:style>
  <w:style w:type="character" w:styleId="WW8Num12z5">
    <w:name w:val="WW8Num12z5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6">
    <w:name w:val="WW8Num11z6"/>
    <w:qFormat/>
    <w:rPr/>
  </w:style>
  <w:style w:type="character" w:styleId="WW8Num16z1">
    <w:name w:val="WW8Num16z1"/>
    <w:qFormat/>
    <w:rPr/>
  </w:style>
  <w:style w:type="character" w:styleId="WW8Num10z5">
    <w:name w:val="WW8Num10z5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Style14">
    <w:name w:val="Символ нумерации"/>
    <w:qFormat/>
    <w:rPr/>
  </w:style>
  <w:style w:type="character" w:styleId="WW8Num10z6">
    <w:name w:val="WW8Num10z6"/>
    <w:qFormat/>
    <w:rPr/>
  </w:style>
  <w:style w:type="character" w:styleId="WW8Num11z5">
    <w:name w:val="WW8Num11z5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4">
    <w:name w:val="WW8Num16z4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character" w:styleId="WW8Num8z6">
    <w:name w:val="WW8Num8z6"/>
    <w:qFormat/>
    <w:rPr/>
  </w:style>
  <w:style w:type="character" w:styleId="WW8Num13z6">
    <w:name w:val="WW8Num13z6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/>
  </w:style>
  <w:style w:type="character" w:styleId="WW8Num15z1">
    <w:name w:val="WW8Num15z1"/>
    <w:qFormat/>
    <w:rPr/>
  </w:style>
  <w:style w:type="character" w:styleId="WW8Num6z4">
    <w:name w:val="WW8Num6z4"/>
    <w:qFormat/>
    <w:rPr/>
  </w:style>
  <w:style w:type="character" w:styleId="WW8Num13z1">
    <w:name w:val="WW8Num13z1"/>
    <w:qFormat/>
    <w:rPr/>
  </w:style>
  <w:style w:type="character" w:styleId="WW8Num10z2">
    <w:name w:val="WW8Num10z2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6z6">
    <w:name w:val="WW8Num6z6"/>
    <w:qFormat/>
    <w:rPr/>
  </w:style>
  <w:style w:type="character" w:styleId="WWAbsatzStandardschriftart">
    <w:name w:val="WW-Absatz-Standardschriftart"/>
    <w:qFormat/>
    <w:rPr/>
  </w:style>
  <w:style w:type="character" w:styleId="WW8Num12z8">
    <w:name w:val="WW8Num12z8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/>
  </w:style>
  <w:style w:type="character" w:styleId="WW8Num12z2">
    <w:name w:val="WW8Num12z2"/>
    <w:qFormat/>
    <w:rPr/>
  </w:style>
  <w:style w:type="character" w:styleId="WW8Num16z6">
    <w:name w:val="WW8Num16z6"/>
    <w:qFormat/>
    <w:rPr/>
  </w:style>
  <w:style w:type="character" w:styleId="WW8Num15z7">
    <w:name w:val="WW8Num15z7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1">
    <w:name w:val="Основной шрифт абзаца1"/>
    <w:qFormat/>
    <w:rPr/>
  </w:style>
  <w:style w:type="character" w:styleId="WW8Num14z3">
    <w:name w:val="WW8Num14z3"/>
    <w:qFormat/>
    <w:rPr/>
  </w:style>
  <w:style w:type="character" w:styleId="WW8Num3z6">
    <w:name w:val="WW8Num3z6"/>
    <w:qFormat/>
    <w:rPr/>
  </w:style>
  <w:style w:type="character" w:styleId="WW8Num11z3">
    <w:name w:val="WW8Num11z3"/>
    <w:qFormat/>
    <w:rPr/>
  </w:style>
  <w:style w:type="character" w:styleId="WW8Num14z4">
    <w:name w:val="WW8Num14z4"/>
    <w:qFormat/>
    <w:rPr/>
  </w:style>
  <w:style w:type="character" w:styleId="WW8Num8z5">
    <w:name w:val="WW8Num8z5"/>
    <w:qFormat/>
    <w:rPr/>
  </w:style>
  <w:style w:type="character" w:styleId="WW8Num6z5">
    <w:name w:val="WW8Num6z5"/>
    <w:qFormat/>
    <w:rPr/>
  </w:style>
  <w:style w:type="character" w:styleId="WW8Num14z5">
    <w:name w:val="WW8Num14z5"/>
    <w:qFormat/>
    <w:rPr/>
  </w:style>
  <w:style w:type="character" w:styleId="WW8Num16z2">
    <w:name w:val="WW8Num16z2"/>
    <w:qFormat/>
    <w:rPr/>
  </w:style>
  <w:style w:type="character" w:styleId="WW8Num9z4">
    <w:name w:val="WW8Num9z4"/>
    <w:qFormat/>
    <w:rPr/>
  </w:style>
  <w:style w:type="character" w:styleId="WW8Num15z8">
    <w:name w:val="WW8Num15z8"/>
    <w:qFormat/>
    <w:rPr/>
  </w:style>
  <w:style w:type="character" w:styleId="WW8Num13z7">
    <w:name w:val="WW8Num13z7"/>
    <w:qFormat/>
    <w:rPr/>
  </w:style>
  <w:style w:type="character" w:styleId="WW8Num15z5">
    <w:name w:val="WW8Num15z5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16z5">
    <w:name w:val="WW8Num16z5"/>
    <w:qFormat/>
    <w:rPr/>
  </w:style>
  <w:style w:type="character" w:styleId="WW8Num13z5">
    <w:name w:val="WW8Num13z5"/>
    <w:qFormat/>
    <w:rPr/>
  </w:style>
  <w:style w:type="character" w:styleId="WW8Num16z3">
    <w:name w:val="WW8Num16z3"/>
    <w:qFormat/>
    <w:rPr/>
  </w:style>
  <w:style w:type="character" w:styleId="WW8Num9z5">
    <w:name w:val="WW8Num9z5"/>
    <w:qFormat/>
    <w:rPr/>
  </w:style>
  <w:style w:type="character" w:styleId="WW8Num11z7">
    <w:name w:val="WW8Num11z7"/>
    <w:qFormat/>
    <w:rPr/>
  </w:style>
  <w:style w:type="character" w:styleId="2">
    <w:name w:val="Основной шрифт абзаца2"/>
    <w:qFormat/>
    <w:rPr/>
  </w:style>
  <w:style w:type="character" w:styleId="WW8Num15z4">
    <w:name w:val="WW8Num15z4"/>
    <w:qFormat/>
    <w:rPr/>
  </w:style>
  <w:style w:type="character" w:styleId="WW8Num13z4">
    <w:name w:val="WW8Num13z4"/>
    <w:qFormat/>
    <w:rPr/>
  </w:style>
  <w:style w:type="character" w:styleId="WW8Num8z1">
    <w:name w:val="WW8Num8z1"/>
    <w:qFormat/>
    <w:rPr/>
  </w:style>
  <w:style w:type="character" w:styleId="WW8Num14z7">
    <w:name w:val="WW8Num14z7"/>
    <w:qFormat/>
    <w:rPr/>
  </w:style>
  <w:style w:type="character" w:styleId="WW8Num9z7">
    <w:name w:val="WW8Num9z7"/>
    <w:qFormat/>
    <w:rPr/>
  </w:style>
  <w:style w:type="character" w:styleId="WW8Num8z2">
    <w:name w:val="WW8Num8z2"/>
    <w:qFormat/>
    <w:rPr/>
  </w:style>
  <w:style w:type="character" w:styleId="WW8Num15z2">
    <w:name w:val="WW8Num15z2"/>
    <w:qFormat/>
    <w:rPr/>
  </w:style>
  <w:style w:type="character" w:styleId="WW8Num9z6">
    <w:name w:val="WW8Num9z6"/>
    <w:qFormat/>
    <w:rPr/>
  </w:style>
  <w:style w:type="character" w:styleId="WW8Num8z7">
    <w:name w:val="WW8Num8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Linux Libertine G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6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nux Libertine G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nux Libertine G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nux Libertine G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nux Libertine G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Земля_отдел</dc:creator>
  <dc:description/>
  <dc:language>en-US</dc:language>
  <cp:lastModifiedBy>Земля_отдел</cp:lastModifiedBy>
  <cp:lastPrinted>2022-10-28T11:05:00Z</cp:lastPrinted>
  <dcterms:modified xsi:type="dcterms:W3CDTF">2022-10-31T09:4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D424136054B109B8699261F108F61</vt:lpwstr>
  </property>
  <property fmtid="{D5CDD505-2E9C-101B-9397-08002B2CF9AE}" pid="3" name="KSOProductBuildVer">
    <vt:lpwstr>1049-11.2.0.11380</vt:lpwstr>
  </property>
</Properties>
</file>