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9525</wp:posOffset>
            </wp:positionV>
            <wp:extent cx="657860" cy="9709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rFonts w:ascii="Arial" w:hAnsi="Arial" w:eastAsia="Lucida Sans Unicode" w:cs="Arial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36"/>
          <w:szCs w:val="36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firstLine="3061"/>
        <w:jc w:val="both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28.10.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  <w:lang w:val="ru-RU"/>
        </w:rPr>
        <w:t xml:space="preserve">                                     </w:t>
      </w:r>
      <w:r>
        <w:rPr>
          <w:b/>
          <w:sz w:val="28"/>
          <w:szCs w:val="28"/>
          <w:u w:val="none"/>
        </w:rPr>
        <w:t>г.</w:t>
      </w:r>
      <w:r>
        <w:rPr>
          <w:b/>
          <w:sz w:val="28"/>
          <w:szCs w:val="28"/>
          <w:u w:val="none"/>
          <w:lang w:val="ru-RU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546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    </w:t>
      </w:r>
    </w:p>
    <w:tbl>
      <w:tblPr>
        <w:tblW w:w="9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бюджета города Обояни на 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2023 год  и плановый период 2024 и 2025 годов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 №131-ФЗ «Об общих принципах организации местного самоуправления в Российской Федерации», проектом Закона Курской  области, принятым Курской областной Думой «Об областном бюджете на 202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>3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ов», Уставом муниципального образования «город Обоянь» Обоянского района Курской области Администрация города Обояни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</w:t>
      </w:r>
      <w:r>
        <w:rPr>
          <w:rFonts w:eastAsia="Lucida Sans Unicode" w:cs="Tahoma"/>
          <w:b/>
          <w:bCs/>
          <w:color w:val="000000"/>
          <w:sz w:val="28"/>
          <w:szCs w:val="28"/>
          <w:shd w:fill="auto" w:val="clear"/>
          <w:lang w:val="ru-RU" w:eastAsia="en-US" w:bidi="en-US"/>
        </w:rPr>
        <w:t>Е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 на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8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11.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. в 1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часов 00 минут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 ,28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роекта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  (Приложение № 1)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иным заинтересованным лицам принять участие в данных публичных слушаниях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 .</w:t>
      </w:r>
    </w:p>
    <w:p>
      <w:pPr>
        <w:pStyle w:val="Style15"/>
        <w:pBdr/>
        <w:spacing w:before="0" w:after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. Обеспечить возможность ознакомления населения с проектом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7. Контроль исполнени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я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стоящего постановления возложить на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заместителя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Администрации города Обоя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экономике Е.Ю. Бочарову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8.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МКУ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«Управление ОДОМС» города Обояни (Попов Ю.А.)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разместить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настоящее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постановление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на официальном сайте муниципального образования «город Обоянь» Обоянского района Курской области  в сети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Интернет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»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9. Настоящее постановление вступает в силу со дня его официального обнародования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>Врио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лавы города Обояни </w:t>
        <w:tab/>
        <w:t xml:space="preserve">                                                 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Е.Ю. Бочарова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чарова Е.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84714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-</w:t>
      </w:r>
      <w:r>
        <w:rPr>
          <w:rFonts w:cs="Times New Roman" w:ascii="Times New Roman" w:hAnsi="Times New Roman"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0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tbl>
      <w:tblPr>
        <w:tblW w:w="4931" w:type="dxa"/>
        <w:jc w:val="left"/>
        <w:tblInd w:w="4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 города Обоян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28.10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546 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бюджета города Обоян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4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ов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Ври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лавы города Обояни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Щербак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А.В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едатель постоянной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комиссии по экономике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>бюджету,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>финансам и налоговой политике Собрания депутатов города Обояни 6-го созыв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узьминова Е.В.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.о. начальник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Шапилов Е.Е. - начальник отдела строительства, ЖКХ и архитектуры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Попов Ю.А. - начальник МКУ «Управление ОДОМС»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узуб Г.Г. - начальник МКУ «Управление благоустройства и ЖКХ» города Обояни.</w:t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4"/>
          <w:lang w:val="ru-RU"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123</dc:creator>
  <dc:description/>
  <dc:language>en-US</dc:language>
  <cp:lastModifiedBy>Андрей Заходяки�</cp:lastModifiedBy>
  <cp:lastPrinted>2021-12-13T09:15:00Z</cp:lastPrinted>
  <dcterms:modified xsi:type="dcterms:W3CDTF">2022-11-03T09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CC0722634794B3A69630AFC9452A</vt:lpwstr>
  </property>
  <property fmtid="{D5CDD505-2E9C-101B-9397-08002B2CF9AE}" pid="3" name="KSOProductBuildVer">
    <vt:lpwstr>1049-11.2.0.11380</vt:lpwstr>
  </property>
</Properties>
</file>