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7E7E7E"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4035" cy="6864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lang w:val="ru-RU"/>
        </w:rPr>
        <w:t>ГОРОДА</w:t>
      </w:r>
      <w:r>
        <w:rPr>
          <w:b/>
          <w:bCs/>
          <w:color w:val="000000"/>
          <w:sz w:val="36"/>
          <w:szCs w:val="36"/>
          <w:lang w:val="ru-RU"/>
        </w:rPr>
        <w:t xml:space="preserve">   </w:t>
      </w:r>
      <w:r>
        <w:rPr>
          <w:b/>
          <w:bCs/>
          <w:color w:val="000000"/>
          <w:sz w:val="36"/>
          <w:szCs w:val="36"/>
          <w:lang w:val="ru-RU"/>
        </w:rPr>
        <w:t>ОБОЯН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>КУРСКОЙ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  <w:r>
        <w:rPr>
          <w:b/>
          <w:bCs/>
          <w:color w:val="000000"/>
          <w:sz w:val="36"/>
          <w:szCs w:val="3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г. Обоянь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квалификационного экзамена муниципальных служащи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 марта 2007 г. № 25-ФЗ «О муниципальной службе в Российской Федерации», Законом Курской области от 13 июня 2007 г. № 60-ЗКО «О муниципальной службе в Курской области»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валификационного экзамена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 исполнения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кономике Бочарову Е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города Обояни                                                          Е.Ю. Бо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аскина Т.В.</w:t>
      </w:r>
    </w:p>
    <w:p>
      <w:pPr>
        <w:sectPr>
          <w:type w:val="nextPage"/>
          <w:pgSz w:w="11906" w:h="16838"/>
          <w:pgMar w:left="1701" w:right="99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141) 2-1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2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2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</w:p>
    <w:p>
      <w:pPr>
        <w:pStyle w:val="Normal"/>
        <w:widowControl w:val="false"/>
        <w:autoSpaceDE w:val="false"/>
        <w:spacing w:lineRule="auto" w:line="240" w:before="0" w:after="0"/>
        <w:ind w:firstLine="60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2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квалификационного экзамен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целя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13.07.2007 № 60-ЗКО «О муниципальной службе в Курской области» и определяет порядок проведения квалификационного экзамен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ый экзамен сдают муниципальные служащ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ие должности муниципальной службы на определенный срок (далее – муниципальные служащие), за исключением муниципальных служащих, замещающих должности муниципальной службы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 для присвоения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экзамен проводится на принципах законности, объективности, обязательности и обосн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валификационный экзамен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Российской Федераци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лучаях, предусмотренных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Квалификационный экзамен проводится по решению Гла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он принимает по собственной инициативе или по инициатив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валификационный экзамен не про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муниципальный служащий имеет максимально высокий классный чин соответствующий замещаемой им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наличии у муниципального служащего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качестве меры поощрения за особые отличия в муниципальной службе муниципальному служащему очередной классный чин может быть присво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 истечения срока, установленного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к квалификационному экзам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ешение о проведении квалификационного экзамена принимает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нициатив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шение о проведении квалификационного экзамена доводится до сведения муниципального служащего не позднее чем за месяц до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поря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исок муниципальных служащих, которые должны сдавать квалификационный экзамен (фамилия, имя, отчество и должность муниципального служащ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а представления в комиссию документов, необходимых для проведения квалификационного экзамена, с указанием должности и фамилии работника, ответственного за их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шение о проведении квалификационного экзамена, список муниципальных служащих, сдающих квалификационный экзамен, график сдачи квалификационного экзамена и форма проведения квалификационного экзамена утверждаются распоряж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Муниципальный служащий должен быть ознакомлен с отзывом непосредственного руководителя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с момента ознакомления муниципальный служащий вправе представить в комиссию заявление о своем несогласии с отзы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валификационный экзамен проводится с участием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квалификационный экзамен по уважительной причине (временная нетрудоспособность, служебная командировка) комиссия может перенести квалификационный экзамен на другое время, но не более чем на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сдачи квалификационного экзамена муниципальным служащим, являющимся членом комиссии, его членство в комиссии приостанавливается. Члены комиссии сдают квалификационный экзамен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урской области методов оценки профессиональных качеств муниципальных служащих в виде  индивидуального собеседования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я, принимаемые п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квалификационного экзамена заносится в экзаменационный лист муниципального служащего (форма согласно приложению № 6 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у Курской области от 13.07.2007 № 60-ЗКО "О муниципальной службе в Курской обла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Результаты квалификационного экзамена направляются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через семь рабочих дней после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На основании результатов квалификационного экзамена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ешение о присвоении классного чина муниципальному служащему оформляется распоряжением Гла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о присвоении классного чина вносится в трудовую книжку, в трудовые сведения 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Классный чин муниципального служащего не подлежит пон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Классный чин не присваивается муниципальному служащему, имеющему дисциплинарное взыскание, а также муниципальному служащему, в отношении которого проводится служебная проверка или возбуждено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муниципального служащего на экзамен по уважительной причине представитель нанимателя назначает другой срок сдачи экзамена. При неявке на экзамен без уважительной причины муниципальный служащий вправе сдать его в срок, определенны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чем через шесть месяцев. При этом с инициативой о проведении повторного квалификационного экзамена выступает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ный классный чин сохраняется за муниципальным служащим при переводе муниципального служащего на иную должность муниципальной службы, освобождении от заним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се споры по вопросам, связанным с проведением квалификационного экзамена, между субъектами правоотношений рассматриваю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7F7F7F"/>
          <w:sz w:val="36"/>
          <w:szCs w:val="36"/>
        </w:rPr>
      </w:pPr>
      <w:r>
        <w:rPr>
          <w:rFonts w:cs="Times New Roman"/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Heading"/>
        <w:jc w:val="right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991" w:gutter="0" w:header="709" w:top="113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924F1EDFE8DC3F5E8C40CDA55145DF62A26E1E967E958CF7BB4953j920G" TargetMode="External"/><Relationship Id="rId4" Type="http://schemas.openxmlformats.org/officeDocument/2006/relationships/hyperlink" Target="consultantplus://offline/ref=19F3924F1EDFE8DC3F5E8C40CDA55145DF62A26E1E967E958CF7BB4953j920G" TargetMode="External"/><Relationship Id="rId5" Type="http://schemas.openxmlformats.org/officeDocument/2006/relationships/hyperlink" Target="consultantplus://offline/ref=19F3924F1EDFE8DC3F5E924DDBC90B49D96DFA611D977CCBD6A8E0140499AF9CAD147F7DEC1AF3jA20G" TargetMode="External"/><Relationship Id="rId6" Type="http://schemas.openxmlformats.org/officeDocument/2006/relationships/hyperlink" Target="consultantplus://offline/ref=158901E03E5857DC4A98CF46F81493D2767BCFE2DEB850456F2B923E9F56679C422DD150EC4D53FD7AE08DF9E43739AB1CAF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User</dc:creator>
  <dc:description/>
  <dc:language>en-US</dc:language>
  <cp:lastModifiedBy>123</cp:lastModifiedBy>
  <cp:lastPrinted>2022-12-07T12:15:00Z</cp:lastPrinted>
  <dcterms:modified xsi:type="dcterms:W3CDTF">2022-12-08T13:2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7D7BE79340B8B987386992AB4857</vt:lpwstr>
  </property>
  <property fmtid="{D5CDD505-2E9C-101B-9397-08002B2CF9AE}" pid="3" name="KSOProductBuildVer">
    <vt:lpwstr>1049-11.2.0.11417</vt:lpwstr>
  </property>
</Properties>
</file>