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10" w:right="-1" w:hanging="1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634365" cy="8496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576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  <w:lang w:val="ru-RU"/>
        </w:rPr>
        <w:t xml:space="preserve">АДМИНИ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303" w:after="0"/>
        <w:ind w:left="0" w:right="0" w:hanging="578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</w:rPr>
        <w:t xml:space="preserve">ГОРОДА ОБОЯН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</w:rPr>
        <w:t>КУРСКОЙ ОБЛАСТ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03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</w:rPr>
        <w:t>ПОСТАНОВЛЕНИЕ</w:t>
      </w:r>
    </w:p>
    <w:p>
      <w:pPr>
        <w:pStyle w:val="Style13"/>
        <w:keepNext w:val="false"/>
        <w:keepLines w:val="false"/>
        <w:widowControl/>
        <w:spacing w:before="100" w:after="0"/>
        <w:ind w:left="4480" w:hanging="448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Cs w:val="44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 xml:space="preserve">от 12.12.2022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              г.</w:t>
      </w:r>
      <w:r>
        <w:rPr>
          <w:b w:val="false"/>
          <w:bCs w:val="false"/>
          <w:color w:val="000000"/>
          <w:sz w:val="28"/>
          <w:szCs w:val="28"/>
          <w:lang w:val="en-US"/>
        </w:rPr>
        <w:t>Обоянь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color w:val="000000"/>
          <w:sz w:val="28"/>
          <w:szCs w:val="28"/>
          <w:u w:val="single"/>
          <w:lang w:val="en-US"/>
        </w:rPr>
        <w:t xml:space="preserve">№ 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 xml:space="preserve">608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е доверия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министрации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города Обояни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 вопросам противодействия коррупци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уководствуясь 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 xml:space="preserve">Федеральным законом от 25.12.2008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 xml:space="preserve"> 273-ФЗ 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shd w:fill="FFFFFF" w:val="clear"/>
            <w:vertAlign w:val="baseli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О противодействии коррупции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shd w:fill="FFFFFF" w:val="clear"/>
            <w:vertAlign w:val="baseline"/>
            <w:lang w:val="ru-RU"/>
          </w:rPr>
          <w:t>»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, в целях организации работы по профилактике коррупционных и иных правонарушений в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министраци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орода Обояни,  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дминистрац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орода Обоян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ОСТАНОВЛЯЕ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2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 Утвердить Положение 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е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министраци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орода Обоя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 вопросам противодействия коррупции согласно приложению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  2. Назначить лицом, ответственным за организацию работы  «Телефона доверия» ведущего специалиста - эксперта отдела организационно - методического и кадрового обеспечения Администрации города Обояни Кичигину Е.Л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firstLine="725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исполнения настоящего постановления возложить на заместителя Главы Администрации города Обояни по экономике         Бочарову Е.Ю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ня его подписания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Врио Главы города Обояни                       </w:t>
      </w: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val="ru-RU" w:bidi="hi-IN"/>
        </w:rPr>
        <w:t xml:space="preserve">    </w:t>
      </w: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  <w:t>Е.Ю. Бочаров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Бабаскина Т.В.</w:t>
      </w:r>
    </w:p>
    <w:p>
      <w:pPr>
        <w:sectPr>
          <w:type w:val="nextPage"/>
          <w:pgSz w:w="11906" w:h="16838"/>
          <w:pgMar w:left="1734" w:right="1171" w:gutter="0" w:header="0" w:top="1134" w:footer="0" w:bottom="1304"/>
          <w:pgNumType w:fmt="decimal"/>
          <w:formProt w:val="false"/>
          <w:textDirection w:val="lrTb"/>
          <w:docGrid w:type="default" w:linePitch="600" w:charSpace="0"/>
        </w:sect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4"/>
          <w:szCs w:val="24"/>
          <w:lang w:bidi="hi-IN"/>
        </w:rPr>
        <w:t>(47141) 2-18-0</w:t>
      </w:r>
      <w:r>
        <w:rPr>
          <w:rFonts w:eastAsia="Arial Unicode M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>6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103" w:firstLine="9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м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Обоян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кой област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от 1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2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  <w:lang w:val="ru-RU"/>
        </w:rPr>
        <w:t xml:space="preserve"> 60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ложен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Т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елефоне довер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министраци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города Обояни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 вопросам противодействия коррупци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 Настоящее Положение устанавливает порядок работ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а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министраци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орода Обоя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о вопросам противодействия коррупции (далее 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), организации работы с обращениями граждан, организаций, поступившими 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, о фактах проявления коррупции в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министраци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орода Обоя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далее - Администрация)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- канал связи с гражданами, организациями, созданный в целях получения дополнительной информации для совершенствования деятельности Администрации по вопросам противодействия коррупции, оперативного реагирования на возможные коррупционные проявления в деятельности работников Администрации, а также для обеспечения защиты прав и законных интересов граждан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- (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4714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 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18-06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4. 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нимается и рассматривается информация о фактах коррупционных проявлений в действиях работников Администрации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. Информация о функционировани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а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и о правилах приема сообщений размещается в подраздел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отиводействие коррупци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одраздела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братная связь для сообщений о фактах коррупци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фициального сайта </w:t>
      </w:r>
      <w:r>
        <w:rPr>
          <w:color w:val="000000"/>
          <w:sz w:val="28"/>
          <w:szCs w:val="28"/>
          <w:lang w:val="ru-RU"/>
        </w:rPr>
        <w:t>муниципального образования «город Обоянь» Обоянского района Кур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в информационно-телекоммуникационной сет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нтерне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6. Прием сообщений 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у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с понедельника 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ятниц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- с 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9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:00 до 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:00 часов по московскому времени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ерерыв на обед: с 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 час. до 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 час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ыходной: суббота и воскресенье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ри ответе на телефонные звонки работник Администрации, ответственн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за организацию работ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а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обязан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звать фамилию, имя, отчество, з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меща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ую должность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пояснить позвонившему, чт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елефон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работает исключительно для информирования о фактах коррупции, с которыми граждане и организации сталкиваются при взаимодействии с работникам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едложить гражданину назвать свои фамилию, имя, отчество, название организации, адрес, по которому должен быть направлен ответ, номер телефона для связи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едложить гражданину изложить суть вопроса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Все сообщения, поступающие 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у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, не позднее одного рабочего дня со дня их получения подлежат обязательному внесению в Журнал регистрации сообщений граждан и организаций, поступивших 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у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Администрации по вопросам противодействия коррупции (далее - Журнал), форма которого предусмотрена приложением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№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1 к настоящему Положению, и оформляются по форме, предусмотренной приложением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№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2 к настоящему Положению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9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Страницы Журнала должны быть пронумерованы, прошнурованы и скреплены печатью Администрации. Журнал и сообщения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Ответ гражданину, организаци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направляетс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порядке и сроки, установленные законодательством о порядке рассмотрения обращений граждан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Сообщения, поступающие 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у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Прием, учет и предварительная обработка сообщений о фактах проявления коррупции, поступающих 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у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осуществляется работни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Администрации, ответственным за организацию работ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у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котор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а) фиксир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 на бумажном носителе текст сообщения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б) регистрир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 сообщение в Журнале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в) при наличии в сообщении информации о фактах, указанных в пункте 4 настоящего Положения,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лав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города Обоян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докладыв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 о ни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е позднее одного рабочего дня со дня регистрации сообщения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г) анализир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 и обобщ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т сообщения, поступившие 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у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в целях разработки и реализации антикоррупционных мероприятий в Администрации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На основании имеющейся информаци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ла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орода Обоян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течение трех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десяти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компетенцией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Ответственное лиц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Администрации, работающ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е с информацией, полученной 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у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н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39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1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 Положению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довер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firstLine="339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и города Обоя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 вопросам противодействия коррупции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>     (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форма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br/>
        <w:t xml:space="preserve">Журнал регистрации сообщений граждан и организаций, поступивших по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у доверия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министрации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орода Обоян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о вопросам противодействия коррупции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1869"/>
        <w:gridCol w:w="1352"/>
        <w:gridCol w:w="2384"/>
        <w:gridCol w:w="1698"/>
      </w:tblGrid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та (число, месяц, год) и время (час, мин.) регистрации сооб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.И.О., адрес, телефон абонента (при наличии информации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раткое содержание сообщения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.И.О. работника, зарегистрировавшего сообщение, подпис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нятые меры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 Положению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довер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» 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210"/>
        <w:ind w:left="0" w:right="0" w:firstLine="339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и города Обоя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 вопросам противодействия коррупции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t>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(форма)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Courier New" w:ascii="Courier New" w:hAnsi="Courier New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Сообщение,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поступившее н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елефону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дминистрации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города Обояни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 xml:space="preserve">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 xml:space="preserve">вопросам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 xml:space="preserve">противодействи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коррупции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Дата, время: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1"/>
          <w:sz w:val="21"/>
          <w:szCs w:val="21"/>
          <w:shd w:fill="FFFFFF" w:val="clear"/>
          <w:vertAlign w:val="baseline"/>
        </w:rPr>
        <w:t xml:space="preserve">(указываетс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1"/>
          <w:sz w:val="21"/>
          <w:szCs w:val="21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1"/>
          <w:sz w:val="21"/>
          <w:szCs w:val="21"/>
          <w:shd w:fill="FFFFFF" w:val="clear"/>
          <w:vertAlign w:val="baseline"/>
        </w:rPr>
        <w:t xml:space="preserve">дата, врем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1"/>
          <w:sz w:val="21"/>
          <w:szCs w:val="21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1"/>
          <w:sz w:val="21"/>
          <w:szCs w:val="21"/>
          <w:shd w:fill="FFFFFF" w:val="clear"/>
          <w:vertAlign w:val="baseline"/>
        </w:rPr>
        <w:t xml:space="preserve">поступления сообщени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1"/>
          <w:sz w:val="21"/>
          <w:szCs w:val="21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1"/>
          <w:sz w:val="21"/>
          <w:szCs w:val="21"/>
          <w:shd w:fill="FFFFFF" w:val="clear"/>
          <w:vertAlign w:val="baseline"/>
        </w:rPr>
        <w:t xml:space="preserve">на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Телефон довер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1"/>
          <w:sz w:val="21"/>
          <w:szCs w:val="21"/>
          <w:shd w:fill="FFFFFF" w:val="clear"/>
          <w:vertAlign w:val="baseline"/>
        </w:rPr>
        <w:t>(число, месяц, год, час, минуты)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Фамилия, имя, отчеств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 гражданина, назван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организации: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(указывается  Ф.И.О.  гражданина,  название  организаци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либ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делаетс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запись о том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чт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гражданин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н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сообщил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Ф.И.О)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 xml:space="preserve">Адрес, по которому должен быть направлен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ответ: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 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(указываетс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адрес, которы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 сообщил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гражданин, либ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делаетс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запись о том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что гражданин 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>__________________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адрес не сообщил)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Контактный телефон: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27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(номе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 телефона, с которог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звонил и/ил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которы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 сообщи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 граждани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либ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делаетс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 запись о том, чт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телефон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н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определился и/ил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гражданин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номер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телефона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не сообщил)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27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Содержание сообщения: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Courier New" w:hAnsi="Courier New" w:cs="Courier New"/>
          <w:color w:val="000000"/>
          <w:spacing w:val="-15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br/>
        <w:t>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Сообщение принял: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_____________________________________________________________________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(должность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фамилия 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инициалы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подпис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 xml:space="preserve"> лица, принявшег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position w:val="0"/>
          <w:sz w:val="20"/>
          <w:sz w:val="20"/>
          <w:szCs w:val="20"/>
          <w:shd w:fill="FFFFFF" w:val="clear"/>
          <w:vertAlign w:val="baseline"/>
        </w:rPr>
        <w:t>сообщение)</w:t>
      </w:r>
    </w:p>
    <w:p>
      <w:pPr>
        <w:pStyle w:val="Normal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</w:r>
    </w:p>
    <w:p>
      <w:pPr>
        <w:pStyle w:val="ConsPlusTitle"/>
        <w:ind w:left="5670" w:right="-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sectPr>
      <w:headerReference w:type="default" r:id="rId4"/>
      <w:type w:val="nextPage"/>
      <w:pgSz w:w="11906" w:h="16838"/>
      <w:pgMar w:left="1734" w:right="1171" w:gutter="0" w:header="720" w:top="1134" w:footer="0" w:bottom="1304"/>
      <w:pgNumType w:start="2"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1z1">
    <w:name w:val="WW8Num1z1"/>
    <w:qFormat/>
    <w:rPr>
      <w:sz w:val="16"/>
      <w:szCs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0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4:00Z</dcterms:created>
  <dc:creator>Оксана</dc:creator>
  <dc:description/>
  <dc:language>en-US</dc:language>
  <cp:lastModifiedBy>123</cp:lastModifiedBy>
  <cp:lastPrinted>2023-05-31T18:14:00Z</cp:lastPrinted>
  <dcterms:modified xsi:type="dcterms:W3CDTF">2023-06-02T11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48E71E6C40FCA56CBE7BA9A7D560</vt:lpwstr>
  </property>
  <property fmtid="{D5CDD505-2E9C-101B-9397-08002B2CF9AE}" pid="3" name="KSOProductBuildVer">
    <vt:lpwstr>1049-11.2.0.11537</vt:lpwstr>
  </property>
</Properties>
</file>