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65405</wp:posOffset>
            </wp:positionV>
            <wp:extent cx="454025" cy="673100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i w:val="false"/>
          <w:i w:val="false"/>
          <w:iCs w:val="false"/>
          <w:sz w:val="36"/>
          <w:szCs w:val="36"/>
          <w:lang w:eastAsia="en-US"/>
        </w:rPr>
      </w:pPr>
      <w:r>
        <w:rPr>
          <w:rFonts w:eastAsia="Calibri"/>
          <w:b/>
          <w:bCs/>
          <w:i w:val="false"/>
          <w:iCs w:val="false"/>
          <w:sz w:val="36"/>
          <w:szCs w:val="36"/>
          <w:lang w:eastAsia="en-US"/>
        </w:rPr>
      </w:r>
    </w:p>
    <w:p>
      <w:pPr>
        <w:pStyle w:val="Heading2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bidi="ar-SA"/>
        </w:rPr>
        <w:t>АДМИНИСТРАЦИЯ</w:t>
      </w:r>
    </w:p>
    <w:p>
      <w:pPr>
        <w:pStyle w:val="Heading2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bidi="ar-SA"/>
        </w:rPr>
        <w:t>ГОРОДА ОБОЯНИ КУРСКОЙ ОБЛАСТИ</w:t>
      </w:r>
    </w:p>
    <w:p>
      <w:pPr>
        <w:pStyle w:val="Heading1"/>
        <w:spacing w:lineRule="atLeast" w:line="200" w:before="0" w:after="0"/>
        <w:ind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bidi="ar-SA"/>
        </w:rPr>
        <w:t>ПОСТАНОВЛЕНИЕ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u w:val="single"/>
          <w:lang w:val="ru-RU" w:bidi="ar-S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bidi="ar-SA"/>
        </w:rPr>
        <w:t>3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bidi="ar-SA"/>
        </w:rPr>
        <w:t>.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bidi="ar-SA"/>
        </w:rPr>
        <w:t>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bidi="ar-SA"/>
        </w:rPr>
        <w:t>.20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bidi="ar-SA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г.  Обоянь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bidi="ar-SA"/>
        </w:rPr>
        <w:t>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lang w:val="ru-RU" w:bidi="ar-SA"/>
        </w:rPr>
        <w:t>663</w:t>
      </w:r>
    </w:p>
    <w:p>
      <w:pPr>
        <w:pStyle w:val="Normal"/>
        <w:shd w:fill="FFFFFF" w:val="clear"/>
        <w:spacing w:lineRule="exact" w:line="331"/>
        <w:ind w:left="29" w:right="125" w:hanging="0"/>
        <w:jc w:val="center"/>
        <w:rPr>
          <w:b/>
          <w:b/>
          <w:bCs/>
          <w:i w:val="false"/>
          <w:i w:val="false"/>
          <w:iCs w:val="false"/>
          <w:sz w:val="27"/>
          <w:szCs w:val="27"/>
          <w:lang w:val="ru-RU"/>
        </w:rPr>
      </w:pPr>
      <w:r>
        <w:rPr>
          <w:b/>
          <w:bCs/>
          <w:i w:val="false"/>
          <w:iCs w:val="false"/>
          <w:sz w:val="27"/>
          <w:szCs w:val="27"/>
          <w:lang w:val="ru-RU"/>
        </w:rPr>
      </w:r>
    </w:p>
    <w:p>
      <w:pPr>
        <w:pStyle w:val="Normal"/>
        <w:shd w:fill="FFFFFF" w:val="clear"/>
        <w:spacing w:lineRule="exact" w:line="331"/>
        <w:ind w:left="29" w:right="125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 xml:space="preserve">Об утверждении положения о внутреннем финансовом аудите Администрации </w:t>
      </w:r>
      <w:r>
        <w:rPr>
          <w:b/>
          <w:bCs/>
          <w:sz w:val="27"/>
          <w:szCs w:val="27"/>
          <w:lang w:val="ru-RU"/>
        </w:rPr>
        <w:t>города Обояни</w:t>
      </w:r>
    </w:p>
    <w:p>
      <w:pPr>
        <w:pStyle w:val="Normal"/>
        <w:shd w:fill="FFFFFF" w:val="clear"/>
        <w:ind w:left="19" w:firstLine="69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33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инятием приказа М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ерства </w:t>
      </w:r>
      <w:r>
        <w:rPr>
          <w:rFonts w:cs="Times New Roman" w:ascii="Times New Roman" w:hAnsi="Times New Roman"/>
          <w:sz w:val="28"/>
          <w:szCs w:val="28"/>
        </w:rPr>
        <w:t>Фина</w:t>
      </w:r>
      <w:r>
        <w:rPr>
          <w:rFonts w:cs="Times New Roman" w:ascii="Times New Roman" w:hAnsi="Times New Roman"/>
          <w:sz w:val="28"/>
          <w:szCs w:val="28"/>
          <w:lang w:val="ru-RU"/>
        </w:rPr>
        <w:t>нсов</w:t>
      </w:r>
      <w:r>
        <w:rPr>
          <w:rFonts w:cs="Times New Roman" w:ascii="Times New Roman" w:hAnsi="Times New Roman"/>
          <w:sz w:val="28"/>
          <w:szCs w:val="28"/>
        </w:rPr>
        <w:t xml:space="preserve"> России от 21.11.2019 №195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приказа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ерства </w:t>
      </w:r>
      <w:r>
        <w:rPr>
          <w:rFonts w:cs="Times New Roman" w:ascii="Times New Roman" w:hAnsi="Times New Roman"/>
          <w:sz w:val="28"/>
          <w:szCs w:val="28"/>
        </w:rPr>
        <w:t>Фина</w:t>
      </w:r>
      <w:r>
        <w:rPr>
          <w:rFonts w:cs="Times New Roman" w:ascii="Times New Roman" w:hAnsi="Times New Roman"/>
          <w:sz w:val="28"/>
          <w:szCs w:val="28"/>
          <w:lang w:val="ru-RU"/>
        </w:rPr>
        <w:t>нсов</w:t>
      </w:r>
      <w:r>
        <w:rPr>
          <w:rFonts w:cs="Times New Roman" w:ascii="Times New Roman" w:hAnsi="Times New Roman"/>
          <w:sz w:val="28"/>
          <w:szCs w:val="28"/>
        </w:rPr>
        <w:t xml:space="preserve"> России от 21.11.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96 «Об утверждении федерального стандарта внутреннего финансового аудита «Определения, принципы и задачи внутреннего финансового аудита», приказа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ерства </w:t>
      </w:r>
      <w:r>
        <w:rPr>
          <w:rFonts w:cs="Times New Roman" w:ascii="Times New Roman" w:hAnsi="Times New Roman"/>
          <w:sz w:val="28"/>
          <w:szCs w:val="28"/>
        </w:rPr>
        <w:t>Фина</w:t>
      </w:r>
      <w:r>
        <w:rPr>
          <w:rFonts w:cs="Times New Roman" w:ascii="Times New Roman" w:hAnsi="Times New Roman"/>
          <w:sz w:val="28"/>
          <w:szCs w:val="28"/>
          <w:lang w:val="ru-RU"/>
        </w:rPr>
        <w:t>нсов</w:t>
      </w:r>
      <w:r>
        <w:rPr>
          <w:rFonts w:cs="Times New Roman" w:ascii="Times New Roman" w:hAnsi="Times New Roman"/>
          <w:sz w:val="28"/>
          <w:szCs w:val="28"/>
        </w:rPr>
        <w:t xml:space="preserve"> от 18.12.2019 №237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внутреннем финансовом ауди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 </w:t>
      </w:r>
    </w:p>
    <w:p>
      <w:pPr>
        <w:pStyle w:val="ConsPlusNormal1"/>
        <w:keepNext w:val="false"/>
        <w:keepLines w:val="false"/>
        <w:pageBreakBefore w:val="false"/>
        <w:tabs>
          <w:tab w:val="clear" w:pos="708"/>
          <w:tab w:val="left" w:pos="426" w:leader="none"/>
        </w:tabs>
        <w:kinsoku w:val="true"/>
        <w:overflowPunct w:val="true"/>
        <w:bidi w:val="0"/>
        <w:snapToGrid w:val="true"/>
        <w:ind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КУ «Управление ОДОМС» города Обояни (Попову Ю.А.) 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 Обоян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Администрации города Обояни по экономике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Е.Ю. Бочарову.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77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35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города Обояни</w:t>
        <w:tab/>
        <w:tab/>
        <w:tab/>
        <w:tab/>
        <w:tab/>
        <w:t xml:space="preserve">           Е.Ю. Бочаров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Бочарова Е.Ю.</w:t>
      </w:r>
    </w:p>
    <w:p>
      <w:pPr>
        <w:pStyle w:val="Normal"/>
        <w:widowControl/>
        <w:tabs>
          <w:tab w:val="clear" w:pos="708"/>
          <w:tab w:val="left" w:pos="9921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(</w:t>
      </w:r>
      <w:r>
        <w:rPr>
          <w:b w:val="false"/>
          <w:bCs w:val="false"/>
          <w:sz w:val="18"/>
          <w:szCs w:val="18"/>
        </w:rPr>
        <w:t>47141</w:t>
      </w:r>
      <w:r>
        <w:rPr>
          <w:b w:val="false"/>
          <w:bCs w:val="false"/>
          <w:sz w:val="18"/>
          <w:szCs w:val="18"/>
          <w:lang w:val="ru-RU"/>
        </w:rPr>
        <w:t xml:space="preserve">) </w:t>
      </w:r>
      <w:r>
        <w:rPr>
          <w:b w:val="false"/>
          <w:bCs w:val="false"/>
          <w:sz w:val="18"/>
          <w:szCs w:val="18"/>
        </w:rPr>
        <w:t>2-</w:t>
      </w:r>
      <w:r>
        <w:rPr>
          <w:b w:val="false"/>
          <w:bCs w:val="false"/>
          <w:sz w:val="18"/>
          <w:szCs w:val="18"/>
          <w:lang w:val="ru-RU"/>
        </w:rPr>
        <w:t>21</w:t>
      </w:r>
      <w:r>
        <w:rPr>
          <w:b w:val="false"/>
          <w:bCs w:val="false"/>
          <w:sz w:val="18"/>
          <w:szCs w:val="18"/>
        </w:rPr>
        <w:t>-</w:t>
      </w:r>
      <w:r>
        <w:rPr>
          <w:b w:val="false"/>
          <w:bCs w:val="false"/>
          <w:sz w:val="18"/>
          <w:szCs w:val="18"/>
          <w:lang w:val="ru-RU"/>
        </w:rPr>
        <w:t>0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66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утреннем  финансовом аудите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о внутреннем  финансовом аудите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60.2-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 и применяется должностными лицами (работниками)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, распорядителей бюджетных средств, получателей бюджетных средств, администраторов доходов бюджета, администраторов источников финансирования дефицита бюджета (далее - администраторы бюджетных средств) при организации внутреннего финансового аудит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9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2. В настоящем Положении применяются термины в значениях, опреде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и стандар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аудита "Определения, принципы и задачи внутреннего финансового аудита", «Основания и порядок организации, случаи и порядок передачи полномочий по осуществлению внутреннего финансового аудита», «Определения, принципы и задачи внутреннего финансового аудит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ая организация внутреннего финансового аудита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главного администратора (администратора) бюджетных, наделенные полномочием по осуществлению внутреннего финансового аудита  средств (далее – субъект внутреннего финансового аудита) который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екущего и отчетного финансового года не принимает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родства или свойства с субъектами бюджетных процедур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конфликта интерес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и бюджетных процедур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являются: руководитель (заместители руководителя), руководители и должностные лица (работники) структурных подразделений главного администратора (администратора) бюджетных средств, которые организуют (обеспечивают выполнение), выполняют бюджетные процедуры.</w:t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firstLine="350"/>
        <w:jc w:val="both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нципы внутреннего финансового ауди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  субъекта внутреннего финансового аудита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законности выражается в строгом и полном соблюдении законодательства Российской Федерации, а также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ведомственные (внутренние) акты главного администратора (администратора) бюджетных средст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функциональной независимости означает отсутствие условий, которые создают угрозу способности  субъекту внутреннего финансового аудита объективно выполнять свои обязан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нцип объективности выражается в беспристрастности, в том числе в недопущении конфликта интересов любого рода, при планировании и проведении аудиторских мероприятий, а также при формировании заключений и годовой отчетности о результатах деятельности  субъекта внутреннего финансового аудит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цип компетентности выражается в применении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цип профессионального скептицизма подразумевает критическую оценку обоснованности, надежности и достаточности полученных аудиторских доказательств и направлен на минимизацию возможности упустить из виду подозрительные обстоятельства, сделать неоправданные обобщения при подготовке выводов, использовать ошибочные допущения при определении характера, временных рамок и объема аудиторских процедур, а также при оценке их результат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цип системности заключается в том, что при планировании и проведении аудиторских мероприятий бюджетные и коррупционные риски периодически анализируются по всем бюджетным процедур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3" w:name="sub_1011"/>
      <w:bookmarkEnd w:id="3"/>
      <w:r>
        <w:rPr>
          <w:rFonts w:cs="Times New Roman" w:ascii="Times New Roman" w:hAnsi="Times New Roman"/>
          <w:sz w:val="28"/>
          <w:szCs w:val="28"/>
        </w:rPr>
        <w:t>11. Принцип эффективности означает, что планирование и проведение аудиторских мероприятий должно быть основано на необходимости достижения целей осуществления внутреннего финансового аудита и обеспечения полноты заключения о результатах проведения аудиторского мероприятия путем использования заданного (наименьшего) объема затрачиваемых ресурс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2. Принцип ответственности означает, что  субъект внутреннего финансового аудита несет ответственность перед руководителем главного администратора (администратора) бюджетных средст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за предоставление полных и достоверных заключений, выводов и предложений (рекомендаций), позволяющих при их надлежащем выполнении достичь цели и задачи осуществления внутреннего финансового ауди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6" w:name="sub_1012"/>
      <w:bookmarkStart w:id="7" w:name="sub_10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6. Принцип стандартизации означает, что внутренний финансовый аудит осуществляется в соответствии с федеральными стандартами внутреннего финансового аудита, а также ведомственными (внутренними) актами, обеспечивающими осуществление внутреннего финансового аудита с соблюдением федеральных стандартов внутреннего финансового ауд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13"/>
      <w:bookmarkStart w:id="9" w:name="sub_1013"/>
      <w:bookmarkEnd w:id="9"/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4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IV. Задачи внутреннего финансового ауди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11" w:name="sub_1400"/>
      <w:bookmarkStart w:id="12" w:name="sub_10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13. В целях оценки надежности внутреннего финансового контроля, осуществляемого в главном администраторе (администраторе) бюджетных средств (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>), а также подготовки предложений по его организации деятельность субъекта внутреннего финансового аудита должна быть направлена на решение, в частности, следующих задач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13" w:name="sub_1014"/>
      <w:bookmarkStart w:id="14" w:name="sub_1014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а) установление достаточности и актуальности правовых актов и документов главного администратора (администратора) (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>) бюджетных средств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15" w:name="sub_10141"/>
      <w:bookmarkStart w:id="16" w:name="sub_1014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б) выявление избыточных (дублирующих друг друга) операций (действий) по выполнению бюджетной процедур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17" w:name="sub_10142"/>
      <w:bookmarkStart w:id="18" w:name="sub_1014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) 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главного администратора (администратора) бюджетных средств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19" w:name="sub_10143"/>
      <w:bookmarkStart w:id="20" w:name="sub_1014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г) 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21" w:name="sub_10144"/>
      <w:bookmarkStart w:id="22" w:name="sub_1014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д) 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23" w:name="sub_10145"/>
      <w:bookmarkStart w:id="24" w:name="sub_1014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е) изучение совершаемых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25" w:name="sub_10146"/>
      <w:bookmarkStart w:id="26" w:name="sub_1014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ж) 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27" w:name="sub_10147"/>
      <w:bookmarkStart w:id="28" w:name="sub_1014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з) формирование предложений и рекомендаций по организации и применению контрольных действий в целя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29" w:name="sub_10148"/>
      <w:bookmarkEnd w:id="29"/>
      <w:r>
        <w:rPr>
          <w:rFonts w:cs="Times New Roman" w:ascii="Times New Roman" w:hAnsi="Times New Roman"/>
          <w:sz w:val="28"/>
          <w:szCs w:val="28"/>
        </w:rPr>
        <w:t>минимизации бюджетных рисков при выполнении бюджетных процедур, в том числе операций (действий) по выполнению бюджетной процедур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тсутствия и (или) существенного снижения числа нарушений и (или) недостатков, а также устранения их причин и услов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главным администратором (администратором) бюджетных средств (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) значений показателей качества финансового менеджмента, в том числе целевых значений, определенных в соответствии с порядком проведения мониторинга качества финансового менеджмента, предусмотр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30" w:name="sub_1015"/>
      <w:bookmarkEnd w:id="30"/>
      <w:r>
        <w:rPr>
          <w:rFonts w:cs="Times New Roman" w:ascii="Times New Roman" w:hAnsi="Times New Roman"/>
          <w:sz w:val="28"/>
          <w:szCs w:val="28"/>
        </w:rPr>
        <w:t xml:space="preserve">14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ведомственным (внутренним) актам, приняты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статьи 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деятельность  субъекта внутреннего финансового аудита должна быть направлена на решение, в частности, следующих задач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31" w:name="sub_1015"/>
      <w:bookmarkStart w:id="32" w:name="sub_1015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а) изучение порядка формирования (актуализации) актов субъекта уче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щих в целях организации и ведения бюджетного учета учетную политику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(документы учетной политики), а также подтверждение соответствия указанных актов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33" w:name="sub_10151"/>
      <w:bookmarkStart w:id="34" w:name="sub_1015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б) 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35" w:name="sub_10152"/>
      <w:bookmarkStart w:id="36" w:name="sub_1015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в) 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37" w:name="sub_10153"/>
      <w:bookmarkStart w:id="38" w:name="sub_1015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г) формирование суждения о достоверности бюджетной отчетности в целях подтверждения достоверности бюджетной отчетности получателя бюджетных средств, сформированной главным администратором (администратором) бюджетных средств (индивидуальной бюджетной отчетности) (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>), а также соблюдения главным администратором бюджетных средств порядка формирования консолидированной бюджетной отчет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39" w:name="sub_10154"/>
      <w:bookmarkStart w:id="40" w:name="sub_1015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д) формирование предложений и рекомендаций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41" w:name="sub_10155"/>
      <w:bookmarkStart w:id="42" w:name="sub_101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5. В целях повышения качества финансового менеджмента деятельность внутреннего финансового аудита должна быть направлена на решение, в частности, следующих задач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43" w:name="sub_1016"/>
      <w:bookmarkStart w:id="44" w:name="sub_1016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а) 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45" w:name="sub_10161"/>
      <w:bookmarkStart w:id="46" w:name="sub_1016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б) оценка исполнения бюджетных полномочий главного администратора (администратора) бюджетных средств (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>)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47" w:name="sub_10162"/>
      <w:bookmarkStart w:id="48" w:name="sub_1016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в) 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49" w:name="sub_10163"/>
      <w:bookmarkStart w:id="50" w:name="sub_1016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г) 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51" w:name="sub_10164"/>
      <w:bookmarkEnd w:id="51"/>
      <w:r>
        <w:rPr>
          <w:rFonts w:cs="Times New Roman" w:ascii="Times New Roman" w:hAnsi="Times New Roman"/>
          <w:sz w:val="28"/>
          <w:szCs w:val="28"/>
        </w:rPr>
        <w:t>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объемов межбюджетных трансфертов из бюджета другим бюджетам бюджетной системы Российской Федерации для достижения значений показателей результативности использования субсидий, установленных соглашениями о предоставлении субсидий и (или) иных межбюджетных трансфертов, имеющих целевое значени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показателей муниципального задания на оказание (выполнение) муниципальных услуг (работ) исходя из объема муниципальных услуг (работ) в соответствии с социальными гарантиями и обязательствами государств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103"/>
      <w:bookmarkEnd w:id="5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организации внутреннего финансового ауди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53" w:name="sub_103"/>
      <w:bookmarkStart w:id="54" w:name="sub_1046"/>
      <w:bookmarkEnd w:id="53"/>
      <w:r>
        <w:rPr>
          <w:rFonts w:cs="Times New Roman" w:ascii="Times New Roman" w:hAnsi="Times New Roman"/>
          <w:sz w:val="28"/>
          <w:szCs w:val="28"/>
        </w:rPr>
        <w:t xml:space="preserve">16. При проведении внутреннего финансового аудита  - субъект внутреннего финансового аудита с учетом положе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 третьего пункта 5 статьи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соответствии с  федеральными стандартами внутреннего финансового аудита организует</w:t>
      </w:r>
      <w:bookmarkStart w:id="55" w:name="sub_1047"/>
      <w:bookmarkEnd w:id="54"/>
      <w:r>
        <w:rPr>
          <w:rFonts w:cs="Times New Roman" w:ascii="Times New Roman" w:hAnsi="Times New Roman"/>
          <w:sz w:val="28"/>
          <w:szCs w:val="28"/>
        </w:rPr>
        <w:t xml:space="preserve"> составление плана проведения аудиторских мероприятий, внесении в него изменений, а также при подготовке и принятии решений о проведении внеплановых аудиторских мероприят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 каждой аудиторской проверке в плане указывается тема аудиторской проверки, объекта аудита, срок проведения проверки и ответственные исполнител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составляется субъектом внутреннего финансового аудита на очередной финансовый год и утверждается руководителем главного администратора бюджетных средств (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>) не  позднее 30 декабря текущего календарного года (Приложение №1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Аудиторские проверки назначаются распоряж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ограммой аудиторской проверк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грамма аудиторской проверки должна содержа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у аудиторской проверк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бъекта ауди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проведения аудиторской проверк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вопросов, подлежащих изучению в ходе аудиторской проверки</w:t>
      </w:r>
      <w:bookmarkStart w:id="56" w:name="sub_1048"/>
      <w:bookmarkEnd w:id="55"/>
      <w:r>
        <w:rPr>
          <w:rFonts w:cs="Times New Roman" w:ascii="Times New Roman" w:hAnsi="Times New Roman"/>
          <w:sz w:val="28"/>
          <w:szCs w:val="28"/>
        </w:rPr>
        <w:t xml:space="preserve">. (Приложение №2)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ельные сроки проведения внутреннего финансового аудита определяются исходя из количества проверяемых внутренних бюджетных процедур и вида аудиторской проверки, объемов его финансирования, но не должны превышать 30 календарных дн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57" w:name="sub_1050"/>
      <w:bookmarkEnd w:id="56"/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ой начала проведения внутреннего финансового аудита считается дата указанная в распоряжение о проведении внутреннего финансового аудита</w:t>
      </w:r>
      <w:bookmarkStart w:id="58" w:name="sub_1051"/>
      <w:bookmarkEnd w:id="57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проведения внутреннего финансового аудита  считается день подписания заключения о проведении внутреннего финансового ауди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проведении </w:t>
      </w:r>
      <w:bookmarkStart w:id="59" w:name="_Hlk36204335"/>
      <w:r>
        <w:rPr>
          <w:rFonts w:cs="Times New Roman" w:ascii="Times New Roman" w:hAnsi="Times New Roman"/>
          <w:sz w:val="28"/>
          <w:szCs w:val="28"/>
        </w:rPr>
        <w:t xml:space="preserve">внутреннего финансового аудита </w:t>
      </w:r>
      <w:bookmarkEnd w:id="59"/>
      <w:r>
        <w:rPr>
          <w:rFonts w:cs="Times New Roman" w:ascii="Times New Roman" w:hAnsi="Times New Roman"/>
          <w:sz w:val="28"/>
          <w:szCs w:val="28"/>
        </w:rPr>
        <w:t>составляется в двух экземплярах: один экземпляр – для субъекта внутреннего финансового аудита; один экземпляр – для субъекта бюджетных процедур. (Приложение №3)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рок для ознакомления с заключением по результатам аудиторской проверки и его подписания руководителем субъекта бюджетных процедур и субъектом внутреннего финансового аудита составляет не более 2 рабочих дней со дня вручения ему субъектом внутреннего финансового аудита соответствующего заключения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2. Субъект внутреннего финансового аудита на основании заключения по результатам аудиторской проверки составляет отчет о результатах осуществления внутреннего финансового аудита (Приложение №4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чет должен содержать информацию об итогах аудиторской проверки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остаточных бюджетных в целях принятия мер, предупреждающих их возникновени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и  о наличие или об отсутствии возражений со стороны субъекта бюджетных процедур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60" w:name="sub_1492"/>
      <w:r>
        <w:rPr>
          <w:rFonts w:cs="Times New Roman" w:ascii="Times New Roman" w:hAnsi="Times New Roman"/>
          <w:sz w:val="28"/>
          <w:szCs w:val="28"/>
        </w:rPr>
        <w:t>в) выводы о степени надежности внутреннего финансового контроля</w:t>
      </w:r>
      <w:bookmarkStart w:id="61" w:name="sub_1493"/>
      <w:bookmarkEnd w:id="60"/>
      <w:r>
        <w:rPr>
          <w:rFonts w:cs="Times New Roman" w:ascii="Times New Roman" w:hAnsi="Times New Roman"/>
          <w:sz w:val="28"/>
          <w:szCs w:val="28"/>
        </w:rPr>
        <w:t xml:space="preserve"> и  достоверности </w:t>
      </w:r>
      <w:bookmarkEnd w:id="61"/>
      <w:r>
        <w:rPr>
          <w:rFonts w:cs="Times New Roman" w:ascii="Times New Roman" w:hAnsi="Times New Roman"/>
          <w:sz w:val="28"/>
          <w:szCs w:val="28"/>
        </w:rPr>
        <w:t>предоставленной субъекта бюджетных процедур бюджетной отчет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й проверки, отражающих</w:t>
      </w:r>
      <w:bookmarkStart w:id="62" w:name="sub_1521"/>
      <w:r>
        <w:rPr>
          <w:rFonts w:cs="Times New Roman" w:ascii="Times New Roman" w:hAnsi="Times New Roman"/>
          <w:sz w:val="28"/>
          <w:szCs w:val="28"/>
        </w:rPr>
        <w:t xml:space="preserve">  соответствие порядка ведения бюджетного учета и составления индивидуальной бюджетной отчетности, сформированной Главным администратором (администратором) бюджетных средств(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>)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ыводы, предложения и рекомендации по устранению выявленных нарушений и недостатков, принятию мер по минимизации бюджетных рисков, а также предложения по повышению экономности и результативности использования бюджетных средст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End w:id="62"/>
      <w:r>
        <w:rPr>
          <w:rFonts w:cs="Times New Roman" w:ascii="Times New Roman" w:hAnsi="Times New Roman"/>
          <w:sz w:val="28"/>
          <w:szCs w:val="28"/>
        </w:rPr>
        <w:t>23. 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до 1 февраля текущего финансового года (Приложение №5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Годовая отчетность о результатах осуществления внутреннего финансового аудита содержит информацию, подтверждающую выводы, содержащиеся в отчетах о результатах аудиторских проверок и подтверждающую выводы о надежности (эффективности) внутреннего финансового контроля, достоверности бюджетной отчетности главного администратора (администратора) бюджетных средств (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58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. Права и обязанности субъекта внутреннего финансового ауди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63" w:name="sub_1003"/>
      <w:bookmarkEnd w:id="63"/>
      <w:r>
        <w:rPr>
          <w:rFonts w:cs="Times New Roman" w:ascii="Times New Roman" w:hAnsi="Times New Roman"/>
          <w:sz w:val="28"/>
          <w:szCs w:val="28"/>
        </w:rPr>
        <w:t>25. Субъект внутреннего финансового аудита при подготовке к проведению и проведении аудиторских мероприятий имеет прав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64" w:name="sub_1003"/>
      <w:bookmarkEnd w:id="64"/>
      <w:r>
        <w:rPr>
          <w:rFonts w:cs="Times New Roman" w:ascii="Times New Roman" w:hAnsi="Times New Roman"/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в том числе объяснения в письменной и (или) устной форм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доступ к прикладным программным средствам и информационным ресурсам, обеспечивающим исполнение бюджетных полномочий главного администратора (администратора) бюджетных средств (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>) и (или) содержащим информацию об операциях (действиях) по выполнению бюджетной процедур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организационно-распорядительными и техническими документами к используемым субъектами бюджетных процедур к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помещения и территории, которые занимают субъекты бюджетных процедур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субъектов бюджетных процедур по вопросам, связанным с совершенствованием организации и осуществления контрольных действий, повышением качества финансового менеджмента, в том числе с повышением результативности и экономности использования бюджетных средст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фессиональное развитие путем приобретения новых знаний и умений, развития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 при осуществлении внутреннего финансового ауди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ваться применимыми при осуществлении внутреннего финансового аудита положения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фессионального станд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нутренний аудитор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части положений, не урегулированных установленными Министерством финансов Российской Федерации федеральными стандартами внутреннего финансового аудита, а также ведомственными (внутренними) актами главного администратора (администратора) бюджетных средств (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>), обеспечивающими осуществление внутреннего финансового ауди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просы субъектам бюджетных процедур о представлении документов и фактических данных, информации, необходимых для осуществления внутреннего финансового ауди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с субъектами бюджетных процедур, являющимися руководителями структурных подразделений главного администратора (администратора) бюджетных средств, вопросы, связанные с проведением аудиторского мероприятия, в том числе результаты проведения аудиторского мероприятия, отраженные в заключен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и представлять на согласование руководителю субъекта внутреннего финансового аудита предложения по программе аудиторского мероприятия, в том числе по ее изменению (в случае если руководитель аудиторской группы не является уполномоченным должностным лицом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убъект внутреннего финансового аудита  обязан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оложения Кодекса этики и служебного поведения, принятого главным администратором (администратором) бюджетных средств (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) 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"О противодействии коррупции" (Собрание законодательства Российской Федерации, 2008, № 52, ст. 6228; 2012, № 50, ст. 6954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сообщать руководителю субъекта внутреннего финансового аудита (руководителю главного администратора (администратора) бюджетных средств) о нарушениях должностными лицами (работниками) субъекта внутреннего финансового аудита (членами аудиторской группы) принципов внутреннего финансового аудита, о личной заинтересованности при исполнении должностных обязанностей, которая может привести к конфликту интересов, а также о выявленных признаках коррупционных и иных правонаруше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анный на результатах оценки бюджетных рисков (риск-ориентированный) подход при планировании и проведении аудиторских мероприят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удиторские мероприятия в соответствии с программами этих мероприятий, в том числе по решению руководителя аудиторской группы выполнять отдельные задания и подготавливать аналитические записки в рамках аудиторского мероприят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заключений и годовой отчетности о результатах деятельности субъекта внутреннего финансового ауди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убъект внутреннего финансового аудита  обязан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деятельность субъекта внутреннего финансового аудита, в том числе в части проведения аудиторских мероприят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на утверждение руководителю главного администратора (администратора) бюджетных средств (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>) план проведения аудиторских мероприят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полнение плана проведения аудиторских мероприят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на утверждение программы аудиторских мероприят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водить аудиторское мероприятие 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письменные возражения и предложения субъектов бюджетных процедур, являющихся руководителями структурных подразделений главного администратора (администратора) бюджетных средств, по результатам проведенного аудиторского мероприятия (при наличии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на подпись заключения, осуществляя контроль полноты отражения результатов проведения аудиторского мероприятия, и представлять заключения руководителю главного администратора (администратора) бюджетных средст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руководителю главного администратора (администратора) бюджетных средств (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>)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едение реестра бюджетных риск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, со стороны должностных лиц (работников) субъекта внутреннего финансового аудита (членов аудиторской группы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сообщать руководителю главного администратора (администратора) бюджетных средств о выявленных признаках коррупционных и и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I. Права и обязанности субъектов бюджетных процеду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убъекты бюджетных процедур имеют право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ограммой аудиторского мероприят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убъекты бюджетных процедур обязаны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конные требования руководителя и субъекта внутреннего финансового аудт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присутствии руководителя и субъекта внутреннего финансового аудита 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, если аудиторское мероприятие проводится методом наблюдения и (или) инспектирования.</w:t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firstLine="350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firstLine="350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firstLine="350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firstLine="350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65" w:name="sub_10000"/>
      <w:bookmarkEnd w:id="65"/>
      <w:r>
        <w:rPr>
          <w:rStyle w:val="Style13"/>
          <w:rFonts w:cs="Times New Roman" w:ascii="Times New Roman" w:hAnsi="Times New Roman"/>
          <w:bCs w:val="false"/>
          <w:sz w:val="28"/>
          <w:szCs w:val="28"/>
        </w:rPr>
        <w:t>Приложение № 1</w:t>
        <w:br/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ю</w:t>
        </w:r>
      </w:hyperlink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внутреннем финансовом аудит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66" w:name="sub_10000"/>
      <w:bookmarkEnd w:id="6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глав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тора бюджетных средст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                                             (подпись)     (расшифров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sz w:val="28"/>
          <w:szCs w:val="28"/>
        </w:rPr>
        <w:t>внутреннего финансового ауди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sz w:val="28"/>
          <w:szCs w:val="28"/>
        </w:rPr>
        <w:t>на 20__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3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21"/>
        <w:gridCol w:w="1718"/>
        <w:gridCol w:w="1109"/>
      </w:tblGrid>
      <w:tr>
        <w:trPr/>
        <w:tc>
          <w:tcPr>
            <w:tcW w:w="371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"__"_________ 20__ г.</w:t>
            </w:r>
          </w:p>
        </w:tc>
        <w:tc>
          <w:tcPr>
            <w:tcW w:w="171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37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а по </w:t>
            </w:r>
            <w:hyperlink r:id="rId11">
              <w:r>
                <w:rPr>
                  <w:rStyle w:val="InternetLink"/>
                  <w:rFonts w:cs="Times New Roman"/>
                  <w:sz w:val="28"/>
                  <w:szCs w:val="28"/>
                </w:rPr>
                <w:t>БК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ъект внутреннего финансового аудита</w:t>
            </w:r>
          </w:p>
        </w:tc>
        <w:tc>
          <w:tcPr>
            <w:tcW w:w="37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бюджета</w:t>
            </w:r>
          </w:p>
        </w:tc>
        <w:tc>
          <w:tcPr>
            <w:tcW w:w="37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</w:t>
            </w:r>
          </w:p>
        </w:tc>
        <w:tc>
          <w:tcPr>
            <w:tcW w:w="171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17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18"/>
        <w:gridCol w:w="1260"/>
        <w:gridCol w:w="1915"/>
        <w:gridCol w:w="1771"/>
        <w:gridCol w:w="186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аудиторск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кты ау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 ауди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проведения аудиторской провер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работник (уполномоченное лицо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bCs w:val="false"/>
        </w:rPr>
      </w:pPr>
      <w:r>
        <w:rPr>
          <w:rFonts w:cs="Times New Roman"/>
          <w:sz w:val="28"/>
          <w:szCs w:val="28"/>
        </w:rPr>
      </w:r>
      <w:bookmarkStart w:id="67" w:name="sub_20000"/>
      <w:bookmarkStart w:id="68" w:name="sub_20000"/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20000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Приложение № 2</w:t>
        <w:br/>
      </w:r>
      <w:bookmarkEnd w:id="69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ю</w:t>
        </w:r>
      </w:hyperlink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утреннем финансовом аудите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бъек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ауди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sz w:val="28"/>
          <w:szCs w:val="28"/>
        </w:rPr>
        <w:t>Программа ауди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ма аудиторской провер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70" w:name="sub_20001"/>
      <w:bookmarkEnd w:id="70"/>
      <w:r>
        <w:rPr>
          <w:rFonts w:cs="Times New Roman" w:ascii="Times New Roman" w:hAnsi="Times New Roman"/>
          <w:sz w:val="28"/>
          <w:szCs w:val="28"/>
        </w:rPr>
        <w:t>1. Объекты аудита: 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71" w:name="sub_20001"/>
      <w:bookmarkStart w:id="72" w:name="sub_2000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. Основание для проведения аудиторской проверки: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73" w:name="sub_20002"/>
      <w:bookmarkEnd w:id="73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(реквизиты решения о назначении аудиторской проверки, № пункта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ауди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74" w:name="sub_20003"/>
      <w:bookmarkEnd w:id="74"/>
      <w:r>
        <w:rPr>
          <w:rFonts w:cs="Times New Roman" w:ascii="Times New Roman" w:hAnsi="Times New Roman"/>
          <w:sz w:val="28"/>
          <w:szCs w:val="28"/>
        </w:rPr>
        <w:t>3. Вид аудиторской проверки: 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75" w:name="sub_20003"/>
      <w:bookmarkStart w:id="76" w:name="sub_2000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 Срок проведения аудиторской проверки: 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77" w:name="sub_20004"/>
      <w:bookmarkStart w:id="78" w:name="sub_20005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5. Перечень вопросов, подлежащих к изучению в ходе аудиторской провер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79" w:name="sub_20005"/>
      <w:bookmarkStart w:id="80" w:name="sub_2005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5.1. 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81" w:name="sub_20051"/>
      <w:bookmarkStart w:id="82" w:name="sub_20052"/>
      <w:bookmarkEnd w:id="81"/>
      <w:r>
        <w:rPr>
          <w:rFonts w:cs="Times New Roman" w:ascii="Times New Roman" w:hAnsi="Times New Roman"/>
          <w:sz w:val="28"/>
          <w:szCs w:val="28"/>
        </w:rPr>
        <w:t>5.2. 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83" w:name="sub_20052"/>
      <w:r>
        <w:rPr>
          <w:rFonts w:cs="Times New Roman" w:ascii="Times New Roman" w:hAnsi="Times New Roman"/>
          <w:sz w:val="28"/>
          <w:szCs w:val="28"/>
        </w:rPr>
        <w:t>__</w:t>
      </w:r>
      <w:bookmarkStart w:id="84" w:name="sub_20053"/>
      <w:bookmarkEnd w:id="83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85" w:name="sub_20006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6. Описание аудиторских процедур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86" w:name="sub_20006"/>
      <w:bookmarkStart w:id="87" w:name="sub_20061"/>
      <w:bookmarkEnd w:id="86"/>
      <w:r>
        <w:rPr>
          <w:rFonts w:cs="Times New Roman" w:ascii="Times New Roman" w:hAnsi="Times New Roman"/>
          <w:sz w:val="28"/>
          <w:szCs w:val="28"/>
        </w:rPr>
        <w:t>6.1._______________________________________________________________</w:t>
      </w:r>
      <w:bookmarkStart w:id="88" w:name="sub_20062"/>
      <w:bookmarkEnd w:id="87"/>
      <w:r>
        <w:rPr>
          <w:rFonts w:cs="Times New Roman" w:ascii="Times New Roman" w:hAnsi="Times New Roman"/>
          <w:sz w:val="28"/>
          <w:szCs w:val="28"/>
        </w:rPr>
        <w:t>6.2.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89" w:name="sub_20007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7. Ответственные исполните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90" w:name="sub_20007"/>
      <w:bookmarkStart w:id="91" w:name="sub_2007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7.1.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92" w:name="sub_20071"/>
      <w:bookmarkStart w:id="93" w:name="sub_2007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7.2. 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94" w:name="sub_20072"/>
      <w:bookmarkStart w:id="95" w:name="sub_20008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8. Сроки проведения аудиторских процедур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96" w:name="sub_20008"/>
      <w:bookmarkStart w:id="97" w:name="sub_20081"/>
      <w:bookmarkEnd w:id="96"/>
      <w:r>
        <w:rPr>
          <w:rFonts w:cs="Times New Roman" w:ascii="Times New Roman" w:hAnsi="Times New Roman"/>
          <w:sz w:val="28"/>
          <w:szCs w:val="28"/>
        </w:rPr>
        <w:t>8.1._______________________________________________________________</w:t>
      </w:r>
      <w:bookmarkStart w:id="98" w:name="sub_20082"/>
      <w:bookmarkEnd w:id="97"/>
      <w:r>
        <w:rPr>
          <w:rFonts w:cs="Times New Roman" w:ascii="Times New Roman" w:hAnsi="Times New Roman"/>
          <w:sz w:val="28"/>
          <w:szCs w:val="28"/>
        </w:rPr>
        <w:t>8.2.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98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работник (уполномоченное лицо) 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bookmarkStart w:id="99" w:name="sub_30000"/>
      <w:r>
        <w:rPr>
          <w:rFonts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rFonts w:cs="Times New Roman"/>
          <w:b/>
          <w:bCs w:val="false"/>
          <w:color w:val="000000"/>
          <w:sz w:val="28"/>
          <w:szCs w:val="28"/>
        </w:rPr>
        <w:t>Приложение № 3</w:t>
        <w:br/>
      </w:r>
      <w:bookmarkEnd w:id="99"/>
      <w:r>
        <w:rPr>
          <w:rStyle w:val="Style13"/>
          <w:rFonts w:cs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3"/>
          <w:rFonts w:cs="Times New Roman"/>
          <w:b w:val="false"/>
          <w:bCs/>
          <w:color w:val="000000"/>
          <w:sz w:val="28"/>
          <w:szCs w:val="28"/>
        </w:rPr>
        <w:br/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о внутреннем финансовом аудите </w:t>
      </w:r>
    </w:p>
    <w:p>
      <w:pPr>
        <w:pStyle w:val="ConsPlusNormal1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Обояни</w:t>
      </w:r>
    </w:p>
    <w:p>
      <w:pPr>
        <w:pStyle w:val="ConsPlusNormal1"/>
        <w:jc w:val="center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</w:r>
    </w:p>
    <w:p>
      <w:pPr>
        <w:pStyle w:val="ConsPlusNormal1"/>
        <w:jc w:val="center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sz w:val="28"/>
          <w:szCs w:val="28"/>
        </w:rPr>
        <w:t>Заключение № 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sz w:val="28"/>
          <w:szCs w:val="28"/>
        </w:rPr>
        <w:t>по результатам аудиторской прове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 аудиторской провер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                        (проверяемый период)         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составления заключения)                        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реквизиты решения о назначении аудиторс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и, N пункта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Программы аудиторской провер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й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руководителя группы аудита (руководитель аудиторс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) - должность руководителя аудиторской групп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ворительном падеж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участника аудиторской группы - должность участн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й групп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ворительном падеж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удиторская провер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             (область аудиторской провер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                         (проверяемый перио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аудиторской проверки: 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аудиторской проверки: 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аудиторской проверки: 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изученных в ходе аудиторской провер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00" w:name="sub_30001"/>
      <w:bookmarkEnd w:id="100"/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01" w:name="sub_30001"/>
      <w:bookmarkStart w:id="102" w:name="sub_3000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03" w:name="sub_30002"/>
      <w:bookmarkStart w:id="104" w:name="sub_30003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05" w:name="sub_30003"/>
      <w:bookmarkEnd w:id="105"/>
      <w:r>
        <w:rPr>
          <w:rFonts w:cs="Times New Roman" w:ascii="Times New Roman" w:hAnsi="Times New Roman"/>
          <w:sz w:val="28"/>
          <w:szCs w:val="28"/>
        </w:rPr>
        <w:t>Проверка проведена в присутств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 руководителя объекта аудита (иных уполномоченных лиц)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в случае осуществления проверки по месту нахождения объек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уди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проведения аудиторской проверки установлено следующее.</w:t>
      </w:r>
    </w:p>
    <w:p>
      <w:pPr>
        <w:pStyle w:val="Style17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вопросу №1___________________________________________________</w:t>
      </w:r>
    </w:p>
    <w:p>
      <w:pPr>
        <w:pStyle w:val="Style17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вопросу №2 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ткое  изложение  результатов   аудиторской   проверки   в   разрез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ых вопросов со ссылкой на прилагаемые к заключению документы: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аудиторской групп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уполномоченного должностного лица</w:t>
      </w:r>
      <w:r>
        <w:rPr>
          <w:rFonts w:cs="Times New Roman" w:ascii="Times New Roman" w:hAnsi="Times New Roman"/>
          <w:sz w:val="28"/>
          <w:szCs w:val="28"/>
        </w:rPr>
        <w:t xml:space="preserve">)__________________ ___________________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подпись                           Ф.И.О. 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 субъекта внутреннего финансового аудита</w:t>
      </w:r>
      <w:r>
        <w:rPr>
          <w:rFonts w:cs="Times New Roman" w:ascii="Times New Roman" w:hAnsi="Times New Roman"/>
          <w:sz w:val="28"/>
          <w:szCs w:val="28"/>
        </w:rPr>
        <w:t xml:space="preserve">___________   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 подпись)    Ф.И.О. 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ен для ознакомл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бъекта ауди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го уполномоченного лица)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__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            подпись            Ф.И.О. дата</w:t>
      </w:r>
    </w:p>
    <w:p>
      <w:pPr>
        <w:pStyle w:val="ConsPlusNormal1"/>
        <w:ind w:left="0" w:hanging="0"/>
        <w:jc w:val="both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40000"/>
      <w:bookmarkStart w:id="107" w:name="sub_40000"/>
      <w:bookmarkEnd w:id="107"/>
    </w:p>
    <w:p>
      <w:pPr>
        <w:pStyle w:val="ConsPlusNormal1"/>
        <w:ind w:left="0" w:hanging="0"/>
        <w:jc w:val="both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sz w:val="28"/>
          <w:szCs w:val="28"/>
        </w:rPr>
        <w:t>Приложение № 4</w:t>
        <w:br/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ю</w:t>
        </w:r>
      </w:hyperlink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утреннем финансовом аудит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08" w:name="sub_40000"/>
      <w:bookmarkStart w:id="109" w:name="sub_40000"/>
      <w:bookmarkEnd w:id="109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sz w:val="28"/>
          <w:szCs w:val="28"/>
        </w:rPr>
        <w:t>Отчет о результатах провер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    (полное наименование объекта аудиторской провер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10" w:name="sub_40001"/>
      <w:bookmarkEnd w:id="110"/>
      <w:r>
        <w:rPr>
          <w:rFonts w:cs="Times New Roman" w:ascii="Times New Roman" w:hAnsi="Times New Roman"/>
          <w:sz w:val="28"/>
          <w:szCs w:val="28"/>
        </w:rPr>
        <w:t>1. Основание для проведения аудиторской проверки: 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11" w:name="sub_40001"/>
      <w:bookmarkEnd w:id="111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  (реквизиты решения о назначении аудиторской проверки, N пункта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нутреннему финансовому аудиту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12" w:name="sub_40002"/>
      <w:bookmarkEnd w:id="112"/>
      <w:r>
        <w:rPr>
          <w:rFonts w:cs="Times New Roman" w:ascii="Times New Roman" w:hAnsi="Times New Roman"/>
          <w:sz w:val="28"/>
          <w:szCs w:val="28"/>
        </w:rPr>
        <w:t>2. Тема аудиторской проверки: 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13" w:name="sub_40002"/>
      <w:bookmarkStart w:id="114" w:name="sub_40003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3. Проверяемый период: 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15" w:name="sub_40003"/>
      <w:bookmarkStart w:id="116" w:name="sub_40004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4. Срок проведения аудиторской проверки: 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17" w:name="sub_40004"/>
      <w:bookmarkStart w:id="118" w:name="sub_40005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5. Цель аудиторской проверки: 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19" w:name="sub_40005"/>
      <w:bookmarkStart w:id="120" w:name="sub_40006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6. Вид аудиторской проверки: 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21" w:name="sub_40006"/>
      <w:bookmarkStart w:id="122" w:name="sub_40007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7. Срок проведения аудиторской проверки: 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23" w:name="sub_40007"/>
      <w:bookmarkStart w:id="124" w:name="sub_40008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8. Перечень вопросов изученных в ходе аудиторской провер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25" w:name="sub_40008"/>
      <w:bookmarkStart w:id="126" w:name="sub_40081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8.1.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27" w:name="sub_40081"/>
      <w:bookmarkStart w:id="128" w:name="sub_40082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8.2.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29" w:name="sub_40082"/>
      <w:bookmarkStart w:id="130" w:name="sub_40083"/>
      <w:bookmarkEnd w:id="129"/>
      <w:r>
        <w:rPr>
          <w:rFonts w:cs="Times New Roman" w:ascii="Times New Roman" w:hAnsi="Times New Roman"/>
          <w:sz w:val="28"/>
          <w:szCs w:val="28"/>
        </w:rPr>
        <w:t>8.3._____________________________________________________________</w:t>
      </w:r>
      <w:bookmarkEnd w:id="130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31" w:name="sub_40009"/>
      <w:bookmarkEnd w:id="131"/>
      <w:r>
        <w:rPr>
          <w:rFonts w:cs="Times New Roman" w:ascii="Times New Roman" w:hAnsi="Times New Roman"/>
          <w:sz w:val="28"/>
          <w:szCs w:val="28"/>
        </w:rPr>
        <w:t>9. По результатам аудиторской проверки установлено следующе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32" w:name="sub_40009"/>
      <w:bookmarkEnd w:id="13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ратко излагается информация о выявленных в ходе аудиторской провер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достатках и нарушениях (в количественном и денежном выражении)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словиях и о причинах таких нарушений, а также о значимых бюджет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исках, по порядку в соответствии с нумерацией вопро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33" w:name="sub_40010"/>
      <w:bookmarkEnd w:id="133"/>
      <w:r>
        <w:rPr>
          <w:rFonts w:cs="Times New Roman" w:ascii="Times New Roman" w:hAnsi="Times New Roman"/>
          <w:sz w:val="28"/>
          <w:szCs w:val="28"/>
        </w:rPr>
        <w:t>10. Возражения руководителя (иного уполномоченного лица) объек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34" w:name="sub_40010"/>
      <w:bookmarkEnd w:id="134"/>
      <w:r>
        <w:rPr>
          <w:rFonts w:cs="Times New Roman" w:ascii="Times New Roman" w:hAnsi="Times New Roman"/>
          <w:sz w:val="28"/>
          <w:szCs w:val="28"/>
        </w:rPr>
        <w:t>проверки, изложенные по результатам провер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(указывается информация о наличии или отсутствии возражений; при налич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ражений указываются реквизиты документа (возражений) (номер, дата,          количество листов приложенных к Отчету возражений)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35" w:name="sub_40011"/>
      <w:bookmarkEnd w:id="135"/>
      <w:r>
        <w:rPr>
          <w:rFonts w:cs="Times New Roman" w:ascii="Times New Roman" w:hAnsi="Times New Roman"/>
          <w:sz w:val="28"/>
          <w:szCs w:val="28"/>
        </w:rPr>
        <w:t>11. Вывод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36" w:name="sub_40011"/>
      <w:bookmarkStart w:id="137" w:name="sub_40111"/>
      <w:bookmarkEnd w:id="136"/>
      <w:r>
        <w:rPr>
          <w:rFonts w:cs="Times New Roman" w:ascii="Times New Roman" w:hAnsi="Times New Roman"/>
          <w:sz w:val="28"/>
          <w:szCs w:val="28"/>
        </w:rPr>
        <w:t>11.1._____________________________________________________________</w:t>
      </w:r>
      <w:bookmarkEnd w:id="137"/>
      <w:r>
        <w:rPr>
          <w:rFonts w:cs="Times New Roman" w:ascii="Times New Roman" w:hAnsi="Times New Roman"/>
          <w:sz w:val="28"/>
          <w:szCs w:val="28"/>
        </w:rPr>
        <w:t>(излагаются выводы о степени надежности внутреннего финансового контрол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40112"/>
      <w:r>
        <w:rPr>
          <w:rFonts w:cs="Times New Roman" w:ascii="Times New Roman" w:hAnsi="Times New Roman"/>
          <w:sz w:val="28"/>
          <w:szCs w:val="28"/>
        </w:rPr>
        <w:t>11.2.____________________________________________________________</w:t>
      </w:r>
      <w:bookmarkEnd w:id="138"/>
      <w:r>
        <w:rPr>
          <w:rFonts w:cs="Times New Roman" w:ascii="Times New Roman" w:hAnsi="Times New Roman"/>
          <w:sz w:val="28"/>
          <w:szCs w:val="28"/>
        </w:rPr>
        <w:t xml:space="preserve"> (излагаются выводы о достоверности бюджетной отчетности  и соответствии ведения бюджетного учета объектами аудита методологии и стандартам бюджетного уч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39" w:name="sub_40012"/>
      <w:bookmarkEnd w:id="139"/>
      <w:r>
        <w:rPr>
          <w:rFonts w:cs="Times New Roman" w:ascii="Times New Roman" w:hAnsi="Times New Roman"/>
          <w:sz w:val="28"/>
          <w:szCs w:val="28"/>
        </w:rPr>
        <w:t>12. Предложения и рекоменда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40" w:name="sub_40012"/>
      <w:bookmarkEnd w:id="14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агаются предложения и рекомендации по устранению выявленных наруш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остатков, принятию мер по минимизации бюджетных рисков, внесен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карты внутреннего финансового контроля и (или) предложения  по повышению экономности и результативности использования бюджетных средст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sub_3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ъекта аудиторской провер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 листах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ажения к Акту провер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ъекта аудиторской провер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 листах в 1 эк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1" w:name="sub_50000"/>
      <w:bookmarkStart w:id="142" w:name="sub_50000"/>
      <w:bookmarkEnd w:id="142"/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лавного администратор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 средств                                            ___________________ 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работник (уполномоченное лицо) 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rmal1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ConsPlusNormal1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ConsPlusNormal1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ConsPlusNormal1"/>
        <w:jc w:val="right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Приложение № 5</w:t>
        <w:br/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к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ю</w:t>
        </w:r>
      </w:hyperlink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утреннем финансовом аудите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3" w:name="sub_50000"/>
      <w:bookmarkStart w:id="144" w:name="sub_50000"/>
      <w:bookmarkEnd w:id="14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НОСТЬ</w:t>
        <w:br/>
        <w:t>о результатах осуществления внутреннего финансового ауд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4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687"/>
        <w:gridCol w:w="1703"/>
        <w:gridCol w:w="1134"/>
      </w:tblGrid>
      <w:tr>
        <w:trPr/>
        <w:tc>
          <w:tcPr>
            <w:tcW w:w="37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 ___________ 20__ г.</w:t>
            </w:r>
          </w:p>
        </w:tc>
        <w:tc>
          <w:tcPr>
            <w:tcW w:w="170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36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а по </w:t>
            </w:r>
            <w:hyperlink r:id="rId13">
              <w:r>
                <w:rPr>
                  <w:rStyle w:val="InternetLink"/>
                  <w:rFonts w:cs="Times New Roman"/>
                  <w:sz w:val="28"/>
                  <w:szCs w:val="28"/>
                </w:rPr>
                <w:t>БК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бюджета</w:t>
            </w:r>
          </w:p>
        </w:tc>
        <w:tc>
          <w:tcPr>
            <w:tcW w:w="36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</w:t>
            </w:r>
          </w:p>
        </w:tc>
        <w:tc>
          <w:tcPr>
            <w:tcW w:w="17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ичность: годовая</w:t>
            </w:r>
          </w:p>
        </w:tc>
        <w:tc>
          <w:tcPr>
            <w:tcW w:w="368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5" w:name="sub_50001"/>
      <w:bookmarkEnd w:id="145"/>
      <w:r>
        <w:rPr>
          <w:rFonts w:cs="Times New Roman"/>
          <w:sz w:val="28"/>
          <w:szCs w:val="28"/>
        </w:rPr>
        <w:t>1. Общие сведения о результатах внутреннего финансового ауд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6" w:name="sub_50001"/>
      <w:bookmarkStart w:id="147" w:name="sub_50001"/>
      <w:bookmarkEnd w:id="147"/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605"/>
        <w:gridCol w:w="1605"/>
      </w:tblGrid>
      <w:tr>
        <w:trPr>
          <w:trHeight w:val="638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8" w:name="sub_50010"/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  <w:bookmarkEnd w:id="148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стро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325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9" w:name="sub_10"/>
            <w:r>
              <w:rPr>
                <w:rFonts w:cs="Times New Roman"/>
                <w:sz w:val="28"/>
                <w:szCs w:val="28"/>
              </w:rPr>
              <w:t>Штатная численность субъекта внутреннего финансового аудита, человек</w:t>
            </w:r>
            <w:bookmarkEnd w:id="149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0" w:name="sub_11"/>
            <w:r>
              <w:rPr>
                <w:rFonts w:cs="Times New Roman"/>
                <w:sz w:val="28"/>
                <w:szCs w:val="28"/>
              </w:rPr>
              <w:t>фактическая численность субъекта внутреннего финансового аудита</w:t>
            </w:r>
            <w:bookmarkEnd w:id="150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1" w:name="sub_20"/>
            <w:r>
              <w:rPr>
                <w:rFonts w:cs="Times New Roman"/>
                <w:sz w:val="28"/>
                <w:szCs w:val="28"/>
              </w:rPr>
              <w:t>Количество проведенных аудиторских проверок, единиц</w:t>
            </w:r>
            <w:bookmarkEnd w:id="151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2" w:name="sub_21"/>
            <w:r>
              <w:rPr>
                <w:rFonts w:cs="Times New Roman"/>
                <w:sz w:val="28"/>
                <w:szCs w:val="28"/>
              </w:rPr>
              <w:t>в отношении системы внутреннего финансового контроля</w:t>
            </w:r>
            <w:bookmarkEnd w:id="152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3" w:name="sub_22"/>
            <w:r>
              <w:rPr>
                <w:rFonts w:cs="Times New Roman"/>
                <w:sz w:val="28"/>
                <w:szCs w:val="28"/>
              </w:rPr>
              <w:t>достоверности бюджетной отчетности</w:t>
            </w:r>
            <w:bookmarkEnd w:id="153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4" w:name="sub_23"/>
            <w:r>
              <w:rPr>
                <w:rFonts w:cs="Times New Roman"/>
                <w:sz w:val="28"/>
                <w:szCs w:val="28"/>
              </w:rPr>
              <w:t>экономности и результативности использования бюджетных средств</w:t>
            </w:r>
            <w:bookmarkEnd w:id="154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5" w:name="sub_30"/>
            <w:r>
              <w:rPr>
                <w:rFonts w:cs="Times New Roman"/>
                <w:sz w:val="28"/>
                <w:szCs w:val="28"/>
              </w:rPr>
              <w:t>Количество аудиторских проверок, предусмотренных в плане внутреннего финансового аудита на отчетный год, единиц</w:t>
            </w:r>
            <w:bookmarkEnd w:id="155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6" w:name="sub_31"/>
            <w:r>
              <w:rPr>
                <w:rFonts w:cs="Times New Roman"/>
                <w:sz w:val="28"/>
                <w:szCs w:val="28"/>
              </w:rPr>
              <w:t>количество проведенных плановых аудиторских проверок</w:t>
            </w:r>
            <w:bookmarkEnd w:id="156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7" w:name="sub_40"/>
            <w:r>
              <w:rPr>
                <w:rFonts w:cs="Times New Roman"/>
                <w:sz w:val="28"/>
                <w:szCs w:val="28"/>
              </w:rPr>
              <w:t>Количество проведенных внеплановых аудиторских проверок, единиц</w:t>
            </w:r>
            <w:bookmarkEnd w:id="157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8" w:name="sub_50"/>
            <w:r>
              <w:rPr>
                <w:rFonts w:cs="Times New Roman"/>
                <w:sz w:val="28"/>
                <w:szCs w:val="28"/>
              </w:rPr>
              <w:t>Количество направленных рекомендаций по повышению эффективности внутреннего финансового контроля, единиц</w:t>
            </w:r>
            <w:bookmarkEnd w:id="158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9" w:name="sub_51"/>
            <w:r>
              <w:rPr>
                <w:rFonts w:cs="Times New Roman"/>
                <w:sz w:val="28"/>
                <w:szCs w:val="28"/>
              </w:rPr>
              <w:t>количество исполненных рекомендаций</w:t>
            </w:r>
            <w:bookmarkEnd w:id="159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0" w:name="sub_60"/>
            <w:r>
              <w:rPr>
                <w:rFonts w:cs="Times New Roman"/>
                <w:sz w:val="28"/>
                <w:szCs w:val="28"/>
              </w:rPr>
              <w:t>Количество направленных предложений о повышении экономности и результативности использования бюджетных средств, единиц</w:t>
            </w:r>
            <w:bookmarkEnd w:id="160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1" w:name="sub_61"/>
            <w:r>
              <w:rPr>
                <w:rFonts w:cs="Times New Roman"/>
                <w:sz w:val="28"/>
                <w:szCs w:val="28"/>
              </w:rPr>
              <w:t>количество исполненных предложений</w:t>
            </w:r>
            <w:bookmarkEnd w:id="161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2" w:name="sub_50002"/>
      <w:bookmarkEnd w:id="162"/>
      <w:r>
        <w:rPr>
          <w:rFonts w:cs="Times New Roman"/>
          <w:sz w:val="28"/>
          <w:szCs w:val="28"/>
        </w:rPr>
        <w:t>2. Сведения о выявленных нарушениях и недостатках,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3" w:name="sub_50002"/>
      <w:bookmarkStart w:id="164" w:name="sub_50002"/>
      <w:bookmarkEnd w:id="164"/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93"/>
        <w:gridCol w:w="1326"/>
        <w:gridCol w:w="1193"/>
        <w:gridCol w:w="1193"/>
        <w:gridCol w:w="1061"/>
      </w:tblGrid>
      <w:tr>
        <w:trPr>
          <w:trHeight w:val="964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5" w:name="sub_50021"/>
            <w:r>
              <w:rPr>
                <w:rFonts w:cs="Times New Roman"/>
                <w:sz w:val="28"/>
                <w:szCs w:val="28"/>
              </w:rPr>
              <w:t>Наименование</w:t>
            </w:r>
            <w:bookmarkEnd w:id="165"/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строк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единиц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ыс. руб.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мика нарушений и недостатков</w:t>
            </w:r>
          </w:p>
        </w:tc>
      </w:tr>
      <w:tr>
        <w:trPr>
          <w:trHeight w:val="651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ыс. руб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%)</w:t>
            </w:r>
          </w:p>
        </w:tc>
      </w:tr>
      <w:tr>
        <w:trPr>
          <w:trHeight w:val="32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6" w:name="sub_110"/>
            <w:r>
              <w:rPr>
                <w:rFonts w:cs="Times New Roman"/>
                <w:sz w:val="28"/>
                <w:szCs w:val="28"/>
              </w:rPr>
              <w:t>Нецелевое использование бюджетных средств</w:t>
            </w:r>
            <w:bookmarkEnd w:id="166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7" w:name="sub_120"/>
            <w:r>
              <w:rPr>
                <w:rFonts w:cs="Times New Roman"/>
                <w:sz w:val="28"/>
                <w:szCs w:val="28"/>
              </w:rPr>
              <w:t>Неправомерное использование бюджетных средств (кроме нецелевого использования)</w:t>
            </w:r>
            <w:bookmarkEnd w:id="167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8" w:name="sub_130"/>
            <w:r>
              <w:rPr>
                <w:rFonts w:cs="Times New Roman"/>
                <w:sz w:val="28"/>
                <w:szCs w:val="28"/>
              </w:rPr>
              <w:t>Нарушения процедур составления и исполнения бюджета по расходам, установленных бюджетным законодательством</w:t>
            </w:r>
            <w:bookmarkEnd w:id="168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9" w:name="sub_140"/>
            <w:r>
              <w:rPr>
                <w:rFonts w:cs="Times New Roman"/>
                <w:sz w:val="28"/>
                <w:szCs w:val="28"/>
              </w:rPr>
              <w:t>Нарушения правил ведения бюджетного учета</w:t>
            </w:r>
            <w:bookmarkEnd w:id="169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0" w:name="sub_150"/>
            <w:r>
              <w:rPr>
                <w:rFonts w:cs="Times New Roman"/>
                <w:sz w:val="28"/>
                <w:szCs w:val="28"/>
              </w:rPr>
              <w:t>Нарушения порядка составления бюджетной отчетности</w:t>
            </w:r>
            <w:bookmarkEnd w:id="170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1" w:name="sub_160"/>
            <w:r>
              <w:rPr>
                <w:rFonts w:cs="Times New Roman"/>
                <w:sz w:val="28"/>
                <w:szCs w:val="28"/>
              </w:rPr>
              <w:t>Несоблюдение порядка, целей и условий предоставления средств из бюджета (субсидий, инвестиций), предоставления кредитов и займов, обеспеченных государственными гарантиями</w:t>
            </w:r>
            <w:bookmarkEnd w:id="171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2" w:name="sub_170"/>
            <w:r>
              <w:rPr>
                <w:rFonts w:cs="Times New Roman"/>
                <w:sz w:val="28"/>
                <w:szCs w:val="28"/>
              </w:rPr>
              <w:t>Нарушения порядка администрирования доходов бюджета</w:t>
            </w:r>
            <w:bookmarkEnd w:id="172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3" w:name="sub_180"/>
            <w:r>
              <w:rPr>
                <w:rFonts w:cs="Times New Roman"/>
                <w:sz w:val="28"/>
                <w:szCs w:val="28"/>
              </w:rPr>
              <w:t>Нарушения в сфере закупок в части обоснования закупок и исполнения контрактов</w:t>
            </w:r>
            <w:bookmarkEnd w:id="173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4" w:name="sub_190"/>
            <w:r>
              <w:rPr>
                <w:rFonts w:cs="Times New Roman"/>
                <w:sz w:val="28"/>
                <w:szCs w:val="28"/>
              </w:rPr>
              <w:t>Нарушения установленных процедур и требований по осуществлению внутреннего финансового контроля</w:t>
            </w:r>
            <w:bookmarkEnd w:id="174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5" w:name="sub_1101"/>
            <w:r>
              <w:rPr>
                <w:rFonts w:cs="Times New Roman"/>
                <w:sz w:val="28"/>
                <w:szCs w:val="28"/>
              </w:rPr>
              <w:t>Прочие нарушения и недостатки</w:t>
            </w:r>
            <w:bookmarkEnd w:id="175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176" w:name="sub_50003"/>
      <w:bookmarkEnd w:id="176"/>
      <w:r>
        <w:rPr>
          <w:rStyle w:val="Style13"/>
          <w:rFonts w:cs="Times New Roman" w:ascii="Times New Roman" w:hAnsi="Times New Roman"/>
          <w:bCs w:val="false"/>
          <w:sz w:val="28"/>
          <w:szCs w:val="28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77" w:name="sub_50003"/>
      <w:bookmarkEnd w:id="177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администрато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средств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_____________                                                          (подпись)   (расшифровка подпис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работник (уполномоченное лицо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_Style 23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F0D8A771C394E5904CFA899988EE6CB978CF672B2D82B87F329CF065FEAF435D9AB18536BDN9gFF" TargetMode="External"/><Relationship Id="rId4" Type="http://schemas.openxmlformats.org/officeDocument/2006/relationships/hyperlink" Target="http://internet.garant.ru/document/redirect/12112604/160201" TargetMode="External"/><Relationship Id="rId5" Type="http://schemas.openxmlformats.org/officeDocument/2006/relationships/hyperlink" Target="http://internet.garant.ru/document/redirect/73064552/1000" TargetMode="External"/><Relationship Id="rId6" Type="http://schemas.openxmlformats.org/officeDocument/2006/relationships/hyperlink" Target="http://internet.garant.ru/document/redirect/12112604/1602107" TargetMode="External"/><Relationship Id="rId7" Type="http://schemas.openxmlformats.org/officeDocument/2006/relationships/hyperlink" Target="http://internet.garant.ru/document/redirect/12112604/264015" TargetMode="External"/><Relationship Id="rId8" Type="http://schemas.openxmlformats.org/officeDocument/2006/relationships/hyperlink" Target="http://internet.garant.ru/document/redirect/12112604/210031131" TargetMode="External"/><Relationship Id="rId9" Type="http://schemas.openxmlformats.org/officeDocument/2006/relationships/hyperlink" Target="http://internet.garant.ru/document/redirect/71150478/1000" TargetMode="External"/><Relationship Id="rId10" Type="http://schemas.openxmlformats.org/officeDocument/2006/relationships/hyperlink" Target="http://internet.garant.ru/document/redirect/12164203/133" TargetMode="External"/><Relationship Id="rId11" Type="http://schemas.openxmlformats.org/officeDocument/2006/relationships/hyperlink" Target="http://internet.garant.ru/document/redirect/70408460/100000" TargetMode="External"/><Relationship Id="rId12" Type="http://schemas.openxmlformats.org/officeDocument/2006/relationships/hyperlink" Target="http://internet.garant.ru/document/redirect/70465940/0" TargetMode="External"/><Relationship Id="rId13" Type="http://schemas.openxmlformats.org/officeDocument/2006/relationships/hyperlink" Target="http://internet.garant.ru/document/redirect/70408460/100000" TargetMode="External"/><Relationship Id="rId14" Type="http://schemas.openxmlformats.org/officeDocument/2006/relationships/hyperlink" Target="http://internet.garant.ru/document/redirect/70465940/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9:00Z</dcterms:created>
  <dc:creator>pvg</dc:creator>
  <dc:description/>
  <dc:language>en-US</dc:language>
  <cp:lastModifiedBy>Андрей Заходяки�</cp:lastModifiedBy>
  <cp:lastPrinted>2020-02-13T14:38:00Z</cp:lastPrinted>
  <dcterms:modified xsi:type="dcterms:W3CDTF">2023-02-07T08:09:13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DBC72F082434EBBD235FB5396CF1D</vt:lpwstr>
  </property>
  <property fmtid="{D5CDD505-2E9C-101B-9397-08002B2CF9AE}" pid="3" name="KSOProductBuildVer">
    <vt:lpwstr>1049-11.2.0.11440</vt:lpwstr>
  </property>
</Properties>
</file>