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635</wp:posOffset>
            </wp:positionV>
            <wp:extent cx="514350" cy="6089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2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                                  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г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>. Обоянь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67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муниципальную  программ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азвитие культуры в муниципальном образовании  «город Обоянь» Обоянского района  Курской области 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од и плановый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одов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01.10.2021 №473 «Об утверждении Перечня муниципальных программ муниципального образования «город Обоянь Обоянского района Курской области на 2022 год и плановый период 2023 и 2024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5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>следу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я в муниципальную программ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Развитие культуры в муниципальном образовании  «город Обоянь» Обоянского района  Курской области 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ую постановлением  Администрации города Обояни Курской области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0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509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5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витие культуры в муниципальном образовании  «город Обоянь» Обоянского района  Курской области 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ов» в разделе: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бъем и источники финансирования обеспечение Программы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163,912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</w:rPr>
        <w:t>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 —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008,38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  <w:lang w:val="ru-RU"/>
        </w:rPr>
        <w:t>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141,113</w:t>
      </w:r>
      <w:r>
        <w:rPr>
          <w:sz w:val="28"/>
          <w:szCs w:val="28"/>
          <w:lang w:val="ru-RU"/>
        </w:rPr>
        <w:t xml:space="preserve"> тыс. рублей, бюджет города Обояни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заменить</w:t>
      </w:r>
      <w:r>
        <w:rPr>
          <w:b/>
          <w:bCs/>
          <w:sz w:val="28"/>
          <w:szCs w:val="28"/>
          <w:lang w:val="ru-RU"/>
        </w:rPr>
        <w:t xml:space="preserve"> словам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«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9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21,299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тыс. рублей, (из них средства  бюджет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790,077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тыс. рублей, средства местного бюджета 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2131,22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тыс. рублей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008,38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  <w:lang w:val="ru-RU"/>
        </w:rPr>
        <w:t>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141,113</w:t>
      </w:r>
      <w:r>
        <w:rPr>
          <w:sz w:val="28"/>
          <w:szCs w:val="28"/>
          <w:lang w:val="ru-RU"/>
        </w:rPr>
        <w:t xml:space="preserve"> тыс. рублей, бюджет города Обояни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50"/>
        <w:jc w:val="both"/>
        <w:textAlignment w:val="auto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7 «Обоснование    объема   финансовых   ресурсов,   необходимых для реализации Программы»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слова: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«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9313,410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163,912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</w:rPr>
        <w:t>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 —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008,38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  <w:lang w:val="ru-RU"/>
        </w:rPr>
        <w:t>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141,113</w:t>
      </w:r>
      <w:r>
        <w:rPr>
          <w:sz w:val="28"/>
          <w:szCs w:val="28"/>
          <w:lang w:val="ru-RU"/>
        </w:rPr>
        <w:t xml:space="preserve"> тыс. рублей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заменить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словами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: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Реализация мероприятий Программы осуществляется за счет средств бюджета город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Обоян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и составит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9070,797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(из них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790,077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тыс. руб. за счет средств  бюджета Курской области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8280,720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. - за счет средств местного бюджета)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в том числе по годам: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9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21,299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тыс. рублей, (из них средства  бюджет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790,077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тыс. рублей, средства местного бюджета 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2131,22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тыс. рублей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008,38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  <w:lang w:val="ru-RU"/>
        </w:rPr>
        <w:t>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141,113</w:t>
      </w:r>
      <w:r>
        <w:rPr>
          <w:sz w:val="28"/>
          <w:szCs w:val="28"/>
          <w:lang w:val="ru-RU"/>
        </w:rPr>
        <w:t xml:space="preserve"> тыс. рублей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»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50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  подпрограммы   «Наследие»   муниципальной 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витие культуры в муниципальном образовании  «город Обоянь» Обоянского района  Курской области 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ов» </w:t>
      </w:r>
      <w:r>
        <w:rPr>
          <w:sz w:val="28"/>
          <w:szCs w:val="28"/>
        </w:rPr>
        <w:t>раздела 2  «</w:t>
      </w:r>
      <w:r>
        <w:rPr>
          <w:sz w:val="28"/>
          <w:szCs w:val="28"/>
          <w:lang w:val="ru-RU"/>
        </w:rPr>
        <w:t>Ресурсное обеспечение Подпрограммы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бъем бюджетных ассигнований на реализацию программы составит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en-US" w:eastAsia="ru-RU" w:bidi="ar-SA"/>
        </w:rPr>
        <w:t>9313,410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163,912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</w:rPr>
        <w:t>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008,38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  <w:lang w:val="ru-RU"/>
        </w:rPr>
        <w:t>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141,113</w:t>
      </w:r>
      <w:r>
        <w:rPr>
          <w:sz w:val="28"/>
          <w:szCs w:val="28"/>
          <w:lang w:val="ru-RU"/>
        </w:rPr>
        <w:t xml:space="preserve"> тыс. рублей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»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заменить</w:t>
      </w:r>
      <w:r>
        <w:rPr>
          <w:b/>
          <w:bCs/>
          <w:sz w:val="28"/>
          <w:szCs w:val="28"/>
          <w:lang w:val="ru-RU"/>
        </w:rPr>
        <w:t xml:space="preserve"> словам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бъем бюджетных ассигнований на реализацию программы составит 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9070,797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(из них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790,077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тыс. руб. за счет средств  бюджета Курской области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8280,720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. - за счет средств местного бюджета) в том числе по годам: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9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21,299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тыс. рублей, (из них средства  бюджет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790,077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тыс. рублей, средства местного бюджета 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>2131,22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тыс. рублей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008,38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с. рублей</w:t>
      </w:r>
      <w:r>
        <w:rPr>
          <w:sz w:val="28"/>
          <w:szCs w:val="28"/>
          <w:lang w:val="ru-RU"/>
        </w:rPr>
        <w:t>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141,113</w:t>
      </w:r>
      <w:r>
        <w:rPr>
          <w:sz w:val="28"/>
          <w:szCs w:val="28"/>
          <w:lang w:val="ru-RU"/>
        </w:rPr>
        <w:t xml:space="preserve"> тыс. рубл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50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- п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иложение № 1    </w:t>
      </w:r>
      <w:r>
        <w:rPr>
          <w:sz w:val="28"/>
          <w:szCs w:val="28"/>
          <w:lang w:val="ru-RU"/>
        </w:rPr>
        <w:t xml:space="preserve">к   муниципальной   подпрограмме    «Наследие» муниципальной 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Развитие культуры в муниципальном образовании  «город Обоянь» Обоянского района  Курской области 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ов»</w:t>
      </w:r>
      <w:r>
        <w:rPr>
          <w:sz w:val="28"/>
          <w:szCs w:val="28"/>
          <w:lang w:val="ru-RU"/>
        </w:rPr>
        <w:t xml:space="preserve">  изложить в </w:t>
      </w:r>
      <w:r>
        <w:rPr>
          <w:sz w:val="28"/>
          <w:szCs w:val="28"/>
        </w:rPr>
        <w:t xml:space="preserve"> новой редакции (при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  <w:lang w:val="ru-RU"/>
        </w:rPr>
        <w:t xml:space="preserve"> №1 к настоящему постановлению</w:t>
      </w:r>
      <w:r>
        <w:rPr>
          <w:sz w:val="28"/>
          <w:szCs w:val="28"/>
        </w:rPr>
        <w:t xml:space="preserve">)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                 Бочарову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 xml:space="preserve"> Е.Ю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опублик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00"/>
        <w:jc w:val="both"/>
        <w:textAlignment w:val="auto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07</w:t>
      </w:r>
      <w:r>
        <w:br w:type="page"/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jc w:val="right"/>
        <w:textAlignment w:val="auto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67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false"/>
        <w:bidi w:val="0"/>
        <w:spacing w:lineRule="auto" w:line="276" w:before="0" w:after="0"/>
        <w:ind w:left="7937" w:right="0" w:hanging="0"/>
        <w:contextualSpacing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false"/>
        <w:bidi w:val="0"/>
        <w:spacing w:lineRule="auto" w:line="276" w:before="0" w:after="0"/>
        <w:ind w:right="0" w:hanging="0"/>
        <w:contextualSpacing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«Наследие»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false"/>
        <w:bidi w:val="0"/>
        <w:spacing w:lineRule="auto" w:line="276" w:before="0" w:after="0"/>
        <w:ind w:right="0" w:hanging="0"/>
        <w:contextualSpacing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муниципальной программы «Развитие культуры в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false"/>
        <w:bidi w:val="0"/>
        <w:spacing w:lineRule="auto" w:line="276" w:before="0" w:after="0"/>
        <w:ind w:right="0" w:hanging="0"/>
        <w:contextualSpacing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муниципальном образовании «город Обоянь» Обоянского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false"/>
        <w:bidi w:val="0"/>
        <w:spacing w:lineRule="auto" w:line="276" w:before="0" w:after="0"/>
        <w:ind w:right="0" w:hanging="0"/>
        <w:contextualSpacing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ru-RU"/>
        </w:rPr>
        <w:t>202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2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год и плановый период 202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3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и 202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4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годов»</w:t>
      </w:r>
    </w:p>
    <w:p>
      <w:pPr>
        <w:pStyle w:val="Normal"/>
        <w:spacing w:lineRule="auto" w:line="240" w:before="0" w:after="198"/>
        <w:contextualSpacing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19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на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202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ar-SA"/>
        </w:rPr>
        <w:t>2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 год и плановый период 202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ar-SA"/>
        </w:rPr>
        <w:t>3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 и 202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ar-SA"/>
        </w:rPr>
        <w:t>4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 годов»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tbl>
      <w:tblPr>
        <w:tblW w:w="495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2051"/>
        <w:gridCol w:w="1374"/>
        <w:gridCol w:w="1066"/>
        <w:gridCol w:w="1010"/>
        <w:gridCol w:w="1060"/>
        <w:gridCol w:w="1747"/>
        <w:gridCol w:w="5557"/>
      </w:tblGrid>
      <w:tr>
        <w:trPr>
          <w:trHeight w:val="65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Суммы расходов по годам, тыс. рублей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за реализацию мероприятий</w:t>
            </w:r>
          </w:p>
        </w:tc>
        <w:tc>
          <w:tcPr>
            <w:tcW w:w="5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>2022 год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>2023 год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>2024 год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921,29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8,38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141,113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firstLine="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К «Библиотека г. Обояни»</w:t>
            </w:r>
          </w:p>
        </w:tc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сещений библиоте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, выданных из фонда посетителям библиотек (книговыдач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оводимых культур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ов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численности участников культур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х мероприятиях.</w:t>
            </w:r>
          </w:p>
        </w:tc>
      </w:tr>
      <w:tr>
        <w:trPr>
          <w:trHeight w:val="361" w:hRule="atLeas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921,29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8,38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141,113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algun Gothic Semilight"/>
      <w:sz w:val="18"/>
      <w:szCs w:val="18"/>
    </w:rPr>
  </w:style>
  <w:style w:type="character" w:styleId="WW8Num3z1">
    <w:name w:val="WW8Num3z1"/>
    <w:qFormat/>
    <w:rPr>
      <w:rFonts w:ascii="Wingdings 2" w:hAnsi="Wingdings 2" w:cs="StarSymbol;Malgun Gothic Semilight"/>
      <w:sz w:val="18"/>
      <w:szCs w:val="18"/>
    </w:rPr>
  </w:style>
  <w:style w:type="character" w:styleId="WW8Num3z2">
    <w:name w:val="WW8Num3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3-03-03T17:07:00Z</cp:lastPrinted>
  <dcterms:modified xsi:type="dcterms:W3CDTF">2023-03-15T17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C40C094B4C9C88315F9EB6AE73CB</vt:lpwstr>
  </property>
  <property fmtid="{D5CDD505-2E9C-101B-9397-08002B2CF9AE}" pid="3" name="KSOProductBuildVer">
    <vt:lpwstr>1049-11.2.0.11498</vt:lpwstr>
  </property>
</Properties>
</file>