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48895</wp:posOffset>
            </wp:positionV>
            <wp:extent cx="476250" cy="69786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786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120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710" w:leader="none"/>
          <w:tab w:val="left" w:pos="808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710" w:leader="none"/>
          <w:tab w:val="left" w:pos="808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от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>202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>2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 xml:space="preserve">                                   </w:t>
      </w:r>
      <w:r>
        <w:rPr>
          <w:rFonts w:eastAsia="Times New Roman" w:cs="Times New Roman"/>
          <w:b/>
          <w:sz w:val="28"/>
          <w:szCs w:val="28"/>
          <w:u w:val="none"/>
        </w:rPr>
        <w:t>г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>. Обоянь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>6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«Развитие муниципальной службы в муниципальном образовании «город Обоянь» Обоянского района Курской области на 202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го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и плановый период  202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 202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годов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50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 xml:space="preserve">с Федеральным законом от 06.10.2003 № 131-Ф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val="en-US" w:eastAsia="ru-RU"/>
        </w:rPr>
        <w:t xml:space="preserve"> в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Указ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езидента Российской Федерации от 9 мая 2017 г. № 203 «О Стратегии развития информационного общества в Российской Федерации на 2017-2030 года»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 города Обоя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ур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ласти от 28.09.20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становления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ояни Курской области от 01.10.2021 №473 «Об утверждении Перечня муниципальных программ муниципального образования «город Обоянь Обоянского района Курской области на 2022 год и плановый период 2023 и 2024 год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 города Обояни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50"/>
        <w:jc w:val="both"/>
        <w:textAlignment w:val="auto"/>
        <w:rPr>
          <w:rFonts w:eastAsia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Внести   </w:t>
      </w:r>
      <w:r>
        <w:rPr>
          <w:sz w:val="28"/>
          <w:szCs w:val="28"/>
          <w:lang w:val="ru-RU"/>
        </w:rPr>
        <w:t>следующ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зменения   в   муниципальную     программу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Развитие муниципальной службы в муниципальном образовании «город Обоянь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оянского района Курской области на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 и плановый период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ов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ую постановлением Администрации города Обояни Курской области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536</w:t>
      </w:r>
      <w:r>
        <w:rPr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u w:val="none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аспорте муниципальной  программ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Развитие муниципальной службы в муниципальном образовании «город Обоянь» Обоянского района Курской области на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 и плановый период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ов» в разделе «Объемы бюджетных ассигнований программы» </w:t>
      </w:r>
      <w:r>
        <w:rPr>
          <w:b/>
          <w:bCs/>
          <w:sz w:val="28"/>
          <w:szCs w:val="28"/>
          <w:u w:val="none"/>
          <w:lang w:val="ru-RU"/>
        </w:rPr>
        <w:t>слова:</w:t>
      </w:r>
      <w:r>
        <w:rPr>
          <w:sz w:val="28"/>
          <w:szCs w:val="28"/>
          <w:u w:val="none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на весь период реализации Программы  за счет  средств бюджета города Обояни  предусматривается  240,0 тыс. рублей. Бюджетные ассигнования на реализацию муниципальной  программы по годам реализации муниципальной программы распределяются в следующих объемах:  в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 тыс. рублей,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 тыс. рублей,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0  тыс. рублей»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менить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словами: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«на весь период реализации Программы  за счет  средств бюджета города Обояни  предусматриваетс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28,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тыс. рублей. Бюджетные ассигнования на реализацию муниципальной  программы по годам реализации муниципальной программы распределяются в следующих объемах:  в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8,5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тыс. рублей,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 тыс. рублей,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0  тыс. руб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;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- в раздел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6 «Обоснование объема финансовых ресурсов, необходимых для реализации муниципальной программ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слова: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ъем финансирования Программы составляет 240,0 тысяч рублей за счет средств  бюджета города Обояни,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числе по годам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 тыс. рублей,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 тыс. рублей,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0  тыс. рублей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менить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словами:</w:t>
      </w:r>
      <w:r>
        <w:rPr>
          <w:sz w:val="28"/>
          <w:szCs w:val="28"/>
          <w:lang w:val="ru-RU"/>
        </w:rPr>
        <w:t xml:space="preserve"> «Объем финансирования Программы составляет </w:t>
      </w:r>
      <w:r>
        <w:rPr>
          <w:sz w:val="28"/>
          <w:szCs w:val="28"/>
          <w:lang w:val="ru-RU"/>
        </w:rPr>
        <w:t>128</w:t>
      </w:r>
      <w:r>
        <w:rPr>
          <w:sz w:val="28"/>
          <w:szCs w:val="28"/>
          <w:lang w:val="ru-RU"/>
        </w:rPr>
        <w:t xml:space="preserve">,5 тысяч рублей за счет средств  бюджета города Обояни,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числе по годам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8,5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тыс. рублей,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 тыс. рублей,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0  тыс. рублей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»</w:t>
      </w:r>
      <w:r>
        <w:rPr>
          <w:sz w:val="28"/>
          <w:szCs w:val="28"/>
          <w:lang w:val="ru-RU"/>
        </w:rPr>
        <w:t xml:space="preserve"> 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 паспорте подпрограмм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Реализация мероприятий, направленных на развитие муниципальной службы в Администрации города Обояни Курской области на 202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  <w:lang w:val="ru-RU"/>
        </w:rPr>
        <w:t>-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  <w:lang w:val="ru-RU"/>
        </w:rPr>
        <w:t xml:space="preserve"> год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й программы Развитие муниципальной службы в муниципальном образовании «город Обоянь» Обоянского района Курской области на 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  и плановый период 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 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ов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разделе «Объемы бюджетных ассигнований подпрограммы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лова:</w:t>
      </w:r>
      <w:r>
        <w:rPr>
          <w:sz w:val="28"/>
          <w:szCs w:val="28"/>
          <w:lang w:val="ru-RU"/>
        </w:rPr>
        <w:t xml:space="preserve"> «на весь период реализации подпрограммы  за счет  местного бюджета  предусматривается  240,0 тыс. рублей. Бюджетные ассигнования  из местного бюджета  на реализацию  подпрограммы по годам реализации подпрограммы распределяются в следующих объемах: в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 тыс. рублей,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 тыс. рублей,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0  тыс. рублей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менить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словами:</w:t>
      </w:r>
      <w:r>
        <w:rPr>
          <w:sz w:val="28"/>
          <w:szCs w:val="28"/>
          <w:lang w:val="ru-RU"/>
        </w:rPr>
        <w:t xml:space="preserve"> «на весь период реализации подпрограммы  за счет  местного бюджета  предусматривается  1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  <w:lang w:val="ru-RU"/>
        </w:rPr>
        <w:t xml:space="preserve">,5  тыс. рублей. Бюджетные ассигнования  из местного бюджета  на реализацию  подпрограммы по годам реализации подпрограммы распределяются в следующих объемах: в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8,5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тыс. рублей,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 тыс. рублей,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0  тыс. рублей</w:t>
      </w:r>
      <w:r>
        <w:rPr>
          <w:sz w:val="28"/>
          <w:szCs w:val="28"/>
          <w:lang w:val="ru-RU"/>
        </w:rPr>
        <w:t xml:space="preserve">»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в раздел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6 «Обоснование объема финансовых ресурсов, необходимых для реализации подпрограммы» </w:t>
      </w:r>
      <w:r>
        <w:rPr>
          <w:b/>
          <w:bCs/>
          <w:sz w:val="28"/>
          <w:szCs w:val="28"/>
          <w:lang w:val="ru-RU"/>
        </w:rPr>
        <w:t>слова:</w:t>
      </w:r>
      <w:r>
        <w:rPr>
          <w:sz w:val="28"/>
          <w:szCs w:val="28"/>
          <w:lang w:val="ru-RU"/>
        </w:rPr>
        <w:t xml:space="preserve"> «Объем финансирования  подпрограммы составляет 240,0 тыс. рублей за счет средств  местного бюджета, в том числе по годам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 тыс. рублей,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 тыс. рублей,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0  тыс. рублей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менить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словами: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«Объем финансирования подпрограммы составляет 1</w:t>
      </w:r>
      <w:r>
        <w:rPr>
          <w:rFonts w:eastAsia="Times New Roman"/>
          <w:sz w:val="28"/>
          <w:szCs w:val="28"/>
          <w:lang w:val="ru-RU"/>
        </w:rPr>
        <w:t>28</w:t>
      </w:r>
      <w:r>
        <w:rPr>
          <w:rFonts w:eastAsia="Times New Roman"/>
          <w:sz w:val="28"/>
          <w:szCs w:val="28"/>
          <w:lang w:val="ru-RU"/>
        </w:rPr>
        <w:t xml:space="preserve">,5 тыс. рублей за счет средств  местного бюджета, в том числе по годам: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8,5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тыс. рублей,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 тыс. рублей,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- 50,00  тыс. рублей</w:t>
      </w:r>
      <w:r>
        <w:rPr>
          <w:rFonts w:eastAsia="Times New Roman"/>
          <w:sz w:val="28"/>
          <w:szCs w:val="28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 xml:space="preserve">риложение  № 1,  №3  к   муниципальной    программ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Развитие муниципальной службы в муниципальном образовании «город Обоянь»              Обоянского района Курской области на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 и плановый период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ов»</w:t>
      </w:r>
      <w:r>
        <w:rPr>
          <w:b w:val="false"/>
          <w:bCs w:val="false"/>
          <w:sz w:val="28"/>
          <w:szCs w:val="28"/>
          <w:lang w:val="ru-RU"/>
        </w:rPr>
        <w:t xml:space="preserve">   изложить  в  новой редакции (приложение</w:t>
      </w:r>
      <w:r>
        <w:rPr>
          <w:b w:val="false"/>
          <w:bCs w:val="false"/>
          <w:sz w:val="28"/>
          <w:szCs w:val="28"/>
          <w:lang w:val="ru-RU"/>
        </w:rPr>
        <w:t xml:space="preserve"> №1,№2 к настоящему постановлению соответственно</w:t>
      </w:r>
      <w:r>
        <w:rPr>
          <w:b w:val="false"/>
          <w:bCs w:val="false"/>
          <w:sz w:val="28"/>
          <w:szCs w:val="28"/>
          <w:lang w:val="ru-RU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- п</w:t>
      </w:r>
      <w:r>
        <w:rPr>
          <w:b w:val="false"/>
          <w:bCs w:val="false"/>
          <w:sz w:val="28"/>
          <w:szCs w:val="28"/>
          <w:lang w:val="ru-RU"/>
        </w:rPr>
        <w:t>риложение  № 3  к подпрограмме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>«Реализация   мероприятий, направленных на развитие муниципальной службы в Администрации города Обояни Курской области на 202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  <w:lang w:val="ru-RU"/>
        </w:rPr>
        <w:t>-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  <w:lang w:val="ru-RU"/>
        </w:rPr>
        <w:t xml:space="preserve"> годы» изложить  в  новой редакции (приложение</w:t>
      </w:r>
      <w:r>
        <w:rPr>
          <w:b w:val="false"/>
          <w:bCs w:val="false"/>
          <w:sz w:val="28"/>
          <w:szCs w:val="28"/>
          <w:lang w:val="ru-RU"/>
        </w:rPr>
        <w:t xml:space="preserve"> №3 к настоящему постановлению соответственно</w:t>
      </w:r>
      <w:r>
        <w:rPr>
          <w:b w:val="false"/>
          <w:bCs w:val="false"/>
          <w:sz w:val="28"/>
          <w:szCs w:val="28"/>
          <w:lang w:val="ru-RU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2.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 (Попов Ю.А.) 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заместителя Главы Администрации города Обояни по экономике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 xml:space="preserve">                 Бочарову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ru-RU"/>
        </w:rPr>
        <w:t xml:space="preserve"> Е.Ю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о дня его опубликов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Е.Ю. Бочаров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5"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5"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  <w:t>Бочарова  Е.Ю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eastAsia="Times New Roman"/>
          <w:bCs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  <w:t>47141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  <w:t>2-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  <w:t>21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  <w:t>07</w:t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675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 муниципальной программе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Развитие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муниципальной службы в муниципальном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бразовании «город Обоянь»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боянского района Курской области на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од и плановый период 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3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 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годов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прогнозная (справочная) оценка расходов бюджета города Обояни, на реализацию целей муниципальной программы</w:t>
      </w:r>
    </w:p>
    <w:tbl>
      <w:tblPr>
        <w:tblW w:w="146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0"/>
        <w:gridCol w:w="6494"/>
        <w:gridCol w:w="1371"/>
        <w:gridCol w:w="960"/>
        <w:gridCol w:w="868"/>
        <w:gridCol w:w="917"/>
        <w:gridCol w:w="828"/>
      </w:tblGrid>
      <w:tr>
        <w:trPr>
          <w:trHeight w:val="247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   программы, </w:t>
              <w:br/>
              <w:t xml:space="preserve">    подпрограммы, основного 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</w:t>
              <w:br/>
              <w:t xml:space="preserve">  ресурсного   </w:t>
              <w:br/>
              <w:t xml:space="preserve">  обеспечения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 руб.), годы</w:t>
            </w:r>
          </w:p>
        </w:tc>
      </w:tr>
      <w:tr>
        <w:trPr>
          <w:trHeight w:val="186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39" w:hRule="atLeast"/>
          <w:cantSplit w:val="true"/>
        </w:trPr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муниципального образования «город Обоянь» Обоянского района Курской области</w:t>
            </w:r>
          </w:p>
        </w:tc>
        <w:tc>
          <w:tcPr>
            <w:tcW w:w="6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униципальной службы в муниципальном образовании «город Обоянь» Обоянского района Курской област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и плановый период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,5</w:t>
            </w:r>
          </w:p>
        </w:tc>
      </w:tr>
      <w:tr>
        <w:trPr>
          <w:trHeight w:val="620" w:hRule="atLeast"/>
          <w:cantSplit w:val="true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6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,5</w:t>
            </w:r>
          </w:p>
        </w:tc>
      </w:tr>
      <w:tr>
        <w:trPr>
          <w:trHeight w:val="270" w:hRule="atLeast"/>
          <w:cantSplit w:val="true"/>
        </w:trPr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, направленных на развитие муниципальной службы в Администрации города Обояни Кур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,5</w:t>
            </w:r>
          </w:p>
        </w:tc>
      </w:tr>
      <w:tr>
        <w:trPr>
          <w:trHeight w:val="507" w:hRule="atLeast"/>
          <w:cantSplit w:val="true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,5</w:t>
            </w:r>
          </w:p>
        </w:tc>
      </w:tr>
      <w:tr>
        <w:trPr>
          <w:trHeight w:val="849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 xml:space="preserve">мероприятие 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включенных в кадровый резерв на муниципальной службе в Администрации города Обоян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849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bidi w:val="0"/>
              <w:spacing w:lineRule="auto" w:line="240"/>
              <w:ind w:right="-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сходы на прохождение  диспансеризации   лицами, замещающими должности муниципальной службы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5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675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№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 муниципальной программе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Развитие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муниципальной службы в муниципальном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бразовании «город Обоянь»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боянского района Курской области на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год и плановый период 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 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годов»</w:t>
      </w:r>
      <w:r>
        <w:rPr>
          <w:rFonts w:cs="Times New Roman" w:ascii="Times New Roman" w:hAnsi="Times New Roman"/>
          <w:bCs/>
        </w:rPr>
        <w:t xml:space="preserve">           </w:t>
      </w:r>
    </w:p>
    <w:p>
      <w:pPr>
        <w:pStyle w:val="ConsPlusNormal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есурсное обеспечение реализации муниципальной программы за счет средств бюджета города Обояни</w:t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14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119"/>
        <w:gridCol w:w="1852"/>
        <w:gridCol w:w="820"/>
        <w:gridCol w:w="907"/>
        <w:gridCol w:w="1511"/>
        <w:gridCol w:w="615"/>
        <w:gridCol w:w="1111"/>
        <w:gridCol w:w="1133"/>
        <w:gridCol w:w="1090"/>
      </w:tblGrid>
      <w:tr>
        <w:trPr>
          <w:trHeight w:val="51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 основного мероприятия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,  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тыс. руб.),   г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,   годы</w:t>
            </w:r>
          </w:p>
        </w:tc>
      </w:tr>
      <w:tr>
        <w:trPr>
          <w:trHeight w:val="34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 П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муниципальной службы в муниципальном образовании «город Обоянь» Обоянского района Курской области на 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год и плановый период 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и 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годов»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дел планирования, финансового обеспечения, бухгалтерского учета и отчетности Администрации города Обоян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.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 включенных в кадровый резерв на муниципальной службе в Администрации города Обояни и другие мероприятия, связанные с развитием муниципальной службы в Администрации города Обояни: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.1. 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включенных в кадровый резерв на муниципальной службе в Администрации города Обояни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bidi w:val="0"/>
              <w:spacing w:lineRule="auto" w:line="240"/>
              <w:ind w:left="0" w:right="-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сходы на прохождение  диспансеризации   лицами, замещающими должности муниципальной служб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675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</w:rPr>
        <w:t>к подпрограмме «Реализация мероприятий,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направленных на развитие</w:t>
      </w:r>
    </w:p>
    <w:p>
      <w:pPr>
        <w:pStyle w:val="Normal"/>
        <w:widowControl w:val="false"/>
        <w:autoSpaceDE w:val="false"/>
        <w:spacing w:lineRule="auto" w:line="240"/>
        <w:ind w:left="9639" w:right="0" w:hanging="0"/>
        <w:jc w:val="right"/>
        <w:rPr/>
      </w:pPr>
      <w:r>
        <w:rPr/>
        <w:t>муниципальной службы</w:t>
      </w:r>
    </w:p>
    <w:p>
      <w:pPr>
        <w:pStyle w:val="Normal"/>
        <w:widowControl w:val="false"/>
        <w:autoSpaceDE w:val="false"/>
        <w:spacing w:lineRule="auto" w:line="240"/>
        <w:ind w:left="9639" w:right="0" w:hanging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  <w:t>в Администрации города Обоян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Курской области на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202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-202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4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оды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»</w:t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есурсное обеспечение реализации подпрограммы за счет средств бюджета города Обояни</w:t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20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119"/>
        <w:gridCol w:w="1853"/>
        <w:gridCol w:w="831"/>
        <w:gridCol w:w="928"/>
        <w:gridCol w:w="1511"/>
        <w:gridCol w:w="626"/>
        <w:gridCol w:w="1133"/>
        <w:gridCol w:w="1090"/>
        <w:gridCol w:w="1133"/>
      </w:tblGrid>
      <w:tr>
        <w:trPr>
          <w:trHeight w:val="51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 основного мероприятия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,   г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 тыс. руб.),  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/>
              <w:t>(тыс. руб.),   годы</w:t>
            </w:r>
          </w:p>
        </w:tc>
      </w:tr>
      <w:tr>
        <w:trPr>
          <w:trHeight w:val="3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 П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en-US"/>
              </w:rPr>
              <w:t>«Реализация мероприятий, направленных на развитие муниципальной службы в Администрации города Обояни Курской области на 202</w:t>
            </w:r>
            <w:r>
              <w:rPr>
                <w:rFonts w:eastAsia="Times New Roman" w:cs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Times New Roman" w:cs="Times New Roman"/>
                <w:bCs/>
                <w:sz w:val="24"/>
                <w:szCs w:val="24"/>
                <w:lang w:eastAsia="en-US"/>
              </w:rPr>
              <w:t>-202</w:t>
            </w:r>
            <w:r>
              <w:rPr>
                <w:rFonts w:eastAsia="Times New Roman" w:cs="Times New Roman"/>
                <w:bCs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Times New Roman" w:cs="Times New Roman"/>
                <w:bCs/>
                <w:sz w:val="24"/>
                <w:szCs w:val="24"/>
                <w:lang w:eastAsia="en-US"/>
              </w:rPr>
              <w:t xml:space="preserve"> годов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дел планирования, финансового обеспечения, бухгалтерского учета и отчетности Администрации города Обоя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bCs/>
              </w:rPr>
              <w:t>1. 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 включенных в кадровый резерв на муниципальной службе в Администрации города Обояни и другие мероприятия, связанные с развитием муниципальной службы в Администрации города Обояни: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bCs/>
              </w:rPr>
              <w:t>1.1. 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включенных в кадровый резерв на муниципальной службе в Администрации города Обоян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bidi w:val="0"/>
              <w:spacing w:lineRule="auto" w:line="240"/>
              <w:ind w:left="0" w:right="-3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Расходы на прохождение  диспансеризации   лицами, замещающими должности муниципальной служб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</w:r>
    </w:p>
    <w:sectPr>
      <w:headerReference w:type="even" r:id="rId3"/>
      <w:headerReference w:type="default" r:id="rId4"/>
      <w:type w:val="nextPage"/>
      <w:pgSz w:orient="landscape" w:w="16838" w:h="11906"/>
      <w:pgMar w:left="1560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Malgun Gothic Semilight"/>
      <w:sz w:val="18"/>
      <w:szCs w:val="18"/>
    </w:rPr>
  </w:style>
  <w:style w:type="character" w:styleId="WW8Num3z1">
    <w:name w:val="WW8Num3z1"/>
    <w:qFormat/>
    <w:rPr>
      <w:rFonts w:ascii="Wingdings 2" w:hAnsi="Wingdings 2" w:cs="StarSymbol;Malgun Gothic Semilight"/>
      <w:sz w:val="18"/>
      <w:szCs w:val="18"/>
    </w:rPr>
  </w:style>
  <w:style w:type="character" w:styleId="WW8Num3z2">
    <w:name w:val="WW8Num3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100" w:after="100"/>
    </w:pPr>
    <w:rPr>
      <w:rFonts w:ascii="Arial" w:hAnsi="Arial" w:eastAsia="Calibri" w:cs="Arial"/>
      <w:color w:val="323232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123</cp:lastModifiedBy>
  <cp:lastPrinted>2023-03-03T17:30:00Z</cp:lastPrinted>
  <dcterms:modified xsi:type="dcterms:W3CDTF">2023-03-09T09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575D56F0A4633BCFBD931EBD0D632</vt:lpwstr>
  </property>
  <property fmtid="{D5CDD505-2E9C-101B-9397-08002B2CF9AE}" pid="3" name="KSOProductBuildVer">
    <vt:lpwstr>1049-11.2.0.11498</vt:lpwstr>
  </property>
</Properties>
</file>