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04190" cy="65913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</w:t>
      </w:r>
    </w:p>
    <w:p>
      <w:pPr>
        <w:pStyle w:val="Style1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60"/>
        <w:jc w:val="center"/>
        <w:textAlignment w:val="auto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30.12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.2022 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г. Обоянь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681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полн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постановление Администрации города Обояни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7.05.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остей муниципаль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у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, для которых устанавл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нормирован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ч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 целью предоставления ежегодного дополнительного оплачиваемого отпуска за работу в условиях ненормированного рабочего д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181" w:after="181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соответствии со статьями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0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рудового кодекса Российской Федерации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ешением Собрания депутатов города Обояни от 17.03.2017        № 235-5-РС «Об утверждении Правил предоставл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ежегодного дополнительного оплачиваемого отпуска муниципальному служащим с ненормированным рабочим днём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города Обоя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Курской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дминистрация 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едующие изменения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 Администрации города Обоян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7.05.201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1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жностей муниципаль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у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для которых устанавлива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нормирова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бо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 целью предоставления ежегодного дополнительного оплачиваемого отпуска за работу в условиях ненормированного рабочего д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лжносте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у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для которых устанавлива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нормирова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бо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 целью предоставления ежегодного дополнительного оплачиваемого отпуска за работу в условиях ненормированного рабочего д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МКУ «Управление ОДОМС» города Обояни (Попов Ю.А,) разместить настоящее постановление на официальном сайте муниципального образования «город Обоянь» Обоянского района Курской области в информационно -  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тановление вступает в силу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января 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Главы города Обоян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Е.Ю. Бо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баскина Т.В.</w:t>
      </w:r>
    </w:p>
    <w:p>
      <w:pPr>
        <w:sectPr>
          <w:type w:val="nextPage"/>
          <w:pgSz w:w="11906" w:h="16838"/>
          <w:pgMar w:left="1481" w:right="965" w:gutter="0" w:header="0" w:top="1134" w:footer="0" w:bottom="96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7141)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8-06</w:t>
      </w:r>
    </w:p>
    <w:p>
      <w:pPr>
        <w:pStyle w:val="Normal"/>
        <w:spacing w:lineRule="auto" w:line="240" w:before="0" w:after="0"/>
        <w:ind w:firstLine="64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ind w:firstLine="6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                                                </w:t>
      </w:r>
    </w:p>
    <w:p>
      <w:pPr>
        <w:pStyle w:val="Normal"/>
        <w:spacing w:lineRule="auto" w:line="240" w:before="0" w:after="0"/>
        <w:ind w:firstLine="54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и</w:t>
      </w:r>
    </w:p>
    <w:p>
      <w:pPr>
        <w:pStyle w:val="Normal"/>
        <w:spacing w:lineRule="auto" w:line="240" w:before="0" w:after="0"/>
        <w:ind w:firstLine="6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6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.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2 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лжносте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у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для которых устанавлива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нормирова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бо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 целью предоставления ежегодного дополнительного оплачиваемого отпуска за работу в условиях ненормированного рабочего дн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города Обоя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Обояни по экономике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ачальник отдела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 строительства,  ЖКХ и архитек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ачальник отдела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методического и кадров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ачальник отдела</w:t>
            </w:r>
          </w:p>
        </w:tc>
      </w:tr>
    </w:tbl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81" w:right="965" w:gutter="0" w:header="708" w:top="135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4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5GB2">
    <w:name w:val="05.GB_Текст_2-й_абз."/>
    <w:basedOn w:val="Normal"/>
    <w:qFormat/>
    <w:pPr>
      <w:tabs>
        <w:tab w:val="clear" w:pos="708"/>
        <w:tab w:val="left" w:pos="283" w:leader="none"/>
        <w:tab w:val="left" w:pos="567" w:leader="none"/>
        <w:tab w:val="left" w:pos="860" w:leader="none"/>
      </w:tabs>
      <w:autoSpaceDE w:val="false"/>
      <w:spacing w:lineRule="atLeast" w:line="240" w:before="0" w:after="120"/>
      <w:ind w:firstLine="283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eastAsia="ru-RU"/>
    </w:rPr>
  </w:style>
  <w:style w:type="paragraph" w:styleId="29GB">
    <w:name w:val="29.GB_Образец_заг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Cs w:val="24"/>
      <w:lang w:eastAsia="ru-RU"/>
    </w:rPr>
  </w:style>
  <w:style w:type="paragraph" w:styleId="30GB">
    <w:name w:val="30.GB_Образец_текст"/>
    <w:basedOn w:val="Normal"/>
    <w:qFormat/>
    <w:pPr>
      <w:spacing w:lineRule="auto" w:line="240" w:before="0" w:after="120"/>
      <w:ind w:firstLine="284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52:00Z</dcterms:created>
  <dc:creator>Пользователь</dc:creator>
  <dc:description/>
  <dc:language>en-US</dc:language>
  <cp:lastModifiedBy>123</cp:lastModifiedBy>
  <cp:lastPrinted>2023-03-09T10:01:00Z</cp:lastPrinted>
  <dcterms:modified xsi:type="dcterms:W3CDTF">2023-03-09T13:20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0090956A749ABA589BA1A0B7B0455</vt:lpwstr>
  </property>
  <property fmtid="{D5CDD505-2E9C-101B-9397-08002B2CF9AE}" pid="3" name="KSOProductBuildVer">
    <vt:lpwstr>1049-11.2.0.11498</vt:lpwstr>
  </property>
</Properties>
</file>