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400" w:right="0" w:hanging="2400"/>
        <w:jc w:val="left"/>
        <w:textAlignment w:val="auto"/>
        <w:rPr>
          <w:rFonts w:ascii="Times New Roman" w:hAnsi="Times New Roman" w:cs="Times New Roman"/>
          <w:sz w:val="20"/>
          <w:szCs w:val="20"/>
          <w:lang w:val="en-US" w:eastAsia="ru-RU" w:bidi="ar-SA"/>
        </w:rPr>
      </w:pPr>
      <w:r>
        <w:rPr>
          <w:rFonts w:cs="Times New Roman"/>
          <w:sz w:val="20"/>
          <w:szCs w:val="20"/>
          <w:lang w:val="en-US" w:eastAsia="ru-RU" w:bidi="ar-SA"/>
        </w:rPr>
        <w:t xml:space="preserve">                                </w:t>
      </w:r>
      <w:r>
        <w:rPr>
          <w:rFonts w:cs="Times New Roman"/>
          <w:sz w:val="20"/>
          <w:szCs w:val="20"/>
          <w:lang w:val="en-US" w:eastAsia="ru-RU" w:bidi="ar-SA"/>
        </w:rPr>
        <w:t xml:space="preserve">                                                       </w:t>
      </w:r>
      <w:r>
        <w:rPr>
          <w:rFonts w:cs="Times New Roman"/>
          <w:sz w:val="20"/>
          <w:szCs w:val="20"/>
          <w:lang w:val="en-US" w:eastAsia="ru-RU" w:bidi="ar-SA"/>
        </w:rPr>
        <w:t xml:space="preserve">  </w:t>
      </w:r>
      <w:r>
        <w:rPr>
          <w:rFonts w:cs="Times New Roman"/>
          <w:sz w:val="20"/>
          <w:szCs w:val="20"/>
          <w:lang w:val="en-US" w:eastAsia="ru-RU" w:bidi="ar-SA"/>
        </w:rPr>
        <w:drawing>
          <wp:inline distT="0" distB="0" distL="0" distR="0">
            <wp:extent cx="548640" cy="6908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lang w:val="en-US" w:eastAsia="ru-RU" w:bidi="ar-SA"/>
        </w:rPr>
        <w:t xml:space="preserve">       </w:t>
      </w:r>
    </w:p>
    <w:p>
      <w:pPr>
        <w:pStyle w:val="Normal"/>
        <w:ind w:right="0" w:firstLine="2881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ru-RU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ru-RU" w:bidi="ar-SA"/>
        </w:rPr>
      </w:r>
    </w:p>
    <w:p>
      <w:pPr>
        <w:pStyle w:val="Normal"/>
        <w:ind w:right="0" w:firstLine="306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ind w:firstLine="144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ind w:firstLine="306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40"/>
        <w:rPr>
          <w:color w:val="000000"/>
          <w:sz w:val="28"/>
          <w:lang w:val="ru-RU"/>
        </w:rPr>
      </w:pPr>
      <w:r>
        <w:rPr>
          <w:color w:val="000000"/>
          <w:sz w:val="28"/>
          <w:u w:val="single"/>
        </w:rPr>
        <w:t xml:space="preserve">от </w:t>
      </w:r>
      <w:r>
        <w:rPr>
          <w:color w:val="000000"/>
          <w:sz w:val="28"/>
          <w:u w:val="single"/>
          <w:lang w:val="ru-RU"/>
        </w:rPr>
        <w:t>09</w:t>
      </w:r>
      <w:r>
        <w:rPr>
          <w:color w:val="000000"/>
          <w:sz w:val="28"/>
          <w:u w:val="single"/>
        </w:rPr>
        <w:t>.0</w:t>
      </w:r>
      <w:r>
        <w:rPr>
          <w:color w:val="000000"/>
          <w:sz w:val="28"/>
          <w:u w:val="single"/>
          <w:lang w:val="ru-RU"/>
        </w:rPr>
        <w:t>2</w:t>
      </w:r>
      <w:r>
        <w:rPr>
          <w:color w:val="000000"/>
          <w:sz w:val="28"/>
          <w:u w:val="single"/>
        </w:rPr>
        <w:t>.20</w:t>
      </w:r>
      <w:r>
        <w:rPr>
          <w:color w:val="000000"/>
          <w:sz w:val="28"/>
          <w:u w:val="single"/>
          <w:lang w:val="ru-RU"/>
        </w:rPr>
        <w:t>22</w:t>
      </w:r>
      <w:r>
        <w:rPr>
          <w:color w:val="000000"/>
          <w:sz w:val="28"/>
          <w:u w:val="single"/>
          <w:lang w:val="ru-RU"/>
        </w:rPr>
        <w:t xml:space="preserve"> 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78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 xml:space="preserve">       </w:t>
      </w:r>
    </w:p>
    <w:p>
      <w:pPr>
        <w:pStyle w:val="Normal"/>
        <w:ind w:firstLine="434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Обоянь                                                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дистанционно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рофессиональной служебной деятельности (дистанционной работы)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служащих  Администрации </w:t>
      </w:r>
      <w:r>
        <w:rPr>
          <w:b/>
          <w:bCs/>
          <w:color w:val="000000"/>
          <w:sz w:val="28"/>
          <w:szCs w:val="28"/>
          <w:lang w:val="ru-RU"/>
        </w:rPr>
        <w:t>города</w:t>
      </w:r>
      <w:r>
        <w:rPr>
          <w:b/>
          <w:bCs/>
          <w:color w:val="000000"/>
          <w:sz w:val="28"/>
          <w:szCs w:val="28"/>
          <w:lang w:val="ru-RU"/>
        </w:rPr>
        <w:t xml:space="preserve"> Обояни </w:t>
      </w:r>
      <w:r>
        <w:rPr>
          <w:b/>
          <w:bCs/>
          <w:color w:val="000000"/>
          <w:sz w:val="28"/>
          <w:szCs w:val="28"/>
        </w:rPr>
        <w:t>Обоянского  района Курской област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pacing w:val="3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49.1 Трудового Кодекса Российской Федерации</w:t>
      </w:r>
      <w:r>
        <w:rPr>
          <w:color w:val="000000"/>
          <w:spacing w:val="3"/>
          <w:kern w:val="2"/>
          <w:sz w:val="28"/>
          <w:szCs w:val="28"/>
        </w:rPr>
        <w:t xml:space="preserve">, Администрация </w:t>
      </w:r>
      <w:r>
        <w:rPr>
          <w:color w:val="000000"/>
          <w:spacing w:val="3"/>
          <w:kern w:val="2"/>
          <w:sz w:val="28"/>
          <w:szCs w:val="28"/>
          <w:lang w:val="ru-RU"/>
        </w:rPr>
        <w:t>города</w:t>
      </w:r>
      <w:r>
        <w:rPr>
          <w:color w:val="000000"/>
          <w:spacing w:val="3"/>
          <w:kern w:val="2"/>
          <w:sz w:val="28"/>
          <w:szCs w:val="28"/>
          <w:lang w:val="ru-RU"/>
        </w:rPr>
        <w:t xml:space="preserve"> Обояни </w:t>
      </w:r>
      <w:r>
        <w:rPr>
          <w:color w:val="000000"/>
          <w:spacing w:val="3"/>
          <w:kern w:val="2"/>
          <w:sz w:val="28"/>
          <w:szCs w:val="28"/>
        </w:rPr>
        <w:t>Обоянского района Курской области</w:t>
      </w:r>
    </w:p>
    <w:p>
      <w:pPr>
        <w:pStyle w:val="Normal"/>
        <w:shd w:fill="FFFFFF" w:val="clear"/>
        <w:ind w:firstLine="34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kern w:val="2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 дистанционной профессиональной служебной деятельности (дистанционной работы) муниципальных служащих  Администрации 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Обоянского  района Курской области. </w:t>
        <w:tab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муниципального образования  «</w:t>
      </w:r>
      <w:r>
        <w:rPr>
          <w:color w:val="000000"/>
          <w:sz w:val="28"/>
          <w:szCs w:val="28"/>
          <w:lang w:val="ru-RU"/>
        </w:rPr>
        <w:t>горо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Обоянского</w:t>
      </w:r>
      <w:r>
        <w:rPr>
          <w:color w:val="000000"/>
          <w:sz w:val="28"/>
          <w:szCs w:val="28"/>
          <w:lang w:val="ru-RU"/>
        </w:rPr>
        <w:t xml:space="preserve"> района </w:t>
      </w:r>
      <w:r>
        <w:rPr>
          <w:color w:val="000000"/>
          <w:sz w:val="28"/>
          <w:szCs w:val="28"/>
        </w:rPr>
        <w:t>Курской области в сети «Интернет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постановления возложить на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.о. </w:t>
      </w:r>
      <w:r>
        <w:rPr>
          <w:color w:val="000000"/>
          <w:sz w:val="28"/>
          <w:szCs w:val="28"/>
        </w:rPr>
        <w:t>заместителя Главы Администрации</w:t>
      </w:r>
      <w:r>
        <w:rPr>
          <w:color w:val="000000"/>
          <w:sz w:val="28"/>
          <w:szCs w:val="28"/>
          <w:lang w:val="ru-RU"/>
        </w:rPr>
        <w:t xml:space="preserve"> города Обояни по экономике Бочарову Елену Юрьев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</w:t>
      </w:r>
      <w:r>
        <w:rPr>
          <w:rFonts w:eastAsia="Calibri"/>
          <w:color w:val="000000"/>
          <w:sz w:val="28"/>
          <w:szCs w:val="28"/>
          <w:lang w:eastAsia="en-US"/>
        </w:rPr>
        <w:t>астоящее постановление вступает в силу со дня подписания</w:t>
      </w:r>
      <w:r>
        <w:rPr>
          <w:rFonts w:eastAsia="Calibri"/>
          <w:color w:val="000000"/>
          <w:lang w:eastAsia="en-US"/>
        </w:rPr>
        <w:t xml:space="preserve">,  </w:t>
      </w:r>
      <w:r>
        <w:rPr>
          <w:color w:val="000000"/>
          <w:sz w:val="28"/>
          <w:szCs w:val="28"/>
        </w:rPr>
        <w:t xml:space="preserve">за исключением пункта 4.2 Положения об организации дистанционной профессиональной служебной деятельности (дистанционной работы)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Обоянского района Курской области, которые вступают в силу после утверждения  Поряд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териаль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ого обеспечения дистанционной профессиональной служебной деятельности (дистанционной работы) муниципальных служащих и Регламен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доступа муниципальных служащих к информационным системам и ресурса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Обоян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при дистанционном (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м) режиме работ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                                                                          А.А. Локтионов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Н</w:t>
      </w:r>
      <w:r>
        <w:rPr>
          <w:bCs/>
          <w:color w:val="000000"/>
          <w:sz w:val="20"/>
          <w:szCs w:val="20"/>
          <w:lang w:val="ru-RU"/>
        </w:rPr>
        <w:t>.В. Чернышева 8 (47141) 2-18-06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м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left="4956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.02.2022  №  </w:t>
      </w:r>
      <w:r>
        <w:rPr>
          <w:color w:val="000000"/>
          <w:sz w:val="28"/>
          <w:szCs w:val="28"/>
          <w:lang w:val="ru-RU"/>
        </w:rPr>
        <w:t>7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 дистанционной профессиональной служебной деятельности (дистанционно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работы)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лужащих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</w:t>
      </w:r>
      <w:r>
        <w:rPr>
          <w:b/>
          <w:bCs/>
          <w:color w:val="000000"/>
          <w:sz w:val="28"/>
          <w:szCs w:val="28"/>
          <w:lang w:val="ru-RU"/>
        </w:rPr>
        <w:t>города</w:t>
      </w:r>
      <w:r>
        <w:rPr>
          <w:b/>
          <w:bCs/>
          <w:color w:val="000000"/>
          <w:sz w:val="28"/>
          <w:szCs w:val="28"/>
          <w:lang w:val="ru-RU"/>
        </w:rPr>
        <w:t xml:space="preserve"> Обояни </w:t>
      </w:r>
      <w:r>
        <w:rPr>
          <w:b/>
          <w:bCs/>
          <w:color w:val="000000"/>
          <w:sz w:val="28"/>
          <w:szCs w:val="28"/>
        </w:rPr>
        <w:t>Обоянского  района Курской области</w:t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before="240" w:after="240"/>
        <w:ind w:left="714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ой профессиональной служебной деятель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дистанционной работы) муниципальных служащих  Администрации 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 xml:space="preserve">Обоянского  района Курской области  (далее ─ Положение) определяет порядок организации представителем нанимателя (работодателем) дистанционной профессиональной служебной деятельности (дистанционной работы) муниципальных служащих (работников) в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Обоянского района</w:t>
      </w:r>
      <w:r>
        <w:rPr>
          <w:color w:val="000000"/>
          <w:sz w:val="28"/>
          <w:szCs w:val="28"/>
        </w:rPr>
        <w:t xml:space="preserve"> Курской области (далее – муниципальные служащие)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азработано в соответствии со ст. 49.1 Трудового кодекса РФ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ым служащим в соответствии с настоящим Положением (трудовым договором (контрактом), дополнительным соглашением к трудовому договору (контракту) может устанавливаться дистанционное исполнение должностных обязанностей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 регулирования труда дистанционных работников в соответствии с Трудовым кодексом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Дистанционное исполнение должностных обязанностей муниципальными служащ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уществляться при соблюдении требований законодательства Российской Федерации в области защиты информ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Ре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 осуществлении дистанционной профессиональной служебной деятельности (дистанционной работы) конкретным муниципальным служащим принимается представителем нанимателя (работодателем)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 функциональных обязанностей муниципального служащего, важности и значимости стоящих перед ним задач, а также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обходимости обеспечения непрерывной деятельности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60"/>
        <w:ind w:firstLine="4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4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6. В Положении применяются следующие термины и определения: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Дистанционная работа</w:t>
      </w:r>
      <w:r>
        <w:rPr>
          <w:color w:val="000000"/>
          <w:sz w:val="28"/>
          <w:szCs w:val="28"/>
        </w:rPr>
        <w:t xml:space="preserve"> ─ выполнение опред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 трудовым догов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контрактом) трудовой функции вне местонахождения работодателя, иного обособленного структурного подразделения (включая расположенные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ругой местности), 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муниципальным служащим по вопросам, связанным с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выполнением, информацио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лекоммуникационных сетей общего пользования, в том числе сети «Интернет»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Дистанционные работники</w:t>
      </w:r>
      <w:r>
        <w:rPr>
          <w:color w:val="000000"/>
          <w:sz w:val="28"/>
          <w:szCs w:val="28"/>
        </w:rPr>
        <w:t xml:space="preserve"> ─ лица, заключившие трудовой договор (контракт), дополнительное соглашение к трудовому договору (контракту) о дистанционной работ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рядок материально – технического обеспечения дистанционной профессиональной служебной деятельности (дистанционной работы) муниципальных служащих и регламент предоставления доступа муниципальным служащим  к информационным системам и ресурсам Администрации</w:t>
      </w:r>
      <w:r>
        <w:rPr>
          <w:color w:val="000000"/>
          <w:sz w:val="28"/>
          <w:szCs w:val="28"/>
          <w:lang w:val="ru-RU"/>
        </w:rPr>
        <w:t xml:space="preserve"> города Обояни </w:t>
      </w:r>
      <w:r>
        <w:rPr>
          <w:color w:val="000000"/>
          <w:sz w:val="28"/>
          <w:szCs w:val="28"/>
        </w:rPr>
        <w:t xml:space="preserve">устанавливаются отдельными муниципальными правовыми актами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Порядок выплаты муниципальному служащему  компенсации за использование принадлежащего ему или арендованного им оборудования  и иных средств, а также других расходов, связанных с их использованием,  опреде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ответствующ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ым правовым акто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474" w:right="680" w:gutter="0" w:header="0" w:top="1106" w:footer="0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о не может осуществляться следующая служебная деятельность, требующая присутствия муниципальных служащих на стационарном рабочем месте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анная с информацией ограниченного доступ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анная с документами, имеющими различные ограничительные пометки («для служебного пользования», или гриф секретности «секретно», «совершенно секретно», «особой важности»), включая документы по мобилизационной подготовке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аналогичные документы, допуск к которым должен осуществляться с соблюдением требований к работе с соответствующей информаци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период осуществления дистанционной профессиональной служебной деятельности (дистанционной работы) на муниципального служащего законодательство о муниципальной службе, включая вопросы оплаты труда, предоставление гарантий и компенсаций распространяется в полном объ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 осуществления дистанционной профессиональной служебной деятельности (дистанционной работы) муниципальный служащий обязан соблюда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онодательством о муниципальной                    службе  и  о противодействии корруп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язанности, ограничения и запреты, требования к служебному поведению и несёт ответственность за их нарушения и несоблюдение служебной дисциплины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 осуществлении дистанционной профессиональной служебной деятель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истанционной работы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ителем нанимателя (работодателем)  может быть принято решение о заключении, по взаимному согласию сторон, дополнительных соглашений к трудовому договору (контракту) муниципального служащего ими дистанционной профессиональной служебной деятельности (дистанционной работы)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Выпол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ым служащим дистанционной профессиональной служебной деятельности (дистанционной работы) не может являться основанием для снижения ему заработной платы.</w:t>
      </w:r>
    </w:p>
    <w:p>
      <w:pPr>
        <w:pStyle w:val="Normal"/>
        <w:shd w:fill="FFFFFF" w:val="clear"/>
        <w:spacing w:before="240" w:after="240"/>
        <w:ind w:lef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Формы дистанционной работ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ые служащие  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могут быть приняты в Администрац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или переведены, уже работая в Администрации 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, на один из режимов дистанционной работы: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стоянную дистанционную работу ─ работа осуществляется вне стационарного рабочего места в течение всего срока действия трудового договора (контракта);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ременную непрерывную ─ работа осуществляется вне стационарного рабочего места временно непрерывно и период такой работы не может превышать шести месяцев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ериодическую ─ работа на стационарном рабочем месте чередуется с работой дистанционно. График местонахождения муниципальных служащих при таком режиме работы составляет</w:t>
      </w:r>
      <w:r>
        <w:rPr>
          <w:color w:val="000000"/>
          <w:sz w:val="28"/>
          <w:szCs w:val="28"/>
          <w:lang w:val="ru-RU"/>
        </w:rPr>
        <w:t xml:space="preserve"> ведущий специалист - эксперт </w:t>
      </w:r>
      <w:r>
        <w:rPr>
          <w:color w:val="000000"/>
          <w:sz w:val="28"/>
          <w:szCs w:val="28"/>
        </w:rPr>
        <w:t>отдела организационной</w:t>
      </w:r>
      <w:r>
        <w:rPr>
          <w:color w:val="000000"/>
          <w:sz w:val="28"/>
          <w:szCs w:val="28"/>
          <w:lang w:val="ru-RU"/>
        </w:rPr>
        <w:t xml:space="preserve"> - методического и кадрового обеспечения Администрации города Обояни </w:t>
      </w:r>
      <w:r>
        <w:rPr>
          <w:color w:val="000000"/>
          <w:sz w:val="28"/>
          <w:szCs w:val="28"/>
        </w:rPr>
        <w:t xml:space="preserve">на основании распоряжения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и согласовывает с муниципальным служащим  не менее чем за пять рабочих дней до начала очередного календарного месяц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ботодатель в исключительных случаях вправе по своей инициативе без согласия муниципальных служащих временно перевести их на дистанционный режим работы. Такой перевод возможен в случае катастрофы природного или техноге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муниципальный служащий может быть временно переве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 по инициативе представителя нанимателя (работодателя) па дистанционную работу на период наличия указанных обстоятельств (случаев) в порядке, установленном стать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й 312.9 Трудового кодекса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ботодатель вправе перевести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ый (экстренный) перевод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дистанционный режим работы оформляется распоряжение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Курской области</w:t>
      </w:r>
      <w:r>
        <w:rPr>
          <w:color w:val="000000"/>
          <w:sz w:val="28"/>
          <w:szCs w:val="28"/>
        </w:rPr>
        <w:t>, в котором отражаются следующие свед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еречень должностей муниципальных служащих, временно переводимых на дистанционную работ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рок перевод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рядок обеспечения муниципальных служащих оборудованием, программ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ми средствами, средствами защиты информации и другими средств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рядок выплаты сотрудникам компенсации, если они используют сво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режим рабочего времен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рядок и способы взаимодействия сотрудника с работодателем, а также порядок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ности по работе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словие о применении дистанционной (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) работы (кроме перевода сотрудников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ую работу в экстренных ситуациях) отражается в трудовом договоре (контракте),  дополнительном соглашении к трудовому договору (контракту) с муниципальными служащими, переводимыми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ую работу.</w:t>
      </w:r>
    </w:p>
    <w:p>
      <w:pPr>
        <w:pStyle w:val="Normal"/>
        <w:shd w:fill="FFFFFF" w:val="clear"/>
        <w:spacing w:before="240" w:after="240"/>
        <w:ind w:lef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формление при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ма/перевода на дистанционную работу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ри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е на дистанционную работу муниципальный служащий 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 Заявление о намерении осуществлять дистанционную работу пода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ся по форме согласно приложению к настоящему Порядку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сли сотрудник не зарегистрирован в системе персонифицированного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Трудовой договор (контракт) о дистанционной работе и дополнительные соглашения к нему заключаются в обычном порядке либо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бмена электронными документами. При этом работодатель не позднее тр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х календарных дней со дня заключения данного трудового договора (контракта) обязан направить муниципальному служащему (далее - дистанционный работник) по почте заказным письмом с уведомлением оформленный надлежащим образом экземпляр данного трудового договора (контракта) на бумажном носител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е (контракте) или дополнительном соглашении к трудовому договору (контракту)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Дистанционный работник предоставляет в Администрацию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согласие на обработку своих персональных данных (при предоставлении ранее не сообщ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ых сведений)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Режим рабочего времени и времени отдыха дистанционного работника, а также порядок предоставления дистанционному работнику ежегодного оплачиваемого отпуска и иных видов отпусков определяются Правилами внутреннего трудового распорядка. </w:t>
      </w:r>
    </w:p>
    <w:p>
      <w:pPr>
        <w:pStyle w:val="Normal"/>
        <w:shd w:fill="FFFFFF" w:val="clear"/>
        <w:ind w:firstLine="420"/>
        <w:jc w:val="both"/>
        <w:rPr>
          <w:color w:val="000000"/>
        </w:rPr>
      </w:pPr>
      <w:r>
        <w:rPr>
          <w:color w:val="000000"/>
          <w:sz w:val="28"/>
          <w:szCs w:val="28"/>
        </w:rPr>
        <w:t>По соглашению сторон дистанционному работнику может быть установлен иной режим рабочего времени и времени отдыха.</w:t>
      </w:r>
    </w:p>
    <w:p>
      <w:pPr>
        <w:pStyle w:val="Normal"/>
        <w:shd w:fill="FFFFFF" w:val="clear"/>
        <w:spacing w:before="240" w:after="240"/>
        <w:ind w:lef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рганизация дистанционной работ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орядок взаимодействия представителя нанимателя (работодателя) и дистанционного работника, в том числе в связи с выполнением профессиональной служебной деятельности (работы) дистанционно, передачей результатов работы и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в о выполненной работе по запросам представителя нанимателя (работодателя), устанавливается трудовым договором (контрактом), дополнительным соглашением к трудовому договору (контракту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истанционный работник приступает к выполнению трудовых обязанностей после подписания трудового догов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контракта)/дополнительного соглашения к трудовому договору (контракту)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(контракте) или дополнительном соглашении к нем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олнять свои трудовые обязанности в полном объ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е и в срок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быть доступным для работодател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воевременно предоставлять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ность непосредственному руководителю в порядке, предусмотренном п. 4.4 Полож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существлять электронную переписку с работодателем и </w:t>
      </w:r>
      <w:r>
        <w:rPr>
          <w:color w:val="000000"/>
          <w:sz w:val="28"/>
          <w:szCs w:val="28"/>
          <w:lang w:val="ru-RU"/>
        </w:rPr>
        <w:t>подведомственными</w:t>
      </w:r>
      <w:r>
        <w:rPr>
          <w:color w:val="000000"/>
          <w:sz w:val="28"/>
          <w:szCs w:val="28"/>
          <w:lang w:val="ru-RU"/>
        </w:rPr>
        <w:t xml:space="preserve"> организациями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пособами, указанными в п. 4.3 Полож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</w:rPr>
      </w:pPr>
      <w:r>
        <w:rPr>
          <w:color w:val="000000"/>
          <w:sz w:val="28"/>
          <w:szCs w:val="28"/>
        </w:rPr>
        <w:t>4.1.4. Приступая к ежедневной работе и завершая её, дистанционный работник направляет непосредственному руководителю сообщение по электронной почте или с использованием мессенджера о том, что приступил к выполнению служебных обязанностей либо закончил выполнение служебных обязанностей соответственно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ый работник, чьи должностные обязанности связаны с выполн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ы с использованием информационно</w:t>
        <w:softHyphen/>
        <w:t>телекоммуникационной сети «Интернет», обязан быть на связи и иметь доступ к сети «Интернет» в течение своего рабочего времен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плата труда дистанционного работника осуществляется согласно трудовому договору (контракту) или дополнительному соглашению к нему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перевода денежных средств на его банковский с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 Для прохода в помещение дистанционному работнику должен быть оформлен разовый пропуск, заявку на который должен подать в представителю нанимателя (работодателю) непосредственный руководитель дистанционного  работника с указанием причины (цели) посещения стационарного рабочего места.</w:t>
      </w:r>
    </w:p>
    <w:p>
      <w:pPr>
        <w:pStyle w:val="Normal"/>
        <w:shd w:fill="FFFFFF" w:val="clear"/>
        <w:spacing w:before="0" w:after="1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Перевод на дистанционную работу производится на срок, предусмотренный трудовым договором (контрактом) или дополнительным соглашением к нему.</w:t>
      </w:r>
    </w:p>
    <w:p>
      <w:pPr>
        <w:pStyle w:val="Normal"/>
        <w:shd w:fill="FFFFFF" w:val="clear"/>
        <w:spacing w:before="120" w:after="120"/>
        <w:ind w:firstLine="35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Обеспечение техническими средствами и компенсация затрат</w:t>
      </w:r>
    </w:p>
    <w:p>
      <w:pPr>
        <w:pStyle w:val="Normal"/>
        <w:shd w:fill="FFFFFF" w:val="clear"/>
        <w:spacing w:before="120" w:after="120"/>
        <w:ind w:firstLine="35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ода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ую работу, согласно  Порядку материально – технического обеспечения дистанционной профессиональной служебной деятельности (дистанционной работы) дистанционного работника, утверж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му отдельным муниципальным правовым акто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отрудник с согласия или ведома работодателя и в его интересах вправе использовать в работе сво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или арендованное оборудование, программы и иные средства. Работник оформляет заявление в свободной форме с указанием перечня таких средств и переда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 его руководителю для согласования.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х средств и оборудования, а также возмещает расходы, связанные с таким использованием, согласно Порядку, утверж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му отдельным муниципальным правовым акто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размеры таких выплат производятся в соответствии с трудовым договором (контрактом), дополнительным соглашением к трудовому договору (контракту)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Компенсационные выплаты производятся пропорционально фактически отработанному сотрудником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е компенсации не учитыва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Взаимодействие с дистанционным работник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жду представителем нанимателя (работодателем) и дистанционным работником осуществляется в рабочее время в соответствии со служебным распорядком дня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(или в ином режим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новленном к трудовым договором (контрактом) или дополнительным соглашением к нему любым способом, доступ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редпочтительным дистанционному работнику и непосредственному руководител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телефонная связь, обмен сообщениями посредством мессенджеров, видео-конференц-связь, электронная почта, вклю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е в Единый реестр российских программ для электронных вычислительных машин и баз данных Министерства цифрового развития, связи и массовых коммуникаций Российской Федерации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ител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нимателя  (работодателем) и дистанционным работником с предоставлением доступа к информационным системам и ресурса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осуществляется посредством сетей связи общего пользования (сеть «Интернет»)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рганизации защищ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с применением сертифицированных средств криптографической защиты информации канал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го доступа средств вычислительной техники к служебной сети передачи данны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0"/>
        <w:jc w:val="both"/>
        <w:rPr>
          <w:color w:val="000000"/>
        </w:rPr>
      </w:pPr>
      <w:r>
        <w:rPr>
          <w:color w:val="000000"/>
          <w:sz w:val="28"/>
          <w:szCs w:val="28"/>
        </w:rPr>
        <w:t>4.3.3.  Взаимодейств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ител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нимате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работодателем) и дистанционным работником без предоставления доступа к информационным системам и ресурса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осуществляется открытым способом с использованием информацио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лек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муникационной сети «Интернет»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бмена электронными документами или ск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ами документов, пересылаемыми по электронной почте, а также с помощью телефонной связи, мессенджеров, видео-конференц-связи или в иной форме, позволяющей обеспечить фиксацию факта получения дистанционным работником и (или) представителем нанимателя (работодателем) документов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При осуществлении взаимодействия дистанционного работника и представителя нанимателя (работодателя)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бмена электронными документами, скан-образами документов посредством электронной почты, мессенджеров каждая из сторон обязана направлять подтверждение получения документов от другой стороны в течение часа с момента получения документов или в срок, опред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й Трудовым договором (контрактом), дополнительным соглашением к нему, посредством мессенджеров и иных средств связ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посредственный руководитель дистанционного работника ежедневно до 10:00 направляет дистанционному работнику по электронной почте на исполнение ск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ы документов, электронные документы с соответствующими поручениями и указанием сроков исполнения.</w:t>
      </w:r>
    </w:p>
    <w:p>
      <w:pPr>
        <w:pStyle w:val="Normal"/>
        <w:shd w:fill="FFFFFF" w:val="clear"/>
        <w:ind w:firstLine="420"/>
        <w:jc w:val="both"/>
        <w:rPr>
          <w:color w:val="000000"/>
        </w:rPr>
      </w:pPr>
      <w:r>
        <w:rPr>
          <w:color w:val="000000"/>
          <w:sz w:val="28"/>
          <w:szCs w:val="28"/>
        </w:rPr>
        <w:t>Дистанционный работник информирует непосредственного руководителя в течение часа о принятии документов к исполнению поруч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может быть опред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 иной временной промежуток для взаимодействия представителя нанимателя (работодателя) и дистанционного работник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В случае необходимости исполнения дистанционным работником поручения в отношении документа с пометкой «срочно», «незамедлительно», «оперативно» непосредственный руководитель направляет дистанционному работнику ск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ы документов (электронные документы) с соответствующими поручениями и указанием срока исполнения по электронной почте и незамедлительно информирует посредством телефонной связи дистанционного работника о направлении ему на исполнение срочного поруч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сли дистанционный работник не выходит более 4 часов подряд в течение служебного времени (рабочего дня) на связь с непосредственным руководителем без указания причин отсутствия, то его непосредственный руководитель обязан поставить об этом в извест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 организационно</w:t>
      </w:r>
      <w:r>
        <w:rPr>
          <w:color w:val="000000"/>
          <w:sz w:val="28"/>
          <w:szCs w:val="28"/>
          <w:lang w:val="ru-RU"/>
        </w:rPr>
        <w:t xml:space="preserve"> - методического</w:t>
      </w:r>
      <w:r>
        <w:rPr>
          <w:color w:val="000000"/>
          <w:sz w:val="28"/>
          <w:szCs w:val="28"/>
        </w:rPr>
        <w:t xml:space="preserve"> и кадро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  <w:lang w:val="ru-RU"/>
        </w:rPr>
        <w:t xml:space="preserve"> обеспеч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</w:t>
        <w:tab/>
      </w:r>
      <w:r>
        <w:rPr>
          <w:color w:val="000000"/>
          <w:sz w:val="28"/>
          <w:szCs w:val="28"/>
        </w:rPr>
        <w:t xml:space="preserve">Сотрудник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рганизационно</w:t>
      </w:r>
      <w:r>
        <w:rPr>
          <w:color w:val="000000"/>
          <w:sz w:val="28"/>
          <w:szCs w:val="28"/>
          <w:lang w:val="ru-RU"/>
        </w:rPr>
        <w:t xml:space="preserve"> - методического</w:t>
      </w:r>
      <w:r>
        <w:rPr>
          <w:color w:val="000000"/>
          <w:sz w:val="28"/>
          <w:szCs w:val="28"/>
        </w:rPr>
        <w:t xml:space="preserve"> и кадро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  <w:lang w:val="ru-RU"/>
        </w:rPr>
        <w:t xml:space="preserve"> обеспеч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должны составить акт о невыходе дистанционного работника на связь, который должен быть направлен дистанционному работнику вместе с требованием представить письменное объяснени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мен документами осуществляется по электронной почте с дублированием информации с помощью мессенджер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ые работники, у которых нет служебной электронной почты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сылают сканы или фотографии документов своему непосредственному руководителю с использованием личной электронной почты или с помощью мессенджера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проведения совместных совещаний применяется программа видеоконференций. О проведении совещания в режиме видеоконференции дистанционного работника уведомляет непосредственный руководитель по электронной почте не позднее чем за два часа до начала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провед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0"/>
        <w:ind w:firstLine="1944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Отч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тность дистанционного работни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Дистанционные работники обязаны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окончан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доставлять непосредственным руководителям регулярные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ы о проделанной работе и отдельные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ы по запросам руководства ─ срок представления, периодичность, виды и формат таких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в определя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посредственный руководитель дистанционного работни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0"/>
        <w:ind w:firstLine="1821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Электронные подписи при удал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нной работ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одатель и дистанционные работники обмениваются при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 работе документами в электронном вид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Работодатель использует УКЭП (усиленную квалифицированную электронную подпись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удового договора (контракта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полнительных соглашений к трудовому договору(контракту);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говора о материальной ответственност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ченического договор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Любой документ из перечисленных в п. 4.5.2, дистанционный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провождении. </w:t>
      </w:r>
    </w:p>
    <w:p>
      <w:pPr>
        <w:pStyle w:val="Normal"/>
        <w:shd w:fill="FFFFFF" w:val="clear"/>
        <w:spacing w:before="120" w:after="120"/>
        <w:ind w:firstLine="16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тдел организационно</w:t>
      </w:r>
      <w:r>
        <w:rPr>
          <w:color w:val="000000"/>
          <w:sz w:val="28"/>
          <w:szCs w:val="28"/>
          <w:lang w:val="ru-RU"/>
        </w:rPr>
        <w:t xml:space="preserve"> - методического</w:t>
      </w:r>
      <w:r>
        <w:rPr>
          <w:color w:val="000000"/>
          <w:sz w:val="28"/>
          <w:szCs w:val="28"/>
        </w:rPr>
        <w:t xml:space="preserve"> и кадро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  <w:lang w:val="ru-RU"/>
        </w:rPr>
        <w:t xml:space="preserve"> обеспеч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знакомит дистанционных работников с документами под роспись, направляя их по электронной почте. В ответных письмах дистанционный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представителю нанимателя (работодателю) оригиналы документов, предусмотренных федеральными законами и иными нормативными правовыми актами Российской Федерации, по почте заказным письмом с уведомлением либо представляет представителю нанимателя (работодателю) сведения о серии и номере листка нетрудоспособности, сформированного медицинской организацией в форме электронного документа, в случае, если указанная медицинская организация и представитель нанимателя (работодатель)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также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электронной почт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С непосредственно связанными со служебной деятельностью дистанционного работника локальными нормативными актами, приказами (распоряжениями) представителя нанимателя (работодателя), уведомлениями, требованиями и иными документами, в отношении которых трудовым законодательством Российской Федерации предусмотрено их оформление на бумажном носителе и ознакомление с ними гражданского служащего (работника) в письменной форме, в том числе под подпись, дистанционный работник должен быть ознакомлен в письменной форме, в том числе под подпись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4. В случаях, если в соответствии с действующим законодательством о муниципальной службе (трудовым законодательством) дистанционный работник вправе или обязан обратиться к представителю нанимателя (работодателю) с заявлением, предоставить представителю нанимателя (работодателю) объяснения либо другую информацию, дистанционный работник делает это в форме непосредственно личного обращения в </w:t>
      </w:r>
      <w:r>
        <w:rPr>
          <w:color w:val="000000"/>
          <w:sz w:val="28"/>
          <w:szCs w:val="28"/>
          <w:lang w:val="ru-RU"/>
        </w:rPr>
        <w:t>отдел</w:t>
      </w:r>
      <w:r>
        <w:rPr>
          <w:color w:val="000000"/>
          <w:sz w:val="28"/>
          <w:szCs w:val="28"/>
          <w:lang w:val="ru-RU"/>
        </w:rPr>
        <w:t xml:space="preserve"> организационно - методического и кадрового обеспечения Администрации города Обоя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При подаче дистанционным работником заявления о выдаче заверенных надлежащим образом копий документов, связанных с работой, представитель нанимателя (работодатель) не позднее тр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х рабочих дней со дня подачи указанного заявления обязан направить дистанционному работнику эти копии на бумажном носителе (по почте заказным письмом с уведомлением) или в форме электронного документа, если это указано в заявлении дистанционного работника (в порядке взаимодействия, предусмотренном частью девятой статьи 312.3 Трудового кодекса Российской Федерации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6. Оригиналы документов должны быть предоставлены дистанционным работником при первой возможности посещения места работы.</w:t>
      </w:r>
    </w:p>
    <w:p>
      <w:pPr>
        <w:pStyle w:val="Normal"/>
        <w:shd w:fill="FFFFFF" w:val="clear"/>
        <w:spacing w:before="0" w:after="160"/>
        <w:ind w:firstLine="19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19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7. Порядок работы удал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нных работников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ник работает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 Сроки и порядок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ности о проделанной работе указаны в п. 4.4. данного Полож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Проверка электронной почты работником, работающим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 ─ не реже одного раза в час в течение рабочего дня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мках организации и осуществления дистанционной профессиональной служебной деятельности представитель нанимателя и дистанционный работник обеспечивают соблюдение требований статьи 16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ности охраны труда дистанционных работ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обеспечения безопасных условий труда и охраны труда дистанционных работников в период выполнения ими профессиональной служебной деятельности дистанционно представитель нанимателя (работодатель) исполняет обязанности, предусмотренные абзацами семнадцатым, двадцатым и двадцать первым части второй статьи 212 Трудового кодекса Российской Федерации, а также осуществляет ознакомление дистанционных работников с требованиями охраны труда при работе с оборудованием и средствами, рекомендованными или предоставленными работодателем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ругие обязанности представителя нанимателя (работодателя) по обеспечению безопасных условий труда и охраны труда, установленные Трудовым кодексом Российской Федерации, другими федеральными законами и иными нормативными правовыми актами Российской Федерации, законами и иными нормативными правовыми актами Курской области области, на дистанционных работников в период выполнения ими трудовой функции дистанционно не распространяются, если иное не предусмотрено коллективным договором, локальным нормативным актом, принимаемым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 мнения выборного органа первичной профсоюзной организации, трудовым договором (контрактом), дополнительным соглашением к трудовому договору (контракту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Дополнительные основания увольн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пию постановления об увольнении работодатель обязан направить дистанционному работнику по почте заказным письмом с уведомлением в течение тр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х рабочих дней с даты увольнения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Заключительные положения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стоящее Положение вступает в силу с даты утверждения и действует до его отмены и/или принятия нового Положения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.А. Локтио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Н</w:t>
      </w:r>
      <w:r>
        <w:rPr>
          <w:bCs/>
          <w:color w:val="000000"/>
          <w:sz w:val="20"/>
          <w:szCs w:val="20"/>
          <w:lang w:val="ru-RU"/>
        </w:rPr>
        <w:t xml:space="preserve">.В. Чернышева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8 (47141) 2-18-06</w:t>
      </w:r>
    </w:p>
    <w:p>
      <w:pPr>
        <w:pStyle w:val="Normal"/>
        <w:ind w:firstLine="5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к Порядку организ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й профессион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служебной деятель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дистанционной рабо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_________________________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Ф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И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О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согласие на установление мне дистанционного формата исполнения должностных обязанностей   на период действия _____________________________________________________________________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бстоятель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обязуюсь исполнять установленный порядок организации дистанционной профессиональной служебн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ата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подпись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а непосредственного руководителя, руководителя структурного подразделения, Администрации Обоянского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дата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ru-RU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подпись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ind w:firstLine="8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right="0" w:firstLine="306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</w:r>
    </w:p>
    <w:p>
      <w:pPr>
        <w:pStyle w:val="Normal"/>
        <w:ind w:firstLine="1441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Normal"/>
        <w:ind w:firstLine="3061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40"/>
        <w:rPr>
          <w:color w:val="000000"/>
          <w:sz w:val="28"/>
          <w:lang w:val="ru-RU"/>
        </w:rPr>
      </w:pPr>
      <w:r>
        <w:rPr>
          <w:color w:val="000000"/>
          <w:sz w:val="28"/>
          <w:u w:val="single"/>
        </w:rPr>
        <w:t xml:space="preserve">от </w:t>
      </w:r>
      <w:r>
        <w:rPr>
          <w:color w:val="000000"/>
          <w:sz w:val="28"/>
          <w:u w:val="single"/>
          <w:lang w:val="ru-RU"/>
        </w:rPr>
        <w:t>09</w:t>
      </w:r>
      <w:r>
        <w:rPr>
          <w:color w:val="000000"/>
          <w:sz w:val="28"/>
          <w:u w:val="single"/>
        </w:rPr>
        <w:t>.0</w:t>
      </w:r>
      <w:r>
        <w:rPr>
          <w:color w:val="000000"/>
          <w:sz w:val="28"/>
          <w:u w:val="single"/>
          <w:lang w:val="ru-RU"/>
        </w:rPr>
        <w:t>2</w:t>
      </w:r>
      <w:r>
        <w:rPr>
          <w:color w:val="000000"/>
          <w:sz w:val="28"/>
          <w:u w:val="single"/>
        </w:rPr>
        <w:t>.20</w:t>
      </w:r>
      <w:r>
        <w:rPr>
          <w:color w:val="000000"/>
          <w:sz w:val="28"/>
          <w:u w:val="single"/>
          <w:lang w:val="ru-RU"/>
        </w:rPr>
        <w:t>22</w:t>
      </w:r>
      <w:r>
        <w:rPr>
          <w:color w:val="000000"/>
          <w:sz w:val="28"/>
          <w:u w:val="single"/>
          <w:lang w:val="ru-RU"/>
        </w:rPr>
        <w:t xml:space="preserve"> 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№ </w:t>
      </w:r>
      <w:r>
        <w:rPr>
          <w:color w:val="000000"/>
          <w:sz w:val="28"/>
          <w:u w:val="single"/>
          <w:lang w:val="ru-RU"/>
        </w:rPr>
        <w:t>78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 xml:space="preserve">       </w:t>
      </w:r>
    </w:p>
    <w:p>
      <w:pPr>
        <w:pStyle w:val="Normal"/>
        <w:ind w:firstLine="434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Обоянь                                                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дистанционно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профессиональной служебной деятельности (дистанционной работы)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служащих  Администрации </w:t>
      </w:r>
      <w:r>
        <w:rPr>
          <w:b/>
          <w:bCs/>
          <w:color w:val="000000"/>
          <w:sz w:val="28"/>
          <w:szCs w:val="28"/>
          <w:lang w:val="ru-RU"/>
        </w:rPr>
        <w:t>города</w:t>
      </w:r>
      <w:r>
        <w:rPr>
          <w:b/>
          <w:bCs/>
          <w:color w:val="000000"/>
          <w:sz w:val="28"/>
          <w:szCs w:val="28"/>
          <w:lang w:val="ru-RU"/>
        </w:rPr>
        <w:t xml:space="preserve"> Обояни </w:t>
      </w:r>
      <w:r>
        <w:rPr>
          <w:b/>
          <w:bCs/>
          <w:color w:val="000000"/>
          <w:sz w:val="28"/>
          <w:szCs w:val="28"/>
        </w:rPr>
        <w:t>Обоянского  района Курской област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pacing w:val="3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49.1 Трудового Кодекса Российской Федерации</w:t>
      </w:r>
      <w:r>
        <w:rPr>
          <w:color w:val="000000"/>
          <w:spacing w:val="3"/>
          <w:kern w:val="2"/>
          <w:sz w:val="28"/>
          <w:szCs w:val="28"/>
        </w:rPr>
        <w:t xml:space="preserve">, Администрация </w:t>
      </w:r>
      <w:r>
        <w:rPr>
          <w:color w:val="000000"/>
          <w:spacing w:val="3"/>
          <w:kern w:val="2"/>
          <w:sz w:val="28"/>
          <w:szCs w:val="28"/>
          <w:lang w:val="ru-RU"/>
        </w:rPr>
        <w:t>города</w:t>
      </w:r>
      <w:r>
        <w:rPr>
          <w:color w:val="000000"/>
          <w:spacing w:val="3"/>
          <w:kern w:val="2"/>
          <w:sz w:val="28"/>
          <w:szCs w:val="28"/>
          <w:lang w:val="ru-RU"/>
        </w:rPr>
        <w:t xml:space="preserve"> Обояни </w:t>
      </w:r>
      <w:r>
        <w:rPr>
          <w:color w:val="000000"/>
          <w:spacing w:val="3"/>
          <w:kern w:val="2"/>
          <w:sz w:val="28"/>
          <w:szCs w:val="28"/>
        </w:rPr>
        <w:t>Обоянского района Курской области</w:t>
      </w:r>
    </w:p>
    <w:p>
      <w:pPr>
        <w:pStyle w:val="Normal"/>
        <w:shd w:fill="FFFFFF" w:val="clear"/>
        <w:ind w:firstLine="34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kern w:val="2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 дистанционной профессиональной служебной деятельности (дистанционной работы) муниципальных служащих  Администрации 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Обоянского  района Курской области. </w:t>
        <w:tab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муниципального образования  «</w:t>
      </w:r>
      <w:r>
        <w:rPr>
          <w:color w:val="000000"/>
          <w:sz w:val="28"/>
          <w:szCs w:val="28"/>
          <w:lang w:val="ru-RU"/>
        </w:rPr>
        <w:t>горо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Обоянского</w:t>
      </w:r>
      <w:r>
        <w:rPr>
          <w:color w:val="000000"/>
          <w:sz w:val="28"/>
          <w:szCs w:val="28"/>
          <w:lang w:val="ru-RU"/>
        </w:rPr>
        <w:t xml:space="preserve"> района </w:t>
      </w:r>
      <w:r>
        <w:rPr>
          <w:color w:val="000000"/>
          <w:sz w:val="28"/>
          <w:szCs w:val="28"/>
        </w:rPr>
        <w:t>Курской области в сети «Интернет»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постановления возложить на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.о. </w:t>
      </w:r>
      <w:r>
        <w:rPr>
          <w:color w:val="000000"/>
          <w:sz w:val="28"/>
          <w:szCs w:val="28"/>
        </w:rPr>
        <w:t>заместителя Главы Администрации</w:t>
      </w:r>
      <w:r>
        <w:rPr>
          <w:color w:val="000000"/>
          <w:sz w:val="28"/>
          <w:szCs w:val="28"/>
          <w:lang w:val="ru-RU"/>
        </w:rPr>
        <w:t xml:space="preserve"> города Обояни по экономике Бочарову Елену Юрьев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</w:t>
      </w:r>
      <w:r>
        <w:rPr>
          <w:rFonts w:eastAsia="Calibri"/>
          <w:color w:val="000000"/>
          <w:sz w:val="28"/>
          <w:szCs w:val="28"/>
          <w:lang w:eastAsia="en-US"/>
        </w:rPr>
        <w:t>астоящее постановление вступает в силу со дня подписания</w:t>
      </w:r>
      <w:r>
        <w:rPr>
          <w:rFonts w:eastAsia="Calibri"/>
          <w:color w:val="000000"/>
          <w:lang w:eastAsia="en-US"/>
        </w:rPr>
        <w:t xml:space="preserve">,  </w:t>
      </w:r>
      <w:r>
        <w:rPr>
          <w:color w:val="000000"/>
          <w:sz w:val="28"/>
          <w:szCs w:val="28"/>
        </w:rPr>
        <w:t xml:space="preserve">за исключением пункта 4.2 Положения об организации дистанционной профессиональной служебной деятельности (дистанционной работы)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Обоянского района Курской области, которые вступают в силу после утверждения  Поряд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атериаль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ого обеспечения дистанционной профессиональной служебной деятельности (дистанционной работы) муниципальных служащих и Регламен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доступа муниципальных служащих к информационным системам и ресурса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Обоян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при дистанционном (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м) режиме работы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                                                                          А.А. Локтионов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Н</w:t>
      </w:r>
      <w:r>
        <w:rPr>
          <w:bCs/>
          <w:color w:val="000000"/>
          <w:sz w:val="20"/>
          <w:szCs w:val="20"/>
          <w:lang w:val="ru-RU"/>
        </w:rPr>
        <w:t xml:space="preserve">.В. Чернышева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8 (47141) 2-18-06</w:t>
      </w:r>
    </w:p>
    <w:p>
      <w:pPr>
        <w:pStyle w:val="Style16"/>
        <w:shd w:fill="FFFFFF" w:val="clear"/>
        <w:spacing w:before="0" w:after="0"/>
        <w:ind w:firstLine="58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м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left="4956"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.02.2022  №  </w:t>
      </w:r>
      <w:r>
        <w:rPr>
          <w:color w:val="000000"/>
          <w:sz w:val="28"/>
          <w:szCs w:val="28"/>
          <w:lang w:val="ru-RU"/>
        </w:rPr>
        <w:t>7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 дистанционной профессиональной служебной деятельности (дистанционно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работы)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лужащих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</w:t>
      </w:r>
      <w:r>
        <w:rPr>
          <w:b/>
          <w:bCs/>
          <w:color w:val="000000"/>
          <w:sz w:val="28"/>
          <w:szCs w:val="28"/>
          <w:lang w:val="ru-RU"/>
        </w:rPr>
        <w:t>города</w:t>
      </w:r>
      <w:r>
        <w:rPr>
          <w:b/>
          <w:bCs/>
          <w:color w:val="000000"/>
          <w:sz w:val="28"/>
          <w:szCs w:val="28"/>
          <w:lang w:val="ru-RU"/>
        </w:rPr>
        <w:t xml:space="preserve"> Обояни </w:t>
      </w:r>
      <w:r>
        <w:rPr>
          <w:b/>
          <w:bCs/>
          <w:color w:val="000000"/>
          <w:sz w:val="28"/>
          <w:szCs w:val="28"/>
        </w:rPr>
        <w:t>Обоянского  района Курской области</w:t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before="240" w:after="240"/>
        <w:ind w:left="714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ой профессиональной служебной деятель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дистанционной работы) муниципальных служащих  Администрации 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 xml:space="preserve">Обоянского  района Курской области  (далее ─ Положение) определяет порядок организации представителем нанимателя (работодателем) дистанционной профессиональной служебной деятельности (дистанционной работы) муниципальных служащих (работников) в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Обоянского района</w:t>
      </w:r>
      <w:r>
        <w:rPr>
          <w:color w:val="000000"/>
          <w:sz w:val="28"/>
          <w:szCs w:val="28"/>
        </w:rPr>
        <w:t xml:space="preserve"> Курской области (далее – муниципальные служащие)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азработано в соответствии со ст. 49.1 Трудового кодекса РФ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ым служащим в соответствии с настоящим Положением (трудовым договором (контрактом), дополнительным соглашением к трудовому договору (контракту) может устанавливаться дистанционное исполнение должностных обязанностей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 регулирования труда дистанционных работников в соответствии с Трудовым кодексом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Дистанционное исполнение должностных обязанностей муниципальными служащ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уществляться при соблюдении требований законодательства Российской Федерации в области защиты информ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Ре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 осуществлении дистанционной профессиональной служебной деятельности (дистанционной работы) конкретным муниципальным служащим принимается представителем нанимателя (работодателем)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 функциональных обязанностей муниципального служащего, важности и значимости стоящих перед ним задач, а также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еобходимости обеспечения непрерывной деятельности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60"/>
        <w:ind w:firstLine="4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4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6. В Положении применяются следующие термины и определения: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Дистанционная работа</w:t>
      </w:r>
      <w:r>
        <w:rPr>
          <w:color w:val="000000"/>
          <w:sz w:val="28"/>
          <w:szCs w:val="28"/>
        </w:rPr>
        <w:t xml:space="preserve"> ─ выполнение опред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 трудовым догов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контрактом) трудовой функции вне местонахождения работодателя, иного обособленного структурного подразделения (включая расположенные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ругой местности), 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муниципальным служащим по вопросам, связанным с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выполнением, информацио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лекоммуникационных сетей общего пользования, в том числе сети «Интернет»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Дистанционные работники</w:t>
      </w:r>
      <w:r>
        <w:rPr>
          <w:color w:val="000000"/>
          <w:sz w:val="28"/>
          <w:szCs w:val="28"/>
        </w:rPr>
        <w:t xml:space="preserve"> ─ лица, заключившие трудовой договор (контракт), дополнительное соглашение к трудовому договору (контракту) о дистанционной работ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рядок материально – технического обеспечения дистанционной профессиональной служебной деятельности (дистанционной работы) муниципальных служащих и регламент предоставления доступа муниципальным служащим  к информационным системам и ресурсам Администрации</w:t>
      </w:r>
      <w:r>
        <w:rPr>
          <w:color w:val="000000"/>
          <w:sz w:val="28"/>
          <w:szCs w:val="28"/>
          <w:lang w:val="ru-RU"/>
        </w:rPr>
        <w:t xml:space="preserve"> города Обояни </w:t>
      </w:r>
      <w:r>
        <w:rPr>
          <w:color w:val="000000"/>
          <w:sz w:val="28"/>
          <w:szCs w:val="28"/>
        </w:rPr>
        <w:t xml:space="preserve">устанавливаются отдельными муниципальными правовыми актами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Порядок выплаты муниципальному служащему  компенсации за использование принадлежащего ему или арендованного им оборудования  и иных средств, а также других расходов, связанных с их использованием,  опреде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ответствующ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ым правовым акто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474" w:right="680" w:gutter="0" w:header="0" w:top="1106" w:footer="0" w:bottom="1106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о не может осуществляться следующая служебная деятельность, требующая присутствия муниципальных служащих на стационарном рабочем месте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анная с информацией ограниченного доступ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анная с документами, имеющими различные ограничительные пометки («для служебного пользования», или гриф секретности «секретно», «совершенно секретно», «особой важности»), включая документы по мобилизационной подготовке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аналогичные документы, допуск к которым должен осуществляться с соблюдением требований к работе с соответствующей информаци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период осуществления дистанционной профессиональной служебной деятельности (дистанционной работы) на муниципального служащего законодательство о муниципальной службе, включая вопросы оплаты труда, предоставление гарантий и компенсаций распространяется в полном объ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 осуществления дистанционной профессиональной служебной деятельности (дистанционной работы) муниципальный служащий обязан соблюда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онодательством о муниципальной                    службе  и  о противодействии корруп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язанности, ограничения и запреты, требования к служебному поведению и несёт ответственность за их нарушения и несоблюдение служебной дисциплины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 осуществлении дистанционной профессиональной служебной деятельно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истанционной работы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ителем нанимателя (работодателем)  может быть принято решение о заключении, по взаимному согласию сторон, дополнительных соглашений к трудовому договору (контракту) муниципального служащего ими дистанционной профессиональной служебной деятельности (дистанционной работы)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Выполн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ым служащим дистанционной профессиональной служебной деятельности (дистанционной работы) не может являться основанием для снижения ему заработной платы.</w:t>
      </w:r>
    </w:p>
    <w:p>
      <w:pPr>
        <w:pStyle w:val="Normal"/>
        <w:shd w:fill="FFFFFF" w:val="clear"/>
        <w:spacing w:before="240" w:after="240"/>
        <w:ind w:lef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Формы дистанционной работ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ые служащие  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могут быть приняты в Администраци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или переведены, уже работая в Администрации 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, на один из режимов дистанционной работы: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стоянную дистанционную работу ─ работа осуществляется вне стационарного рабочего места в течение всего срока действия трудового договора (контракта);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ременную непрерывную ─ работа осуществляется вне стационарного рабочего места временно непрерывно и период такой работы не может превышать шести месяцев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ериодическую ─ работа на стационарном рабочем месте чередуется с работой дистанционно. График местонахождения муниципальных служащих при таком режиме работы составляет</w:t>
      </w:r>
      <w:r>
        <w:rPr>
          <w:color w:val="000000"/>
          <w:sz w:val="28"/>
          <w:szCs w:val="28"/>
          <w:lang w:val="ru-RU"/>
        </w:rPr>
        <w:t xml:space="preserve"> ведущий специалист - эксперт </w:t>
      </w:r>
      <w:r>
        <w:rPr>
          <w:color w:val="000000"/>
          <w:sz w:val="28"/>
          <w:szCs w:val="28"/>
        </w:rPr>
        <w:t>отдела организационной</w:t>
      </w:r>
      <w:r>
        <w:rPr>
          <w:color w:val="000000"/>
          <w:sz w:val="28"/>
          <w:szCs w:val="28"/>
          <w:lang w:val="ru-RU"/>
        </w:rPr>
        <w:t xml:space="preserve"> - методического и кадрового обеспечения Администрации города Обояни </w:t>
      </w:r>
      <w:r>
        <w:rPr>
          <w:color w:val="000000"/>
          <w:sz w:val="28"/>
          <w:szCs w:val="28"/>
        </w:rPr>
        <w:t xml:space="preserve">на основании распоряжения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и согласовывает с муниципальным служащим  не менее чем за пять рабочих дней до начала очередного календарного месяц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ботодатель в исключительных случаях вправе по своей инициативе без согласия муниципальных служащих временно перевести их на дистанционный режим работы. Такой перевод возможен в случае катастрофы природного или техноге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муниципальный служащий может быть временно переве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 по инициативе представителя нанимателя (работодателя) па дистанционную работу на период наличия указанных обстоятельств (случаев) в порядке, установленном стать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й 312.9 Трудового кодекса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ботодатель вправе перевести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ый (экстренный) перевод муниципальных служащи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дистанционный режим работы оформляется распоряжение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Курской области</w:t>
      </w:r>
      <w:r>
        <w:rPr>
          <w:color w:val="000000"/>
          <w:sz w:val="28"/>
          <w:szCs w:val="28"/>
        </w:rPr>
        <w:t>, в котором отражаются следующие свед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еречень должностей муниципальных служащих, временно переводимых на дистанционную работ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рок перевод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рядок обеспечения муниципальных служащих оборудованием, программ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ми средствами, средствами защиты информации и другими средств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рядок выплаты сотрудникам компенсации, если они используют сво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режим рабочего времен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рядок и способы взаимодействия сотрудника с работодателем, а также порядок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ности по работе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словие о применении дистанционной (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) работы (кроме перевода сотрудников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ую работу в экстренных ситуациях) отражается в трудовом договоре (контракте),  дополнительном соглашении к трудовому договору (контракту) с муниципальными служащими, переводимыми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ую работу.</w:t>
      </w:r>
    </w:p>
    <w:p>
      <w:pPr>
        <w:pStyle w:val="Normal"/>
        <w:shd w:fill="FFFFFF" w:val="clear"/>
        <w:spacing w:before="240" w:after="240"/>
        <w:ind w:lef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Оформление при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ма/перевода на дистанционную работу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ри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е на дистанционную работу муниципальный служащий 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 Заявление о намерении осуществлять дистанционную работу пода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ся по форме согласно приложению к настоящему Порядку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сли сотрудник не зарегистрирован в системе персонифицированного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Трудовой договор (контракт) о дистанционной работе и дополнительные соглашения к нему заключаются в обычном порядке либо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бмена электронными документами. При этом работодатель не позднее тр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х календарных дней со дня заключения данного трудового договора (контракта) обязан направить муниципальному служащему (далее - дистанционный работник) по почте заказным письмом с уведомлением оформленный надлежащим образом экземпляр данного трудового договора (контракта) на бумажном носител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е (контракте) или дополнительном соглашении к трудовому договору (контракту)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Дистанционный работник предоставляет в Администрацию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согласие на обработку своих персональных данных (при предоставлении ранее не сообщ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ых сведений)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Режим рабочего времени и времени отдыха дистанционного работника, а также порядок предоставления дистанционному работнику ежегодного оплачиваемого отпуска и иных видов отпусков определяются Правилами внутреннего трудового распорядка. </w:t>
      </w:r>
    </w:p>
    <w:p>
      <w:pPr>
        <w:pStyle w:val="Normal"/>
        <w:shd w:fill="FFFFFF" w:val="clear"/>
        <w:ind w:firstLine="420"/>
        <w:jc w:val="both"/>
        <w:rPr>
          <w:color w:val="000000"/>
        </w:rPr>
      </w:pPr>
      <w:r>
        <w:rPr>
          <w:color w:val="000000"/>
          <w:sz w:val="28"/>
          <w:szCs w:val="28"/>
        </w:rPr>
        <w:t>По соглашению сторон дистанционному работнику может быть установлен иной режим рабочего времени и времени отдыха.</w:t>
      </w:r>
    </w:p>
    <w:p>
      <w:pPr>
        <w:pStyle w:val="Normal"/>
        <w:shd w:fill="FFFFFF" w:val="clear"/>
        <w:spacing w:before="240" w:after="240"/>
        <w:ind w:left="-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рганизация дистанционной работ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орядок взаимодействия представителя нанимателя (работодателя) и дистанционного работника, в том числе в связи с выполнением профессиональной служебной деятельности (работы) дистанционно, передачей результатов работы и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в о выполненной работе по запросам представителя нанимателя (работодателя), устанавливается трудовым договором (контрактом), дополнительным соглашением к трудовому договору (контракту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истанционный работник приступает к выполнению трудовых обязанностей после подписания трудового догов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контракта)/дополнительного соглашения к трудовому договору (контракту)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(контракте) или дополнительном соглашении к нем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олнять свои трудовые обязанности в полном объ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е и в срок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быть доступным для работодател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воевременно предоставлять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ность непосредственному руководителю в порядке, предусмотренном п. 4.4 Полож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существлять электронную переписку с работодателем и </w:t>
      </w:r>
      <w:r>
        <w:rPr>
          <w:color w:val="000000"/>
          <w:sz w:val="28"/>
          <w:szCs w:val="28"/>
          <w:lang w:val="ru-RU"/>
        </w:rPr>
        <w:t>подведомственными</w:t>
      </w:r>
      <w:r>
        <w:rPr>
          <w:color w:val="000000"/>
          <w:sz w:val="28"/>
          <w:szCs w:val="28"/>
          <w:lang w:val="ru-RU"/>
        </w:rPr>
        <w:t xml:space="preserve"> организациями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пособами, указанными в п. 4.3 Полож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</w:rPr>
      </w:pPr>
      <w:r>
        <w:rPr>
          <w:color w:val="000000"/>
          <w:sz w:val="28"/>
          <w:szCs w:val="28"/>
        </w:rPr>
        <w:t>4.1.4. Приступая к ежедневной работе и завершая её, дистанционный работник направляет непосредственному руководителю сообщение по электронной почте или с использованием мессенджера о том, что приступил к выполнению служебных обязанностей либо закончил выполнение служебных обязанностей соответственно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ый работник, чьи должностные обязанности связаны с выполн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ы с использованием информационно</w:t>
        <w:softHyphen/>
        <w:t>телекоммуникационной сети «Интернет», обязан быть на связи и иметь доступ к сети «Интернет» в течение своего рабочего времен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плата труда дистанционного работника осуществляется согласно трудовому договору (контракту) или дополнительному соглашению к нему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перевода денежных средств на его банковский с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 Для прохода в помещение дистанционному работнику должен быть оформлен разовый пропуск, заявку на который должен подать в представителю нанимателя (работодателю) непосредственный руководитель дистанционного  работника с указанием причины (цели) посещения стационарного рабочего места.</w:t>
      </w:r>
    </w:p>
    <w:p>
      <w:pPr>
        <w:pStyle w:val="Normal"/>
        <w:shd w:fill="FFFFFF" w:val="clear"/>
        <w:spacing w:before="0" w:after="1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Перевод на дистанционную работу производится на срок, предусмотренный трудовым договором (контрактом) или дополнительным соглашением к нему.</w:t>
      </w:r>
    </w:p>
    <w:p>
      <w:pPr>
        <w:pStyle w:val="Normal"/>
        <w:shd w:fill="FFFFFF" w:val="clear"/>
        <w:spacing w:before="120" w:after="120"/>
        <w:ind w:firstLine="35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Обеспечение техническими средствами и компенсация затрат</w:t>
      </w:r>
    </w:p>
    <w:p>
      <w:pPr>
        <w:pStyle w:val="Normal"/>
        <w:shd w:fill="FFFFFF" w:val="clear"/>
        <w:spacing w:before="120" w:after="120"/>
        <w:ind w:firstLine="35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ода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ую работу, согласно  Порядку материально – технического обеспечения дистанционной профессиональной служебной деятельности (дистанционной работы) дистанционного работника, утверж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му отдельным муниципальным правовым акто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отрудник с согласия или ведома работодателя и в его интересах вправе использовать в работе сво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или арендованное оборудование, программы и иные средства. Работник оформляет заявление в свободной форме с указанием перечня таких средств и переда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 его руководителю для согласования.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ических средств и оборудования, а также возмещает расходы, связанные с таким использованием, согласно Порядку, утверж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му отдельным муниципальным правовым акто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размеры таких выплат производятся в соответствии с трудовым договором (контрактом), дополнительным соглашением к трудовому договору (контракту)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Компенсационные выплаты производятся пропорционально фактически отработанному сотрудником н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е компенсации не учитыва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Взаимодействие с дистанционным работник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жду представителем нанимателя (работодателем) и дистанционным работником осуществляется в рабочее время в соответствии со служебным распорядком дня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(или в ином режим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новленном к трудовым договором (контрактом) или дополнительным соглашением к нему любым способом, доступ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редпочтительным дистанционному работнику и непосредственному руководител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телефонная связь, обмен сообщениями посредством мессенджеров, видео-конференц-связь, электронная почта, вклю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е в Единый реестр российских программ для электронных вычислительных машин и баз данных Министерства цифрового развития, связи и массовых коммуникаций Российской Федерации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ител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нимателя  (работодателем) и дистанционным работником с предоставлением доступа к информационным системам и ресурса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  <w:r>
        <w:rPr>
          <w:color w:val="000000"/>
          <w:sz w:val="28"/>
          <w:szCs w:val="28"/>
        </w:rPr>
        <w:t>осуществляется посредством сетей связи общего пользования (сеть «Интернет»)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рганизации защищ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го с применением сертифицированных средств криптографической защиты информации канала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го доступа средств вычислительной техники к служебной сети передачи данных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20"/>
        <w:jc w:val="both"/>
        <w:rPr>
          <w:color w:val="000000"/>
        </w:rPr>
      </w:pPr>
      <w:r>
        <w:rPr>
          <w:color w:val="000000"/>
          <w:sz w:val="28"/>
          <w:szCs w:val="28"/>
        </w:rPr>
        <w:t>4.3.3.  Взаимодейств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ител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нимате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работодателем) и дистанционным работником без предоставления доступа к информационным системам и ресурсам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осуществляется открытым способом с использованием информацио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лек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муникационной сети «Интернет»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бмена электронными документами или ск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ами документов, пересылаемыми по электронной почте, а также с помощью телефонной связи, мессенджеров, видео-конференц-связи или в иной форме, позволяющей обеспечить фиксацию факта получения дистанционным работником и (или) представителем нанимателя (работодателем) документов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При осуществлении взаимодействия дистанционного работника и представителя нанимателя (работодателя) пут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м обмена электронными документами, скан-образами документов посредством электронной почты, мессенджеров каждая из сторон обязана направлять подтверждение получения документов от другой стороны в течение часа с момента получения документов или в срок, опред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й Трудовым договором (контрактом), дополнительным соглашением к нему, посредством мессенджеров и иных средств связ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посредственный руководитель дистанционного работника ежедневно до 10:00 направляет дистанционному работнику по электронной почте на исполнение ск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ы документов, электронные документы с соответствующими поручениями и указанием сроков исполнения.</w:t>
      </w:r>
    </w:p>
    <w:p>
      <w:pPr>
        <w:pStyle w:val="Normal"/>
        <w:shd w:fill="FFFFFF" w:val="clear"/>
        <w:ind w:firstLine="420"/>
        <w:jc w:val="both"/>
        <w:rPr>
          <w:color w:val="000000"/>
        </w:rPr>
      </w:pPr>
      <w:r>
        <w:rPr>
          <w:color w:val="000000"/>
          <w:sz w:val="28"/>
          <w:szCs w:val="28"/>
        </w:rPr>
        <w:t>Дистанционный работник информирует непосредственного руководителя в течение часа о принятии документов к исполнению поруч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может быть опреде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 иной временной промежуток для взаимодействия представителя нанимателя (работодателя) и дистанционного работник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В случае необходимости исполнения дистанционным работником поручения в отношении документа с пометкой «срочно», «незамедлительно», «оперативно» непосредственный руководитель направляет дистанционному работнику ск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ы документов (электронные документы) с соответствующими поручениями и указанием срока исполнения по электронной почте и незамедлительно информирует посредством телефонной связи дистанционного работника о направлении ему на исполнение срочного поруч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сли дистанционный работник не выходит более 4 часов подряд в течение служебного времени (рабочего дня) на связь с непосредственным руководителем без указания причин отсутствия, то его непосредственный руководитель обязан поставить об этом в извест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 организационно</w:t>
      </w:r>
      <w:r>
        <w:rPr>
          <w:color w:val="000000"/>
          <w:sz w:val="28"/>
          <w:szCs w:val="28"/>
          <w:lang w:val="ru-RU"/>
        </w:rPr>
        <w:t xml:space="preserve"> - методического</w:t>
      </w:r>
      <w:r>
        <w:rPr>
          <w:color w:val="000000"/>
          <w:sz w:val="28"/>
          <w:szCs w:val="28"/>
        </w:rPr>
        <w:t xml:space="preserve"> и кадро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  <w:lang w:val="ru-RU"/>
        </w:rPr>
        <w:t xml:space="preserve"> обеспеч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                                       </w:t>
        <w:tab/>
      </w:r>
      <w:r>
        <w:rPr>
          <w:color w:val="000000"/>
          <w:sz w:val="28"/>
          <w:szCs w:val="28"/>
        </w:rPr>
        <w:t xml:space="preserve">Сотрудник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де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рганизационно</w:t>
      </w:r>
      <w:r>
        <w:rPr>
          <w:color w:val="000000"/>
          <w:sz w:val="28"/>
          <w:szCs w:val="28"/>
          <w:lang w:val="ru-RU"/>
        </w:rPr>
        <w:t xml:space="preserve"> - методического</w:t>
      </w:r>
      <w:r>
        <w:rPr>
          <w:color w:val="000000"/>
          <w:sz w:val="28"/>
          <w:szCs w:val="28"/>
        </w:rPr>
        <w:t xml:space="preserve"> и кадро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  <w:lang w:val="ru-RU"/>
        </w:rPr>
        <w:t xml:space="preserve"> обеспеч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должны составить акт о невыходе дистанционного работника на связь, который должен быть направлен дистанционному работнику вместе с требованием представить письменное объяснени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мен документами осуществляется по электронной почте с дублированием информации с помощью мессенджер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истанционные работники, у которых нет служебной электронной почты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сылают сканы или фотографии документов своему непосредственному руководителю с использованием личной электронной почты или с помощью мессенджера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проведения совместных совещаний применяется программа видеоконференций. О проведении совещания в режиме видеоконференции дистанционного работника уведомляет непосредственный руководитель по электронной почте не позднее чем за два часа до начала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проведе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0"/>
        <w:ind w:firstLine="1944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Отч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тность дистанционного работни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Дистанционные работники обязаны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окончан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едоставлять непосредственным руководителям регулярные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ы о проделанной работе и отдельные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ы по запросам руководства ─ срок представления, периодичность, виды и формат таких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в определяе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посредственный руководитель дистанционного работни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60"/>
        <w:ind w:firstLine="1821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Электронные подписи при удал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нной работ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одатель и дистанционные работники обмениваются при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й работе документами в электронном вид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Работодатель использует УКЭП (усиленную квалифицированную электронную подпись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удового договора (контракта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полнительных соглашений к трудовому договору(контракту);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договора о материальной ответственност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ченического договор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Любой документ из перечисленных в п. 4.5.2, дистанционный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провождении. </w:t>
      </w:r>
    </w:p>
    <w:p>
      <w:pPr>
        <w:pStyle w:val="Normal"/>
        <w:shd w:fill="FFFFFF" w:val="clear"/>
        <w:spacing w:before="120" w:after="120"/>
        <w:ind w:firstLine="16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тдел организационно</w:t>
      </w:r>
      <w:r>
        <w:rPr>
          <w:color w:val="000000"/>
          <w:sz w:val="28"/>
          <w:szCs w:val="28"/>
          <w:lang w:val="ru-RU"/>
        </w:rPr>
        <w:t xml:space="preserve"> - методического</w:t>
      </w:r>
      <w:r>
        <w:rPr>
          <w:color w:val="000000"/>
          <w:sz w:val="28"/>
          <w:szCs w:val="28"/>
        </w:rPr>
        <w:t xml:space="preserve"> и кадров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  <w:lang w:val="ru-RU"/>
        </w:rPr>
        <w:t xml:space="preserve"> обеспеч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знакомит дистанционных работников с документами под роспись, направляя их по электронной почте. В ответных письмах дистанционный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представителю нанимателя (работодателю) оригиналы документов, предусмотренных федеральными законами и иными нормативными правовыми актами Российской Федерации, по почте заказным письмом с уведомлением либо представляет представителю нанимателя (работодателю) сведения о серии и номере листка нетрудоспособности, сформированного медицинской организацией в форме электронного документа, в случае, если указанная медицинская организация и представитель нанимателя (работодатель)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также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электронной почте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С непосредственно связанными со служебной деятельностью дистанционного работника локальными нормативными актами, приказами (распоряжениями) представителя нанимателя (работодателя), уведомлениями, требованиями и иными документами, в отношении которых трудовым законодательством Российской Федерации предусмотрено их оформление на бумажном носителе и ознакомление с ними гражданского служащего (работника) в письменной форме, в том числе под подпись, дистанционный работник должен быть ознакомлен в письменной форме, в том числе под подпись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4. В случаях, если в соответствии с действующим законодательством о муниципальной службе (трудовым законодательством) дистанционный работник вправе или обязан обратиться к представителю нанимателя (работодателю) с заявлением, предоставить представителю нанимателя (работодателю) объяснения либо другую информацию, дистанционный работник делает это в форме непосредственно личного обращения в </w:t>
      </w:r>
      <w:r>
        <w:rPr>
          <w:color w:val="000000"/>
          <w:sz w:val="28"/>
          <w:szCs w:val="28"/>
          <w:lang w:val="ru-RU"/>
        </w:rPr>
        <w:t>отдел</w:t>
      </w:r>
      <w:r>
        <w:rPr>
          <w:color w:val="000000"/>
          <w:sz w:val="28"/>
          <w:szCs w:val="28"/>
          <w:lang w:val="ru-RU"/>
        </w:rPr>
        <w:t xml:space="preserve"> организационно - методического и кадрового обеспечения Администрации города Обоя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При подаче дистанционным работником заявления о выдаче заверенных надлежащим образом копий документов, связанных с работой, представитель нанимателя (работодатель) не позднее тр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х рабочих дней со дня подачи указанного заявления обязан направить дистанционному работнику эти копии на бумажном носителе (по почте заказным письмом с уведомлением) или в форме электронного документа, если это указано в заявлении дистанционного работника (в порядке взаимодействия, предусмотренном частью девятой статьи 312.3 Трудового кодекса Российской Федерации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6. Оригиналы документов должны быть предоставлены дистанционным работником при первой возможности посещения места работы.</w:t>
      </w:r>
    </w:p>
    <w:p>
      <w:pPr>
        <w:pStyle w:val="Normal"/>
        <w:shd w:fill="FFFFFF" w:val="clear"/>
        <w:spacing w:before="0" w:after="160"/>
        <w:ind w:firstLine="19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ind w:firstLine="19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7. Порядок работы удал</w:t>
      </w:r>
      <w:r>
        <w:rPr>
          <w:b/>
          <w:bCs/>
          <w:color w:val="000000"/>
          <w:sz w:val="28"/>
          <w:szCs w:val="28"/>
          <w:lang w:val="ru-RU"/>
        </w:rPr>
        <w:t>ё</w:t>
      </w:r>
      <w:r>
        <w:rPr>
          <w:b/>
          <w:bCs/>
          <w:color w:val="000000"/>
          <w:sz w:val="28"/>
          <w:szCs w:val="28"/>
        </w:rPr>
        <w:t>нных работников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ник работает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 Сроки и порядок от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ности о проделанной работе указаны в п. 4.4. данного Полож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Проверка электронной почты работником, работающим удал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о ─ не реже одного раза в час в течение рабочего дня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мках организации и осуществления дистанционной профессиональной служебной деятельности представитель нанимателя и дистанционный работник обеспечивают соблюдение требований статьи 16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ности охраны труда дистанционных работ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целях обеспечения безопасных условий труда и охраны труда дистанционных работников в период выполнения ими профессиональной служебной деятельности дистанционно представитель нанимателя (работодатель) исполняет обязанности, предусмотренные абзацами семнадцатым, двадцатым и двадцать первым части второй статьи 212 Трудового кодекса Российской Федерации, а также осуществляет ознакомление дистанционных работников с требованиями охраны труда при работе с оборудованием и средствами, рекомендованными или предоставленными работодателем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ругие обязанности представителя нанимателя (работодателя) по обеспечению безопасных условий труда и охраны труда, установленные Трудовым кодексом Российской Федерации, другими федеральными законами и иными нормативными правовыми актами Российской Федерации, законами и иными нормативными правовыми актами Курской области области, на дистанционных работников в период выполнения ими трудовой функции дистанционно не распространяются, если иное не предусмотрено коллективным договором, локальным нормативным актом, принимаемым с уч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том мнения выборного органа первичной профсоюзной организации, трудовым договором (контрактом), дополнительным соглашением к трудовому договору (контракту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Дополнительные основания увольнения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опию постановления об увольнении работодатель обязан направить дистанционному работнику по почте заказным письмом с уведомлением в течение тр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х рабочих дней с даты увольнения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Заключительные положения.</w:t>
      </w:r>
    </w:p>
    <w:p>
      <w:pPr>
        <w:pStyle w:val="Normal"/>
        <w:shd w:fill="FFFFFF" w:val="clear"/>
        <w:spacing w:before="0" w:after="1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стоящее Положение вступает в силу с даты утверждения и действует до его отмены и/или принятия нового Положения.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.А. Локтио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к Порядку организ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й профессиона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служебной деятель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дистанционной рабо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z w:val="28"/>
          <w:szCs w:val="28"/>
          <w:lang w:val="ru-RU"/>
        </w:rPr>
        <w:t>города</w:t>
      </w:r>
      <w:r>
        <w:rPr>
          <w:color w:val="000000"/>
          <w:sz w:val="28"/>
          <w:szCs w:val="28"/>
          <w:lang w:val="ru-RU"/>
        </w:rPr>
        <w:t xml:space="preserve"> Обоя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_________________________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Ф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И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 xml:space="preserve"> О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согласие на установление мне дистанционного формата исполнения должностных обязанностей   на период действия _____________________________________________________________________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бстоятельст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обязуюсь исполнять установленный порядок организации дистанционной профессиональной служебн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ата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подпись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а непосредственного руководителя, руководителя структурного подразделения, Администрации Обоянского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дата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ru-RU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подпись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continuous"/>
      <w:pgSz w:w="11906" w:h="16838"/>
      <w:pgMar w:left="1474" w:right="680" w:gutter="0" w:header="0" w:top="1106" w:footer="0" w:bottom="110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8:26Z</dcterms:created>
  <dc:creator>Кабинет-08-01</dc:creator>
  <dc:description/>
  <dc:language>en-US</dc:language>
  <cp:lastModifiedBy>Кабинет-08-01</cp:lastModifiedBy>
  <cp:lastPrinted>2022-02-10T16:26:00Z</cp:lastPrinted>
  <dcterms:modified xsi:type="dcterms:W3CDTF">2022-02-10T13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DE917A3E4EBF8774D543B432E915</vt:lpwstr>
  </property>
  <property fmtid="{D5CDD505-2E9C-101B-9397-08002B2CF9AE}" pid="3" name="KSOProductBuildVer">
    <vt:lpwstr>1049-11.2.0.10463</vt:lpwstr>
  </property>
</Properties>
</file>