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86690</wp:posOffset>
            </wp:positionV>
            <wp:extent cx="648970" cy="94869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486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3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05.03.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1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bCs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/>
          <w:bCs/>
          <w:sz w:val="28"/>
          <w:szCs w:val="28"/>
        </w:rPr>
        <w:t>в</w:t>
      </w:r>
      <w:r>
        <w:rPr>
          <w:rStyle w:val="31"/>
          <w:rFonts w:eastAsia="Liberation Serif"/>
          <w:bCs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движения на 2021-2023 год</w:t>
      </w:r>
      <w:r>
        <w:rPr>
          <w:rStyle w:val="31"/>
          <w:rFonts w:cs="Times New Roman"/>
          <w:bCs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муниципаль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образован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,</w:t>
      </w:r>
      <w:r>
        <w:rPr>
          <w:sz w:val="28"/>
          <w:szCs w:val="28"/>
        </w:rPr>
        <w:t xml:space="preserve">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b w:val="false"/>
          <w:bCs w:val="false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ную постановлением Администрации города Обояни Курской области от 02.02.2021 года №51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rFonts w:eastAsia="Times New Roman" w:cs="Times New Roman"/>
          <w:sz w:val="28"/>
          <w:szCs w:val="28"/>
        </w:rPr>
        <w:t>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sz w:val="28"/>
          <w:szCs w:val="28"/>
          <w:lang w:val="ru-RU"/>
        </w:rPr>
        <w:t>21-2023</w:t>
      </w:r>
      <w:r>
        <w:rPr>
          <w:rFonts w:eastAsia="Times New Roman" w:cs="Times New Roman"/>
          <w:sz w:val="28"/>
          <w:szCs w:val="28"/>
        </w:rPr>
        <w:t>г., составляет</w:t>
      </w:r>
      <w:r>
        <w:rPr>
          <w:rFonts w:eastAsia="Times New Roman" w:cs="Times New Roman"/>
          <w:sz w:val="28"/>
          <w:szCs w:val="28"/>
          <w:lang w:val="ru-RU"/>
        </w:rPr>
        <w:t xml:space="preserve"> 158199,01363  тыс. руб., в т.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021 г. -150068,09163  тыс. рублей; 2022 г.- 2017,610 тыс. рублей; 2023 г - 6113,312 тыс. рублей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021 г.- 150068,09163  тыс. рублей;  2022 г. - 2017,610  тыс. рублей;  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lang w:val="ru-RU"/>
        </w:rPr>
        <w:t>2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021г. - 0,00 тыс. рублей; 2022 г.- 0,00 тыс. рублей;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2023 г.- 300,00  тыс. рублей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следует читать: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1-2023</w:t>
      </w:r>
      <w:r>
        <w:rPr>
          <w:rFonts w:eastAsia="Times New Roman" w:cs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162539,601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тыс. руб., 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15766,481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021 г. - 154408,79063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7635,670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lang w:val="ru-RU"/>
        </w:rPr>
        <w:t>; 2022 г.- 2017,610 тыс. рублей; 2023 г - 6113,312 тыс. рублей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021 г.- 154408,67963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7635,559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lang w:val="ru-RU"/>
        </w:rPr>
        <w:t>;  2022 г. - 2017,610  тыс. рублей;  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lang w:val="ru-RU"/>
        </w:rPr>
        <w:t>2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021г. - 0,00 тыс. рублей; 2022 г.- 0,00 тыс. рублей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2023 г.- 300,0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»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 разделе IX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11547,922 тыс. рублей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заменить на слова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15766,48163  тыс. рублей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в паспорте под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>2 «Развитие сети автомобильных дорог муни</w:t>
        <w:softHyphen/>
        <w:t xml:space="preserve">ципального образования «город Обоянь» Обоянского района Курской области на 2021-2023 год»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муниципальной программы  «Развитие транспортной системы в муниципальном образовании «город Обоянь» Обоянского района Курской области и безопасности дорожного движения на 2021-2023 годы» в разделе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Объем и источники финансирования подпрограммы слова: «Бюджет города Обояни Курской области, </w:t>
      </w:r>
      <w:r>
        <w:rPr>
          <w:rFonts w:cs="Times New Roman"/>
          <w:color w:val="000000"/>
          <w:sz w:val="28"/>
          <w:szCs w:val="28"/>
        </w:rPr>
        <w:t>Объем финансирования – 157899,01363</w:t>
      </w:r>
      <w:r>
        <w:rPr>
          <w:rFonts w:cs="Times New Roman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. руб.</w:t>
      </w:r>
      <w:r>
        <w:rPr>
          <w:rFonts w:cs="Times New Roman"/>
          <w:bCs w:val="false"/>
          <w:color w:val="000000"/>
          <w:sz w:val="28"/>
          <w:szCs w:val="28"/>
          <w:lang w:val="ru-RU" w:eastAsia="ar-SA"/>
        </w:rPr>
        <w:t xml:space="preserve">, в том числе: </w:t>
      </w:r>
      <w:r>
        <w:rPr>
          <w:rFonts w:eastAsia="Times New Roman" w:cs="Times New Roman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/>
          <w:bCs w:val="false"/>
          <w:color w:val="000000"/>
          <w:sz w:val="28"/>
          <w:szCs w:val="28"/>
          <w:lang w:val="ru-RU" w:eastAsia="ar-SA"/>
        </w:rPr>
        <w:t>2021 год  -150068,09163 тыс. рублей;</w:t>
      </w:r>
      <w:r>
        <w:rPr>
          <w:rFonts w:eastAsia="Times New Roman" w:cs="Times New Roman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/>
          <w:bCs w:val="false"/>
          <w:color w:val="000000"/>
          <w:sz w:val="28"/>
          <w:szCs w:val="28"/>
          <w:lang w:val="ru-RU" w:eastAsia="ar-SA"/>
        </w:rPr>
        <w:t>2022год  - 2017,610 тыс. рублей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2023 год - 5813,312 тыс. рублей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>заменить словами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«Бюджет города Обояни, Объем финансирования –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>162239,6016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 (за счет средств бюджета Курской области -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ar-SA"/>
        </w:rPr>
        <w:t>146773,1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>15466,4816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), в том числе:  2021 г.- 154408,79063  тыс. рублей (за счет средств бюджета Курской области -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ar-SA"/>
        </w:rPr>
        <w:t>146773,1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>7635,5596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);  2022 г. - 2017,610  тыс. рублей;  2023 г.- 5813,312  тыс. рублей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блицу №1  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изложить в новой редакции  (прилагается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4 к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>муниципальной програм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 безопасности дорожного движения в муниципальном образовании «город Обоянь» Обоянского района Курской области на 2021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-2023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год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22"/>
          <w:rFonts w:eastAsia="Liberation Serif" w:cs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 начальника отдела строительства, ЖКХ и архитектуры</w:t>
      </w:r>
      <w:r>
        <w:rPr>
          <w:rFonts w:eastAsia="Times New Roman" w:cs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>
          <w:rFonts w:eastAsia="Times New Roman" w:cs="Times New Roman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1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tbl>
      <w:tblPr>
        <w:tblW w:w="9809" w:type="dxa"/>
        <w:jc w:val="left"/>
        <w:tblInd w:w="-76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6001"/>
        <w:gridCol w:w="1417"/>
        <w:gridCol w:w="17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Шми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,713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396,6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пер. 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248,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885,6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8,79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761,1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,904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08,5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3,428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209,4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монт автомобильной дороги по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,904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6029,5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53,10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257,17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Свердл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3,6729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333,65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Жу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2,2135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8139,11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 3-го Интернацион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4,8987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474,98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Вой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6109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149,50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6,6089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9464,25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,2690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887,62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8 Ма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8,271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1708,84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Юных Пионе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>36,542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617,65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л. Элеваторн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99,3274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9833,46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8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оительство автомобильной дороги ул Александра Невс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1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Д и экспертиза см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24,0027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ия автомобильной дороги ул 1 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8,0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515,83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35,5596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6773,120</w:t>
            </w:r>
          </w:p>
        </w:tc>
      </w:tr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54408,67963  тыс. рублей</w:t>
            </w:r>
          </w:p>
        </w:tc>
      </w:tr>
    </w:tbl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4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 xml:space="preserve">                                                                       </w:t>
      </w:r>
      <w:r>
        <w:rPr>
          <w:rFonts w:eastAsia="Times New Roman"/>
          <w:b w:val="false"/>
          <w:bCs/>
          <w:color w:val="000000"/>
          <w:sz w:val="28"/>
          <w:lang w:val="ru-RU"/>
        </w:rPr>
        <w:t>ПРИЛОЖЕНИЕ №4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21-2023  годы»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  в муниципальном образовании «город Обоянь» Обоянского района Курской области и безопасность дорожного движения на 2021-2023 годы»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882"/>
        <w:gridCol w:w="1865"/>
        <w:gridCol w:w="669"/>
        <w:gridCol w:w="517"/>
        <w:gridCol w:w="550"/>
        <w:gridCol w:w="526"/>
        <w:gridCol w:w="1826"/>
        <w:gridCol w:w="1223"/>
        <w:gridCol w:w="1176"/>
      </w:tblGrid>
      <w:tr>
        <w:trPr>
          <w:trHeight w:val="523" w:hRule="atLeast"/>
        </w:trPr>
        <w:tc>
          <w:tcPr>
            <w:tcW w:w="219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Статус</w:t>
            </w:r>
          </w:p>
        </w:tc>
        <w:tc>
          <w:tcPr>
            <w:tcW w:w="388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Ответственный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исполнитель,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соисполни</w:t>
              <w:softHyphen/>
              <w:t>тели,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участники</w:t>
            </w:r>
          </w:p>
        </w:tc>
        <w:tc>
          <w:tcPr>
            <w:tcW w:w="22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Код бюджетной классифика</w:t>
              <w:softHyphen/>
              <w:t>ции</w:t>
            </w:r>
          </w:p>
        </w:tc>
        <w:tc>
          <w:tcPr>
            <w:tcW w:w="42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1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Рз Пр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 xml:space="preserve">2021 год 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Муниципальная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программа муниципального образования «город Обоянь» Обоянского района Курской области</w:t>
            </w:r>
          </w:p>
        </w:tc>
        <w:tc>
          <w:tcPr>
            <w:tcW w:w="3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21-2023  годы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Администрация города Обояни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 w:eastAsia="zh-CN"/>
              </w:rPr>
              <w:t>154408,79063</w:t>
            </w:r>
          </w:p>
        </w:tc>
        <w:tc>
          <w:tcPr>
            <w:tcW w:w="1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2017,61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6113,312</w:t>
            </w:r>
          </w:p>
        </w:tc>
      </w:tr>
      <w:tr>
        <w:trPr>
          <w:trHeight w:val="480" w:hRule="atLeast"/>
        </w:trPr>
        <w:tc>
          <w:tcPr>
            <w:tcW w:w="2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</w:tc>
        <w:tc>
          <w:tcPr>
            <w:tcW w:w="3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Подпрограмма 2 «Развитие сети автомобильных дорог муниципального образования»</w:t>
            </w:r>
          </w:p>
        </w:tc>
        <w:tc>
          <w:tcPr>
            <w:tcW w:w="18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всего</w:t>
            </w:r>
          </w:p>
        </w:tc>
        <w:tc>
          <w:tcPr>
            <w:tcW w:w="6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18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 w:eastAsia="zh-CN"/>
              </w:rPr>
              <w:t>154408,67963</w:t>
            </w:r>
          </w:p>
        </w:tc>
        <w:tc>
          <w:tcPr>
            <w:tcW w:w="12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 w:eastAsia="zh-CN"/>
              </w:rPr>
              <w:t>2017,610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5813,312</w:t>
            </w:r>
          </w:p>
        </w:tc>
      </w:tr>
      <w:tr>
        <w:trPr>
          <w:trHeight w:val="480" w:hRule="atLeast"/>
        </w:trPr>
        <w:tc>
          <w:tcPr>
            <w:tcW w:w="2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</w:tc>
        <w:tc>
          <w:tcPr>
            <w:tcW w:w="3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Подпрограмма 4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21-2023 годы»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</w:r>
          </w:p>
        </w:tc>
        <w:tc>
          <w:tcPr>
            <w:tcW w:w="18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всего</w:t>
            </w:r>
          </w:p>
        </w:tc>
        <w:tc>
          <w:tcPr>
            <w:tcW w:w="6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х</w:t>
            </w:r>
          </w:p>
        </w:tc>
        <w:tc>
          <w:tcPr>
            <w:tcW w:w="18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 w:eastAsia="zh-CN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 w:val="false"/>
                <w:b w:val="false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lang w:val="ru-RU"/>
              </w:rPr>
              <w:t>300,0</w:t>
            </w:r>
          </w:p>
        </w:tc>
      </w:tr>
    </w:tbl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 w:eastAsia="ar-SA"/>
        </w:rPr>
      </w:pPr>
      <w:r>
        <w:rPr>
          <w:rFonts w:eastAsia="Times New Roman"/>
          <w:b w:val="false"/>
          <w:bCs/>
          <w:color w:val="000000"/>
          <w:sz w:val="28"/>
          <w:lang w:val="ru-RU" w:eastAsia="ar-SA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 w:eastAsia="ar-SA"/>
        </w:rPr>
      </w:pPr>
      <w:r>
        <w:rPr>
          <w:rFonts w:eastAsia="Times New Roman"/>
          <w:b w:val="false"/>
          <w:bCs/>
          <w:color w:val="000000"/>
          <w:sz w:val="28"/>
          <w:lang w:val="ru-RU" w:eastAsia="ar-SA"/>
        </w:rPr>
      </w:r>
    </w:p>
    <w:p>
      <w:pPr>
        <w:sectPr>
          <w:type w:val="nextPage"/>
          <w:pgSz w:orient="landscape" w:w="16838" w:h="11906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\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 w:eastAsia="ar-SA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6">
    <w:name w:val="WW8Num3z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Символ нумерации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14T15:07:00Z</cp:lastPrinted>
  <dcterms:modified xsi:type="dcterms:W3CDTF">2021-03-10T06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