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635</wp:posOffset>
            </wp:positionV>
            <wp:extent cx="530225" cy="77597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75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ГОРОДА ОБОЯНИ  КУРСКОЙ ОБЛАСТИ</w:t>
      </w:r>
    </w:p>
    <w:p>
      <w:pPr>
        <w:pStyle w:val="Heading1"/>
        <w:ind w:left="0" w:right="0" w:hanging="0"/>
        <w:jc w:val="center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u w:val="single"/>
        </w:rPr>
        <w:t>от 22.03. 2021 г</w:t>
      </w: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rFonts w:eastAsia="Lucida Sans Unicode" w:cs="Tahoma"/>
          <w:b/>
          <w:color w:val="000000"/>
          <w:sz w:val="28"/>
          <w:szCs w:val="28"/>
          <w:u w:val="single"/>
          <w:lang w:val="ru-RU" w:eastAsia="en-US" w:bidi="en-US"/>
        </w:rPr>
        <w:t>126</w:t>
      </w:r>
    </w:p>
    <w:p>
      <w:pPr>
        <w:pStyle w:val="Normal"/>
        <w:jc w:val="center"/>
        <w:rPr>
          <w:rFonts w:eastAsia="Lucida Sans Unicode" w:cs="Tahoma"/>
          <w:color w:val="000000"/>
          <w:sz w:val="16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eastAsia="Lucida Sans Unicode" w:cs="Tahoma"/>
          <w:color w:val="000000"/>
          <w:sz w:val="16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16"/>
          <w:szCs w:val="24"/>
          <w:lang w:val="ru-RU" w:eastAsia="en-US" w:bidi="en-US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   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проведении публичных слушаний по проекту  утверждения отчета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б исполнении бюджета города Обояни за 2020 год </w:t>
            </w:r>
          </w:p>
        </w:tc>
      </w:tr>
    </w:tbl>
    <w:p>
      <w:pPr>
        <w:pStyle w:val="Heading3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" w:cs="Arial"/>
          <w:b w:val="false"/>
          <w:bCs w:val="false"/>
          <w:color w:val="000000"/>
          <w:sz w:val="26"/>
          <w:szCs w:val="24"/>
          <w:lang w:val="ru-RU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В соответствии 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 решением Собрания депутатов города Обояни от 31.10.2017г №283-5-РС «Об утверждении положения о бюджетном процессе в муниципальном образовании  «город Обоянь» Обоянского района Курской области,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Администрация города Обоян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b/>
          <w:color w:val="000000"/>
          <w:sz w:val="28"/>
          <w:szCs w:val="28"/>
          <w:lang w:val="ru-RU" w:eastAsia="en-US" w:bidi="en-US"/>
        </w:rPr>
        <w:t>ПОСТАНОВЛЯЕТ: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. Назначить публичные слушания по проекту утверждения отчета об исполнении бюджета города Обояни за 2020 год</w:t>
      </w:r>
      <w:r>
        <w:rPr>
          <w:rFonts w:eastAsia="Lucida Sans Unicode" w:cs="Times New Roman"/>
          <w:b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на 05.04.2021 г. в 15 часов 00 минут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. Определить местом проведения публичных слушаний — здание Администрации города Обояни  (актовый зал, первый этаж), расположенного по адресу: Курская область, г. Обоянь, ул. Ленина  28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. Утвердить состав комиссии по проведению публичных слушаний по утверждению отчета  об исполнении бюджета города Обояни за 2020 год  (Приложение № 1)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дня до проведения публичных слушаний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6. Ответственным за проведение проекта утверждения отчета  об исполнении бюджета  города Обояни за 2020 год 05 апреля 2021 года на публичных слушаниях назначить начальника отдела планирования финансового обеспечения, бухгалтерского учета и отчетности Администрации города Обояни Е.Ю. Бочарову. </w:t>
      </w:r>
    </w:p>
    <w:p>
      <w:pPr>
        <w:pStyle w:val="Style14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7. Разместить  настоящее постановление на  официальном сайте муниципального образования «город Обоянь» Обоянского района Курской области  в сети «Интернет»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8.  Постановление вступает в силу со дня его  подпис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И. о. Главы города Обояни                                                                   П.А. Катыкин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Е.Ю. Бочарова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>847141 2-19-52</w:t>
      </w:r>
    </w:p>
    <w:tbl>
      <w:tblPr>
        <w:tblW w:w="3299" w:type="dxa"/>
        <w:jc w:val="left"/>
        <w:tblInd w:w="6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Приложение №1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к постановлению Администрации  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от  22.03.2021г.  №126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</w:r>
    </w:p>
    <w:p>
      <w:pPr>
        <w:pStyle w:val="Heading1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en-US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jc w:val="center"/>
        <w:rPr/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 проекту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утверждения отчета об исполнении бюджета города Обояни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Катыкин П.А. - и. о.  Главы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Миненкова В.Г. - Председатель Собрания депутатов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>Бочарова Е.Ю.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- начальник отдела планирования  финансового обеспечения, бухгалтерского учета и отчетности Администрации города Обояни 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      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Махова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Н. А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Чернышева Н.В.  - ведущий специалист - эксперт  отдела организационно-методического   и кадрового обеспечения Администрации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Кузьминова Е.В. - консультант отдела планирования  финансового обеспечения, бухгалтерского учета и отчетности Администрации города Обоян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tabs>
          <w:tab w:val="clear" w:pos="1134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/>
          <w:b/>
          <w:color w:val="000000"/>
          <w:sz w:val="26"/>
          <w:szCs w:val="26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2z6">
    <w:name w:val="WW8Num2z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WW8Num2z7">
    <w:name w:val="WW8Num2z7"/>
    <w:qFormat/>
    <w:rPr/>
  </w:style>
  <w:style w:type="character" w:styleId="WW8Num1z2">
    <w:name w:val="WW8Num1z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Андрей</dc:creator>
  <dc:description/>
  <dc:language>en-US</dc:language>
  <cp:lastModifiedBy>Андрей</cp:lastModifiedBy>
  <cp:lastPrinted>2015-04-01T14:27:00Z</cp:lastPrinted>
  <dcterms:modified xsi:type="dcterms:W3CDTF">2021-03-22T13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