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186690</wp:posOffset>
            </wp:positionV>
            <wp:extent cx="645795" cy="94551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455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2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13.10.2021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49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bCs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/>
          <w:bCs/>
          <w:sz w:val="28"/>
          <w:szCs w:val="28"/>
        </w:rPr>
        <w:t>в</w:t>
      </w:r>
      <w:r>
        <w:rPr>
          <w:rStyle w:val="31"/>
          <w:rFonts w:eastAsia="Liberation Serif"/>
          <w:bCs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движения на 2021-2023 год</w:t>
      </w:r>
      <w:r>
        <w:rPr>
          <w:rStyle w:val="31"/>
          <w:rFonts w:cs="Times New Roman"/>
          <w:bCs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bCs/>
          <w:sz w:val="28"/>
          <w:szCs w:val="28"/>
          <w:lang w:val="ru-RU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В соответствии с  </w:t>
      </w:r>
      <w:r>
        <w:rPr>
          <w:rFonts w:eastAsia="Times New Roman" w:cs="Times New Roman"/>
          <w:sz w:val="28"/>
          <w:szCs w:val="28"/>
          <w:lang w:val="ru-RU"/>
        </w:rPr>
        <w:t xml:space="preserve">Федеральным Законом </w:t>
      </w:r>
      <w:r>
        <w:rPr>
          <w:rFonts w:eastAsia="Times New Roman" w:cs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муниципально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образовании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,</w:t>
      </w:r>
      <w:r>
        <w:rPr>
          <w:sz w:val="28"/>
          <w:szCs w:val="28"/>
        </w:rPr>
        <w:t xml:space="preserve">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</w:t>
      </w:r>
      <w:r>
        <w:rPr>
          <w:rStyle w:val="31"/>
          <w:rFonts w:eastAsia="Liberation Serif"/>
          <w:b w:val="false"/>
          <w:bCs w:val="false"/>
          <w:sz w:val="28"/>
          <w:szCs w:val="28"/>
        </w:rPr>
        <w:t xml:space="preserve">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ную постановлением Администрации города Обояни Курской области от 02.02.2021 года №51: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162539,601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тыс. руб., 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15766,481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021 г. - 154408,79063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7635,670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lang w:val="ru-RU"/>
        </w:rPr>
        <w:t>; 2022 г.- 2017,610 тыс. рублей; 2023 г - 6113,312 тыс. рублей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021 г.- 154408,67963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7635,55963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lang w:val="ru-RU"/>
        </w:rPr>
        <w:t>;  2022 г. - 2017,610  тыс. рублей;  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lang w:val="ru-RU"/>
        </w:rPr>
        <w:t>2:</w:t>
      </w:r>
    </w:p>
    <w:p>
      <w:pPr>
        <w:pStyle w:val="Normal"/>
        <w:shd w:fill="FFFFFF" w:val="clear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021г. - 0,00 тыс. рублей; 2022 г.- 0,00 тыс. рублей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2023 г.- 300,0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»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следует читать: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1-2023</w:t>
      </w:r>
      <w:r>
        <w:rPr>
          <w:rFonts w:eastAsia="Times New Roman" w:cs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29181,469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213666,88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15514,582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.- 152107,65558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5334,5355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2 г. - 70960,5015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3 г.- 6113,312  тыс. рублей.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2021 г.- 152107,65558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146773,12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5334,5355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2 г. - 70960,5015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66893,767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0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;  2023 г.- 5813,312  тыс. рублей.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021г. - 0,00 тыс. рублей; 2022 г.- 0,00 тыс. рублей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2023 г.- 300,00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15766,48163  тыс. рублей»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заменить на слова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Объем финансового обеспечения реализации муниципальной программы за счет средств местного бюджета за весь период ее реализации составляет 15514,58208  тыс. рублей»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hd w:fill="FFFFFF" w:val="clear"/>
        <w:suppressAutoHyphens w:val="true"/>
        <w:spacing w:before="0" w:after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в паспорте под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2 «Развитие сети автомобильных дорог муни</w:t>
        <w:softHyphen/>
        <w:t xml:space="preserve">ципального образования «город Обоянь» Обоянского района Курской области на 2021-2023 год»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муниципальной программы  «Развитие транспортной системы в муниципальном образовании «город Обоянь» Обоянского района Курской области и безопасности дорожного движения на 2021-2023 годы» в разделе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Объем и источники финансирования подпрограмм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 xml:space="preserve"> слова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«Бюджет города Обояни, Объем финансирования –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162239,6016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 (за счет средств бюджета Курской области -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ar-SA"/>
        </w:rPr>
        <w:t>146773,1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15466,4816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), в том числе:  2021 г.- 154408,79063  тыс. рублей (за счет средств бюджета Курской области -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 w:eastAsia="ar-SA"/>
        </w:rPr>
        <w:t>146773,1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>7635,5596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тыс. рублей);  2022 г. - 2017,610  тыс. рублей;  2023 г.- 5813,312  тыс. рублей»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заменить словами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Бюджет города Обояни, Объем финансирования –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 xml:space="preserve">229181,46908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213666,88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15514,5820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в том числе: 2021 г.- 152107,65558 тыс. рублей(за счет средств бюджета Курской области -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146773,1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5334,5355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2 г. - 70960,50150  тыс. рублей(за счет средств бюджета Курской области —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val="ru-RU" w:eastAsia="ar-SA"/>
        </w:rPr>
        <w:t>66893,767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4066,734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3 г.- 6113,312  тыс. рублей.»;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у №2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прилагается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/>
        </w:rPr>
        <w:t>в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 xml:space="preserve"> муниципальном образовании «город Обоянь» Обоянского района Курской области и безопасность дорожного движения на 2021 - 2023 годы</w:t>
      </w:r>
      <w:r>
        <w:rPr>
          <w:rStyle w:val="31"/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 безопасности дорожного движения в муниципальном образовании «город Обоянь» Обоянского района Курской области на 2021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-2023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 год</w:t>
      </w:r>
      <w:r>
        <w:rPr>
          <w:rStyle w:val="22"/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 .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Контроль за выполнением настоящего постановления возложить на  начальника отдела строительства, ЖКХ и архитектуры</w:t>
      </w:r>
      <w:r>
        <w:rPr>
          <w:rFonts w:eastAsia="Times New Roman" w:cs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Администрации города Обояни Е.Е. Шапилова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И. 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</w:t>
      </w:r>
      <w:r>
        <w:br w:type="page"/>
      </w:r>
    </w:p>
    <w:p>
      <w:pPr>
        <w:pStyle w:val="TextBody"/>
        <w:shd w:fill="FFFFFF" w:val="clear"/>
        <w:suppressAutoHyphens w:val="true"/>
        <w:spacing w:lineRule="atLeast" w:line="240" w:before="180" w:after="180"/>
        <w:jc w:val="right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</w:t>
      </w:r>
    </w:p>
    <w:tbl>
      <w:tblPr>
        <w:tblW w:w="9859" w:type="dxa"/>
        <w:jc w:val="left"/>
        <w:tblInd w:w="-10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550"/>
        <w:gridCol w:w="1868"/>
        <w:gridCol w:w="17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Затраты на выполнение тыс.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Есен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38,568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489,0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пер. Кома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51,195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3193,8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3,4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409,1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4,944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49,3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Пет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0,525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797,8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монт автомобильной дороги по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л. Федоровск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1328,094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28054,5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Строительство дорог 4 Кварт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6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66,7345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6893,767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pBdr/>
              <w:shd w:fill="FFFFFF" w:val="clear"/>
              <w:suppressAutoHyphens w:val="true"/>
              <w:snapToGrid w:val="false"/>
              <w:spacing w:before="180" w:after="18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hi-IN"/>
              </w:rPr>
              <w:t>70960,50150  тыс. рублей</w:t>
            </w:r>
          </w:p>
        </w:tc>
      </w:tr>
    </w:tbl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pacing w:lineRule="auto" w:line="240" w:before="0" w:after="0"/>
        <w:ind w:left="0" w:right="0" w:hanging="0"/>
        <w:jc w:val="right"/>
        <w:rPr>
          <w:rFonts w:eastAsia="Times New Roman"/>
          <w:b w:val="false"/>
          <w:b w:val="false"/>
          <w:bCs/>
          <w:color w:val="000000"/>
          <w:sz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lang w:val="ru-RU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ПРИЛОЖЕНИЕ №4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21-2023  годы»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  в муниципальном образовании «город Обоянь» Обоянского района Курской области и безопасность дорожного движения на 2021-2023 годы»</w:t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3841"/>
        <w:gridCol w:w="1864"/>
        <w:gridCol w:w="669"/>
        <w:gridCol w:w="448"/>
        <w:gridCol w:w="549"/>
        <w:gridCol w:w="484"/>
        <w:gridCol w:w="1703"/>
        <w:gridCol w:w="1565"/>
        <w:gridCol w:w="1149"/>
      </w:tblGrid>
      <w:tr>
        <w:trPr>
          <w:trHeight w:val="523" w:hRule="atLeast"/>
        </w:trPr>
        <w:tc>
          <w:tcPr>
            <w:tcW w:w="215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Ответственный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исполнитель,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соисполни</w:t>
              <w:softHyphen/>
              <w:t>тели,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участники</w:t>
            </w:r>
          </w:p>
        </w:tc>
        <w:tc>
          <w:tcPr>
            <w:tcW w:w="21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Код бюджетной классифика</w:t>
              <w:softHyphen/>
              <w:t>ции</w:t>
            </w:r>
          </w:p>
        </w:tc>
        <w:tc>
          <w:tcPr>
            <w:tcW w:w="4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15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ГРБС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Рз Пр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2021 год 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Муниципальная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рограмма муниципального образования «город Обоянь» Обоянского района Курской области</w:t>
            </w:r>
          </w:p>
        </w:tc>
        <w:tc>
          <w:tcPr>
            <w:tcW w:w="3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1-2023  годы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Администрация города Обояни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152107,65558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70960,50150</w:t>
            </w:r>
          </w:p>
        </w:tc>
        <w:tc>
          <w:tcPr>
            <w:tcW w:w="1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6113,312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8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одпрограмма 2 «Развитие сети автомобильных дорог муниципального образования»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1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152107,65558</w:t>
            </w:r>
          </w:p>
        </w:tc>
        <w:tc>
          <w:tcPr>
            <w:tcW w:w="1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70960,50150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5813,312</w:t>
            </w:r>
          </w:p>
        </w:tc>
      </w:tr>
      <w:tr>
        <w:trPr>
          <w:trHeight w:val="480" w:hRule="atLeast"/>
        </w:trPr>
        <w:tc>
          <w:tcPr>
            <w:tcW w:w="21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8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Подпрограмма 4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1-2023 годы»</w:t>
            </w:r>
          </w:p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6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4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х</w:t>
            </w:r>
          </w:p>
        </w:tc>
        <w:tc>
          <w:tcPr>
            <w:tcW w:w="1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1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ar-SA" w:bidi="ar-SA"/>
              </w:rPr>
              <w:t>300,0</w:t>
            </w:r>
          </w:p>
        </w:tc>
      </w:tr>
    </w:tbl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4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5">
    <w:name w:val="WW8Num3z5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rong1">
    <w:name w:val="Strong1"/>
    <w:qFormat/>
    <w:rPr>
      <w:b/>
      <w:bCs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Заголовок №3_"/>
    <w:basedOn w:val="DefaultParagraphFont1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1">
    <w:name w:val="Основной текст (2)_"/>
    <w:basedOn w:val="DefaultParagraphFont1"/>
    <w:qFormat/>
    <w:rPr>
      <w:rFonts w:eastAsia="Times New Roman"/>
      <w:spacing w:val="0"/>
      <w:sz w:val="27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14T15:07:00Z</cp:lastPrinted>
  <dcterms:modified xsi:type="dcterms:W3CDTF">2021-10-21T14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