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ascii="Arial" w:hAnsi="Arial" w:eastAsia="Times New Roman" w:cs="Arial"/>
          <w:i/>
          <w:i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524510" cy="77025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025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ind w:left="0" w:right="0" w:hanging="0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ГОРОДА ОБОЯНИ КУРСКОЙ ОБЛАСТИ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13.10.2021 г.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№49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оянь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б утверждении отчета об исполнении бюджета города Обоян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девять месяцев 2021 год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оответствии со статьей 264.2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(с изменениями и дополнениями), Уставом муниципального образования «город Обоянь» Обоянского района Курской области (с изменениями и дополнениями), Администрация города Обоян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 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Times New Roman" w:cs="Times New Roman"/>
          <w:i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>1. Утвердить отчет об исполнении бюджета города Обояни за девять месяцев 2021 года (приложение №1).</w:t>
      </w:r>
    </w:p>
    <w:p>
      <w:pPr>
        <w:pStyle w:val="Style18"/>
        <w:keepNext w:val="false"/>
        <w:keepLines w:val="false"/>
        <w:pageBreakBefore w:val="false"/>
        <w:widowControl w:val="false"/>
        <w:pBdr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ahoma"/>
          <w:iCs/>
          <w:color w:val="000000"/>
          <w:sz w:val="28"/>
          <w:szCs w:val="28"/>
          <w:lang w:val="ru-RU" w:eastAsia="en-US" w:bidi="en-US"/>
        </w:rPr>
        <w:t>2. Настоящее постановление</w:t>
      </w:r>
      <w:r>
        <w:rPr>
          <w:rFonts w:cs="Tahoma"/>
          <w:i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iCs/>
          <w:color w:val="000000"/>
          <w:sz w:val="28"/>
          <w:szCs w:val="28"/>
          <w:lang w:val="ru-RU" w:eastAsia="en-US" w:bidi="en-US"/>
        </w:rPr>
        <w:t>разместить на официальном сайте муниципального образования «город Обоянь» Обоянского района Курской области в сети Интернет</w:t>
      </w:r>
      <w:r>
        <w:rPr>
          <w:rFonts w:eastAsia="Lucida Sans Unicode" w:cs="Tahoma"/>
          <w:b w:val="false"/>
          <w:bCs w:val="false"/>
          <w:iCs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3. Контроль за исполнением настоящего постановления возложить на консультанта отдела планирования финансового обеспечения, бухгалтерского учета и отчетности Администрации города Обояни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Е.В. Кузьминову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И. о. Главы города Обояни </w:t>
        <w:tab/>
        <w:tab/>
        <w:t xml:space="preserve"> </w:t>
        <w:tab/>
        <w:tab/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Е.Ю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Е.Ю. Бочар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847141 2-19-52</w:t>
      </w:r>
      <w:r>
        <w:br w:type="page"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623"/>
        <w:gridCol w:w="2308"/>
        <w:gridCol w:w="1177"/>
        <w:gridCol w:w="1117"/>
        <w:gridCol w:w="1332"/>
      </w:tblGrid>
      <w:tr>
        <w:trPr>
          <w:trHeight w:val="32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ТЧЕТ ОБ ИСПОЛНЕНИИ БЮДЖЕТА</w:t>
            </w:r>
          </w:p>
        </w:tc>
      </w:tr>
      <w:tr>
        <w:trPr>
          <w:trHeight w:val="260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Форма по ОКУ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 01 октября 2021 г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ат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/10/2021</w:t>
            </w:r>
          </w:p>
        </w:tc>
      </w:tr>
      <w:tr>
        <w:trPr>
          <w:trHeight w:val="24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БС</w:t>
            </w:r>
          </w:p>
        </w:tc>
      </w:tr>
      <w:tr>
        <w:trPr>
          <w:trHeight w:val="24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о ОКП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4032474</w:t>
            </w:r>
          </w:p>
        </w:tc>
      </w:tr>
      <w:tr>
        <w:trPr>
          <w:trHeight w:val="2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финансового органа</w:t>
            </w:r>
          </w:p>
        </w:tc>
        <w:tc>
          <w:tcPr>
            <w:tcW w:w="410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Администрация города Обоян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Глава по БК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именование публично-правового образования</w:t>
            </w:r>
          </w:p>
        </w:tc>
        <w:tc>
          <w:tcPr>
            <w:tcW w:w="410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город Обоян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о ОКТМО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8626101</w:t>
            </w:r>
          </w:p>
        </w:tc>
      </w:tr>
      <w:tr>
        <w:trPr>
          <w:trHeight w:val="24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ериодичность: месячная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Единица измерения: руб.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83</w:t>
            </w:r>
          </w:p>
        </w:tc>
      </w:tr>
      <w:tr>
        <w:trPr/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 Доходы</w:t>
            </w:r>
          </w:p>
        </w:tc>
      </w:tr>
      <w:tr>
        <w:trPr>
          <w:trHeight w:val="920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од строк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од дохода по бюджетной классифик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Утвержденные бюджетные назнач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Исполнен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3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бюджета - всего, в том числе: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Х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34.510.38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1.336.24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23.174.140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0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3.752.97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0.694.56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58.415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И НА ПРИБЫЛЬ, ДОХО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.060.46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3.897.3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200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.060.46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3.897.3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201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.847.78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.091.42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756.361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202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68.8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7.26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1.560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203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3.85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6.44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1 0208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.652.19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862.32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80.9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81.343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00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862.32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80.9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81.343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3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55.1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26.3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8.738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31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55.1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26.3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8.738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4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8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4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3</w:t>
            </w:r>
          </w:p>
        </w:tc>
      </w:tr>
      <w:tr>
        <w:trPr>
          <w:trHeight w:val="33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41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8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4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3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5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124.85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60.7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64.146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51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124.85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60.7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64.146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6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22.5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10.5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3 02261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22.5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10.57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5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2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1.86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5 0300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2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1.86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5 03010 01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2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1.86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И НА ИМУЩЕ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.510.13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737.06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773.073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100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147.14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06.60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640.544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1030 13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147.14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06.60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640.544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600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.362.98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230.45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132.529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с организа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603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9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893.5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484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6033 13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9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893.5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484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с физических ли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604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462.98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36.94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126.045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6 06043 13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462.98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36.94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126.045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9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7.66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алоги на имуще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9 0400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7.66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9 04050 00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7.66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09 04053 13 0000 1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7.66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038.95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27.14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011.810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0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709.8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733.23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976.570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1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059.03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293.20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65.831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13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059.03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293.20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65.831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2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54.0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6.32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27.709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25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54.0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6.32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27.709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7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296.73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213.70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083.031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5075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296.73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213.70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083.031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700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13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701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13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7015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.20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900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09.94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74.7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5.239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904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.94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6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343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9045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.94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6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343</w:t>
            </w:r>
          </w:p>
        </w:tc>
      </w:tr>
      <w:tr>
        <w:trPr>
          <w:trHeight w:val="27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9080 00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71.1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8.896</w:t>
            </w:r>
          </w:p>
        </w:tc>
      </w:tr>
      <w:tr>
        <w:trPr>
          <w:trHeight w:val="27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1 09080 13 0000 1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71.1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8.896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3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4.6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2.38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2.281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компенсации затрат государ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3 02000 00 0000 1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4.6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2.38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2.281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доходы от компенсации затрат государ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3 02990 00 0000 1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4.6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2.38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2.281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3 02995 13 0000 1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4.6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2.38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2.281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515.54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681.87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33.667</w:t>
            </w:r>
          </w:p>
        </w:tc>
      </w:tr>
      <w:tr>
        <w:trPr>
          <w:trHeight w:val="20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2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800.88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61.14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39.741</w:t>
            </w:r>
          </w:p>
        </w:tc>
      </w:tr>
      <w:tr>
        <w:trPr>
          <w:trHeight w:val="24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2050 13 0000 4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783.5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43.78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39.741</w:t>
            </w:r>
          </w:p>
        </w:tc>
      </w:tr>
      <w:tr>
        <w:trPr>
          <w:trHeight w:val="24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2053 13 0000 4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783.5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43.78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39.741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2050 13 0000 4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.3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.36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24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2053 13 0000 4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.3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.36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6000 00 0000 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714.65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620.7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3.925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6010 00 0000 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6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506.07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3.925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6013 13 0000 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6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.506.07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3.925</w:t>
            </w:r>
          </w:p>
        </w:tc>
      </w:tr>
      <w:tr>
        <w:trPr>
          <w:trHeight w:val="13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6020 00 0000 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4.65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4.65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13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4 06025 13 0000 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4.65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4.65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5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92.4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70.25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2.171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5 02000 00 0000 1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92.4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70.25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2.171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5 02050 13 0000 1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92.4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70.25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22.171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6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.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0.766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6 07000 00 0000 1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.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0.766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6 07090 00 0000 1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.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0.766</w:t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6 07090 13 0000 1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.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0.766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НЕНАЛОГОВЫЕ ДОХО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7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6.4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2.360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евыясненные поступ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7 01000 00 0000 1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7 01050 13 0000 1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.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Инициативные платеж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7 15000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6.4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5.360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1 17 15030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6.4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95.360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0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0.757.40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0.641.68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20.115.725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90.647.4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0.540.55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20.106.858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10000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.061.4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.112.13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49.268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15002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65.8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65.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15002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65.8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365.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11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16001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695.6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746.33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49.268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16001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.695.60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746.33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49.268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0000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83.586.00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4.428.41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19.157.590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0299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4.460.79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269.40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0.191.384</w:t>
            </w:r>
          </w:p>
        </w:tc>
      </w:tr>
      <w:tr>
        <w:trPr>
          <w:trHeight w:val="292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0299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4.460.79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269.40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0.191.384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0302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599.5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599.508</w:t>
            </w:r>
          </w:p>
        </w:tc>
      </w:tr>
      <w:tr>
        <w:trPr>
          <w:trHeight w:val="2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0302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599.5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.599.508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5555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629.7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629.70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5555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629.7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.629.70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субсиди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9999 00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2.896.0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5.529.3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7.366.698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субсидии бюджетам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2 29999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52.896.0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5.529.3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7.366.698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БЕЗВОЗМЕЗДНЫЕ ПОСТУП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7 00000 00 0000 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9.99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1.13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.867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7 05000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9.99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1.13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.867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000 2 07 05030 13 0000 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9.99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1.13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.86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2"/>
        <w:gridCol w:w="1292"/>
        <w:gridCol w:w="181"/>
        <w:gridCol w:w="526"/>
        <w:gridCol w:w="398"/>
        <w:gridCol w:w="787"/>
        <w:gridCol w:w="774"/>
        <w:gridCol w:w="299"/>
        <w:gridCol w:w="325"/>
        <w:gridCol w:w="636"/>
        <w:gridCol w:w="235"/>
        <w:gridCol w:w="1195"/>
        <w:gridCol w:w="7"/>
        <w:gridCol w:w="1188"/>
        <w:gridCol w:w="233"/>
      </w:tblGrid>
      <w:tr>
        <w:trPr>
          <w:trHeight w:val="480" w:hRule="atLeast"/>
        </w:trPr>
        <w:tc>
          <w:tcPr>
            <w:tcW w:w="9668" w:type="dxa"/>
            <w:gridSpan w:val="15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 Расходы бюджета</w:t>
            </w:r>
          </w:p>
        </w:tc>
      </w:tr>
      <w:tr>
        <w:trPr>
          <w:trHeight w:val="720" w:hRule="atLeast"/>
        </w:trPr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аименование показател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од строки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од расхода по бюджетной классификаци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твержденные бюджетные назначения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о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еисполненные назначения</w:t>
            </w:r>
          </w:p>
        </w:tc>
      </w:tr>
      <w:tr>
        <w:trPr>
          <w:trHeight w:val="220" w:hRule="atLeast"/>
        </w:trPr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бюджета -  всего, в том числе: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6.948.81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0.768.56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36 180 251,96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того по всем ГРБС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0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6.948.81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0.768.56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36 180 251,96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щегосударственные вопрос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.304.86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700.75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 604 114,8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ысшее должностное лицо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С1402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С1402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С1402 1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22.01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47.72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74 283,9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С1402 12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5.36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7.32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8 042,25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2 71100С1402 12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6.64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0.39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6 241,74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331.1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54.52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76 670,31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331.1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54.52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76 670,31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Депутаты Государственной Думы и их помощник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331.1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54.52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76 670,31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331.1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54.52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76 670,31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092.9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23.46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69 509,6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1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092.9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23.46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69 509,6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12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143.60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98.34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045 253,71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12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49.3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25.11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24 255,9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2.09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2 095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2.09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2 095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2.09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2 095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6.1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31.0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5 065,6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6.1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31.0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5 065,6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.70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.7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8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3.2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.2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3 024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4 73100С1402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5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 041,62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76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аппаратов суд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76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рганизация муниципального финансового контрол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76100С148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жбюджетные трансферт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76100С1485 5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06 76100С1485 5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.2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зервные фонд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78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уководитель Контрольно-счетной палаты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78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зервный фонд местной администра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78100С140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78100С1403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зервные средств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1 78100С1403 87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Другие общегосударственные вопрос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.429.46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.731.30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 698 160,5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, направленные на развитие муниципальной служб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1С1437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1С1437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1С1437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09101С1437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65.64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13.22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415,87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аппаратов суд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65.64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13.22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415,8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65.64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213.22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415,8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5.2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22.9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283,8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5.2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22.9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283,8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24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7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39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7.31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2 283,87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590.3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590.2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32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ие судебных акт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5.43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5.43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3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5.43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5.43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84.92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84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32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38.66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38.6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6100С1404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26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13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32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068.82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468.27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 600 544,63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рганизация и проведение выборов и референдум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068.82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468.27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 600 544,63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.868.82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324.3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 544 488,63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147.8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473.71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674 099,51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1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147.8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473.71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674 099,51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11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489.8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227.40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262 468,24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11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657.94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246.31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1 631,2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269.2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498.70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70 501,3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269.2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498.70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70 501,3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24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69.7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1.31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48 391,47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132.4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590.70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41 732,74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24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67.06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86.68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0 377,18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1.8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1.91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9 887,73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1.8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1.91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9 887,73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95.1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90.6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 429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8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3.09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1.9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1 147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01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3.59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28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 311,73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39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9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6 05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39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9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6 05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39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9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6 056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7200С1439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9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6 05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уководитель Контрольно-счетной палаты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зервный фонд местной администра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100С140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100С1403 3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100С1403 3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13 78100С1403 32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1С146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1С146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1С146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310 13201С146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ациональная экономик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9.919.9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.606.43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1 313 465,0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Дорожное хозяйство (дорожные фонды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9.044.2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7.927.13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1 117 159,0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1.232.05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7.927.13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3 304 915,0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1.232.05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7.927.13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3 304 915,02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74.2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54.8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399,48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1С142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74.2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54.8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399,4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1С1424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74.2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54.8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399,4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1С1424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74.2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54.8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399,48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1С1424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174.2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54.86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399,48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Государственная поддержка ведущих спортсменов и тренеро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9.057.78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6.172.27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2 885 515,54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троительство (реконструкция),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6.773.12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4.816.4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1 956 661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8.257.28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4.816.4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3 440 822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8.257.28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4.816.4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3 440 822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8.257.28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4.816.45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3 440 822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.515.8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 515 839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.515.8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 515 839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13390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.515.8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 515 839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82.55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3.70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28 854,5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194.5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3.70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0 815,5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194.5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3.70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0 815,54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194.5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3.70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0 815,5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8.0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88 039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8.0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88 039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S3390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88.03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88 039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С142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С1423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С1423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11202С1423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10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812.24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 812 244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рганизация и проведение выборов и референдум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812.24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 812 244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проекта "Народный бюджет" (объект МКДОУ "Детский сад п. Конышевка" /  Ремонт автомобильной дороги, расположенной по адресу: Курская область, Обоянский район, г.Обоянь, ул. Заводск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56.4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056 425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56.4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056 425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56.4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056 425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56.42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056 425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проекта "Народный бюджет" ( объект МКОУ "Глазовская СОШ"  /  Ремонт автомобильной дороги, расположенной по адресу: Курская область, Обоянский район, г.Обоянь, ул. Парков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2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49.6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49 66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2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49.6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49 66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2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49.6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49 668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2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49.66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49 668,00</w:t>
            </w:r>
          </w:p>
        </w:tc>
      </w:tr>
      <w:tr>
        <w:trPr>
          <w:trHeight w:val="16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проекта "Народный бюджет" (объект   МКУДО " Конышевский дом детского творчества"  /  Ремонт автомобильной дороги, расположенной по адресу: Курская область, Обоянский район, г. Обоянь, ул. Трудов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80.65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80 655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3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80.65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80 655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3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80.65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80 655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3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80.65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80 655,00</w:t>
            </w:r>
          </w:p>
        </w:tc>
      </w:tr>
      <w:tr>
        <w:trPr>
          <w:trHeight w:val="16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проекта "Народный бюджет" (объект  МКУК "Конышевкая межпоселенческая библиотека Конышевского района Курской области"  /  Ремонт автомобильной дороги, расположенной по адресу: Курская область, Обоянский район, г. Обоянь, ул. Микрорайон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30.2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0 27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4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30.2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0 27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4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30.2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0 27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4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30.2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0 270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проекта «Народный бюджет» в Курской области. Ремонт автомобильной дороги, расположенной по адресу: Курская область, Обоянский район, г. Обоянь, ул. Московска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70.3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70 32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5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70.3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70 32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5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70.3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70 328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14005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70.3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70 328,00</w:t>
            </w:r>
          </w:p>
        </w:tc>
      </w:tr>
      <w:tr>
        <w:trPr>
          <w:trHeight w:val="16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, направленных на реализацию проекта "Народный бюджет" (объект  МКДОУ  "Детский сад.п.Конышевка"  /  Ремонт автомобильной дороги, расположенной по адресу: Курская область, Обоянский район, г. Обоянь, ул. Заводск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4.28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04 284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4.28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04 284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4.28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04 284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4.28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04 284,00</w:t>
            </w:r>
          </w:p>
        </w:tc>
      </w:tr>
      <w:tr>
        <w:trPr>
          <w:trHeight w:val="16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, направленных на реализацию проекта "Народный бюджет" (объект "МКОУ "Глазовская СОШ"  /  Ремонт автомобильной дороги, расположенной по адресу: Курская область, Обоянский район, г. Обоянь, ул. Парков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2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99.77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99 779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2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99.77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99 779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2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99.77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99 779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2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99.77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99 779,00</w:t>
            </w:r>
          </w:p>
        </w:tc>
      </w:tr>
      <w:tr>
        <w:trPr>
          <w:trHeight w:val="190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, направленных на реализацию проекта "Народный бюджет" (объект МКУДО "Конышевский дом детского творчества"  /  Ремонт автомобильной дороги, расположенной по адресу: Курская область, Обоянский район, г. Обоянь, ул. Трудовая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7.10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7 103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3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7.10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7 103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3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7.10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7 103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3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7.10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7 103,00</w:t>
            </w:r>
          </w:p>
        </w:tc>
      </w:tr>
      <w:tr>
        <w:trPr>
          <w:trHeight w:val="210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, направленных на реализацию проекта "Народный бюджет" (объект МКУК "Конышевская межпоселенческая библиотека Конышевского района  Курской области"  /  Ремонт автомобильной дороги, расположенной по адресу: Курская область, Обоянский район, г. Обоянь, ул. Микрорайон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3.5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3 514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4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3.5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3 514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4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3.5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3 514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4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3.5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3 514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держка проекта «Народный бюджет» в Курской области. Ремонт автомобильной дороги, расположенной по адресу: Курская область, Обоянский район, г. Обоянь, ул. Московска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0.2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0 21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5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0.2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0 21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5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0.2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0 218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09 77200S4005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80.21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80 218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75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79.3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96 306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16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1С14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1С14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1С14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4101С14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3.60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6.5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106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204С1416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204С1416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204С1416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07204С1416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2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2 000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 2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Туризм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2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8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3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3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2201С1435 32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азвитие системы защиты информации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Безопасность в информационном обществе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направленных на противодействие экстремизму и прфилактике терроризма на территории муниципального образ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1С143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1С1435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1С1435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412 16201С1435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Жилищно-коммунальное хозяйство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1.317.2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2.376.27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8 940 949,07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Жилищное хозяйство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4.592.95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773.24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3 819 710,18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5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азвитие мировой юстиции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5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5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51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33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89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33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89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.33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89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 442,18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07302С1430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4.520.44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722.18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3 798 268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азвитие сети автомобильных дорог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4.520.44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722.18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3 798 268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по переселению граждан из аварийного жилищного фонда за счет фонда содействия реформированию ЖКХ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575.9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384.6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 191 383,7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3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575.9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384.6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 191 383,74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3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575.9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384.6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 191 383,74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3 41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575.9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.384.6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 191 383,74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99.38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30.35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769 033,9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4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99.38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30.35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769 033,94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4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99.38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30.35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769 033,94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4 41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99.385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30.35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769 033,94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по переселению граждан из аварийного жилья в муниципальном образован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S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45.07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7.22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837 850,3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S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45.07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7.22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837 850,3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S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45.07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7.22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837 850,3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1 171F36748S 41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945.07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7.22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837 850,3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оммунальное хозяйство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8.65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7.9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60 728,2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8.65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7.9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60 728,2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азвитие мировой юстиции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8.65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7.9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60 728,2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8.65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7.9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60 728,2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115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2.69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22 691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11500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2.69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22 691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11500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2.69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22 691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11500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2.69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22 691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S15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8.03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 036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S1500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8.03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 036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S1500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8.03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 036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S1500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8.03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 036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27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,2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27 4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27 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,2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27 41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2.33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,2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3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3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3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2 07301С143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5.6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975.7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.789.12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186 654,7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азвитие мировой юстиции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Развитие социального партнерства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ероприятия по благоустройству территории город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С1433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С1433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С1433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844.3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195.28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49 103,7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С1433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638.4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593.3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146,36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07303С1433 24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205.9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601.94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03 957,36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131.38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593.83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131.38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.593.83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327.4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89.87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 по формированию современной городской сред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1С555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327.4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89.87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1С555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327.4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89.87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1С555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327.4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89.87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1С555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327.4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89.87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37 551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одействие развитию кадрового потенциала организаций и предприятий промышленности Курской области, в том числе по основным рабочим специальностям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2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оприятий увековечивание памятников погибших при защите Отечества на 2019-2024 годы за счет средств местного бюджет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2С299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2С299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2С299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02С299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6.1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мер по формированию современной городской среды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F25555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F255550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F255550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3 151F255550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707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729.8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555.97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 173 855,9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729.8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555.97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 173 855,97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рганизация и проведение выборов и референдум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729.8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555.97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 173 855,9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729.8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555.97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 173 855,97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042.42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.402.01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640 410,81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1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042.42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.402.01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640 410,81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11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.176.979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944.93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232 046,7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11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865.44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57.08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8 364,11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433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30.79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03 003,76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433.7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30.79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403 003,76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24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.1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7.30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4 795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381.69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993.48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 388 208,76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3.60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3.16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0 441,4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ие судебных акт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3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5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28.607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8.16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30 441,4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72.82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4.79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8 03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78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.78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505 77200С1401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5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 411,15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ультура, кинематограф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38.4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43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5 409,43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ультур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38.4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43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5 409,43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38.4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43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5 409,43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овершенствование оказания специализированной, включая высокотехнологичную, медицинской помощ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38.4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43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5 409,43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овершенствование системы оказания медицинской помощи больным туберкулёзом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738.47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043.06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5 409,43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1333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13330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13330 1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2.8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13330 11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69.64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69.64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13330 11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19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3.19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S333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16.0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72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13 285,04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S3330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16.0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72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13 285,04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S3330 1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316.014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02.72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13 285,04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S3330 11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19.95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0.21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19 735,18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S3330 11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96.06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2.51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3 549,86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9.62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7.496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82 124,3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93.5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8.9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4 511,3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93.5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8.9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4 511,39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24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6.1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.868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4 231,86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9.6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62.19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7 409,23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24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7.8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04.93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2 870,3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.12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5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613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.12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5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613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.62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50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 113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801 01201С1401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5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ая политик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26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63 965,5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енсионное обеспечение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1С144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1С1445 3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1С1445 32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1 02201С1445 32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4.03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5 965,5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ое обеспечение насел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76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еспечение деятельности аппаратов суд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76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76100С1404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76100С1404 3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типенди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003 76100С1404 3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12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8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изическая культура и спор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9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2 668,8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Массовый спор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9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2 668,82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9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2 668,8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9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82 668,82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Современный облик сельских территорий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6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2 668,82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762.346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40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2 668,82</w:t>
            </w:r>
          </w:p>
        </w:tc>
      </w:tr>
      <w:tr>
        <w:trPr>
          <w:trHeight w:val="148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1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76.7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47.56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29 225,15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1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76.79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47.56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29 225,15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11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27.0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53.8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73 206,98</w:t>
            </w:r>
          </w:p>
        </w:tc>
      </w:tr>
      <w:tr>
        <w:trPr>
          <w:trHeight w:val="10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11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9.76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93.744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6 018,17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66.64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0.5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6 054,0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66.64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50.589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6 054,08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24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6.1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9.677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 422,61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90.492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11.34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9 150,65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24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0.051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9.57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480,82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8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8.91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.52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389,5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85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8.91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.52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 389,5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85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.913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.48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 43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85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00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1С1401 85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40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59,59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Развитие транспортной инфраструктуры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2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2С1406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2С1406 2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000,0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2С1406 24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102 08302С1406 24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0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0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00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0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8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дпрограмма "Создание благоприятных условий для привлечения инвестиций в экономику Курской области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100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6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1010000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служивание муниципального дол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101С1465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101С1465 7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24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Обслуживание муниципального долга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1301 14101С1465 7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76.000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06.321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9 679,30</w:t>
            </w:r>
          </w:p>
        </w:tc>
      </w:tr>
      <w:tr>
        <w:trPr>
          <w:trHeight w:val="24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Результат исполнения бюджета (дефецит/профицит)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2.438.428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67.685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 Источники финансирования дефицита бюджета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од строки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полнено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Неисполненные назначения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2.438.42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567.68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3.006.112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0 00 00 00 0000 0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Кредиты кредитных организаций в валюте 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2 00 00 00 0000 0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2 00 00 00 0000 8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2 00 00 13 0000 81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.000.000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0 00 00 00 0000 0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4.438.42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567.68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5.006.112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0 00 00 00 0000 5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34.510.38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7.805.59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6.704.792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0 00 00 0000 5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34.510.38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7.805.59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0 00 0000 5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34.510.38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7.805.59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1 00 0000 51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34.510.38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7.805.59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1 13 0000 51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234.510.38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-117.805.59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0 00 00 00 0000 6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8.948.8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7.237.90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31.710.904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0 00 00 0000 6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8.948.8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7.237.90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0 00 0000 60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8.948.8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7.237.90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1 00 0000 61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8.948.8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7.237.90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00 01 05 02 01 13 0000 61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48.948.8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17.237.90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4">
    <w:name w:val="WW8Num2z4"/>
    <w:qFormat/>
    <w:rPr/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6-04-25T13:18:00Z</cp:lastPrinted>
  <dcterms:modified xsi:type="dcterms:W3CDTF">2021-10-21T14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