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/>
        </w:rPr>
        <w:t xml:space="preserve">                                                  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617220" cy="66548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6"/>
          <w:szCs w:val="36"/>
          <w:lang w:val="ru-RU"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АДМИНИСТРАЦИЯ ГОРОДА ОБОЯНИ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lang w:val="ru-RU"/>
        </w:rPr>
        <w:t>КУРСКОЙ ОБЛАСТИ</w:t>
      </w:r>
    </w:p>
    <w:p>
      <w:pPr>
        <w:pStyle w:val="Normal"/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                            </w:t>
      </w:r>
      <w:r>
        <w:rPr>
          <w:rFonts w:eastAsia="Times New Roman"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  <w:t>18.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10.2021г.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№508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боя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муниципальной программы  «Повышение эффективности работы с молодежью, </w:t>
      </w:r>
      <w:r>
        <w:rPr>
          <w:rFonts w:cs="Times New Roman"/>
          <w:b/>
          <w:sz w:val="28"/>
          <w:szCs w:val="28"/>
        </w:rPr>
        <w:t xml:space="preserve">организация отдыха и оздоровления детей, молодежи, развитие физической культуры и спорта в муниципальном образовании «город Обоянь» </w:t>
      </w:r>
      <w:r>
        <w:rPr>
          <w:rFonts w:cs="Times New Roman"/>
          <w:b/>
          <w:bCs/>
          <w:sz w:val="28"/>
          <w:szCs w:val="28"/>
          <w:lang w:val="ru-RU"/>
        </w:rPr>
        <w:t>Обоянского района Курской области»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В    соответствии    со    статьей    179   Бюджетного   кодекса Российской Федерации, </w:t>
      </w:r>
      <w:r>
        <w:rPr>
          <w:rFonts w:cs="Times New Roman"/>
          <w:sz w:val="28"/>
          <w:szCs w:val="28"/>
        </w:rPr>
        <w:t>Федеральны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от 9 октября 1992г. №3212-1 «Основы законодательства Российской Федерации о культуре» (</w:t>
      </w:r>
      <w:r>
        <w:rPr>
          <w:rFonts w:cs="Times New Roman"/>
          <w:sz w:val="28"/>
          <w:szCs w:val="28"/>
          <w:lang w:val="ru-RU"/>
        </w:rPr>
        <w:t xml:space="preserve">с изменениями и дополнениями), </w:t>
      </w:r>
      <w:r>
        <w:rPr>
          <w:rFonts w:cs="Times New Roman"/>
          <w:sz w:val="28"/>
          <w:szCs w:val="28"/>
        </w:rPr>
        <w:t>Федеральны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от 29 декабря 1994 г. №78-ФЗ «О библиотечном деле», Закон Российской Федерации от 6.10.2003 №131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/>
        </w:rPr>
        <w:t xml:space="preserve">1.  Утвердить  прилагаемую </w:t>
      </w:r>
      <w:r>
        <w:rPr>
          <w:rFonts w:cs="Times New Roman"/>
          <w:b w:val="false"/>
          <w:bCs w:val="false"/>
          <w:sz w:val="28"/>
          <w:szCs w:val="28"/>
          <w:lang w:val="ru-RU" w:eastAsia="zxx" w:bidi="zxx"/>
        </w:rPr>
        <w:t>муниципальную 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» на 2022 год и плановый период 2023 и 2024 годов»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xx" w:bidi="zxx"/>
        </w:rPr>
        <w:t>2.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» на 2021 год и плановый период 2022 и 2023 годов» утвержденную постановлением Администрации города Обояни от 13.10.2020 года № 534 » признать утратившей силу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b w:val="false"/>
          <w:bCs w:val="false"/>
          <w:sz w:val="28"/>
          <w:szCs w:val="28"/>
          <w:lang w:val="ru-RU" w:eastAsia="zxx" w:bidi="zxx"/>
        </w:rPr>
        <w:t>3.</w:t>
      </w:r>
      <w:r>
        <w:rPr>
          <w:rFonts w:cs="Times New Roman"/>
          <w:b w:val="false"/>
          <w:bCs w:val="false"/>
          <w:sz w:val="28"/>
          <w:szCs w:val="28"/>
          <w:lang w:val="en-US" w:eastAsia="zxx" w:bidi="zxx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 w:eastAsia="zxx" w:bidi="zxx"/>
        </w:rPr>
        <w:t>Контроль за исполнением настоящего постановления возложить на директора МКУ ФК и С «Стадион «Обоянь»» А.А.Климова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xx" w:bidi="zxx"/>
        </w:rPr>
        <w:t>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xx" w:bidi="zxx"/>
        </w:rPr>
        <w:t>4. Разместить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xx" w:bidi="zxx"/>
        </w:rPr>
        <w:t>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/>
          <w:b w:val="false"/>
          <w:bCs w:val="false"/>
          <w:sz w:val="28"/>
          <w:szCs w:val="28"/>
          <w:lang w:val="ru-RU" w:eastAsia="zxx" w:bidi="zxx"/>
        </w:rPr>
        <w:t>5. Постановление вступает в силу с 1 января 2022 год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  <w:t>И.о.Главы города Обояни</w:t>
        <w:tab/>
        <w:tab/>
        <w:tab/>
        <w:tab/>
        <w:tab/>
        <w:tab/>
        <w:t xml:space="preserve">       Е.Ю.Бочарова</w:t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  <w:lang w:val="ru-RU" w:eastAsia="zxx" w:bidi="zxx"/>
        </w:rPr>
        <w:t>Кузьминова Е.В.8471412-19-52</w:t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а Обояни Курской области       от 18.10.2021г. №5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«Повышение эффективности работы с молодежью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рганизация отдыха и оздоровления детей, молодеж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азвитие физической культуры и спорта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униципальном образовании «город Обоян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оян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6"/>
          <w:szCs w:val="36"/>
        </w:rPr>
        <w:t>на 2022 год и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исполнитель — Администрация города Обоя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ата составления проекта муниципальной программы — октябрь 2021 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ПАСПОРТ</w:t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на 2022 год и плановый период 2023 и 2024 годов»</w:t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30"/>
        <w:gridCol w:w="2410"/>
        <w:gridCol w:w="2605"/>
      </w:tblGrid>
      <w:tr>
        <w:trPr>
          <w:trHeight w:val="19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на 2022 год и плановый период 2023 и 2024 годов» (далее – Программ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казённое учреждение физической культуры и спорта «Стадион «Обояни»»</w:t>
            </w:r>
          </w:p>
        </w:tc>
      </w:tr>
      <w:tr>
        <w:trPr>
          <w:trHeight w:val="19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вышение эффективности реализации молодежной политики в городе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здание благоприятных условий для развития системы оздоровления и отдыха детей и молодежи города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>
          <w:trHeight w:val="46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изация мероприятий по работе с детьми и молодежью в городе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физкультурных и массовых спортивных мероприят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вовлечение детей и молодежи города Обояни в общественную деятельность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формирование потребности населения в систематических занятиях физической культурой и спортом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троительство, модернизация и укрепление материально-технической базы учреждения физической культуры и спорта.</w:t>
            </w:r>
          </w:p>
        </w:tc>
      </w:tr>
      <w:tr>
        <w:trPr>
          <w:trHeight w:val="6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2022 год и плановый период 2023 и 2024 годов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1993,433 тыс. ру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528,188 тыс.  руб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1528,188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 Обоян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основных  мероприятий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но Приложению № 1 к Программе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епень охвата детей и молодежи города Обояни молодежными мероприят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ля населения города Обояни, систематически занимающегося физической культурой и спортом</w:t>
            </w:r>
          </w:p>
        </w:tc>
      </w:tr>
      <w:tr>
        <w:trPr>
          <w:trHeight w:val="38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ить степень охвата детей и молодежи города Обояни физкультурно-оздоровительными и спортивными мероприятиями на 4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ить долю населения города Обояни, систематически занимающегося физической культурой и спортом, до 4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ить результаты выступления на областных соревнованиях.</w:t>
            </w:r>
          </w:p>
        </w:tc>
      </w:tr>
      <w:tr>
        <w:trPr>
          <w:trHeight w:val="239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</w:t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город Обояни» Обоянского района Курской области на 2022 год и плановый период 2023 и 2024 годов»</w:t>
            </w:r>
          </w:p>
        </w:tc>
      </w:tr>
      <w:tr>
        <w:trPr>
          <w:trHeight w:val="81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уровня подготовленности спортсменов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сширение количества соревнований и увеличение их уровня на территории города Обояни.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1. Общая характеристика сферы реализации Программ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современном обществе физическая культура и спорт является важным средством воспитания нового человека, гармонически сочетающего в себе духовное богатство, моральную чистоту и физическое совершенство. Эта сфера  выполняет множество функций и охватывает все возрастные группы населения. Физическая культура и спорт - это развитие физических, эстетических и нравственных качеств личности, организация общественно-полезной деятельности, досуга населения, профилактика заболеваний. 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ют решению социально-экономических, воспитательных и оздоровительных задач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 настоящее время имеется ряд проблем, влияющих на развит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е физической культуры и спорта в городе Обояни, требу</w:t>
      </w:r>
      <w:r>
        <w:rPr>
          <w:rFonts w:cs="Times New Roman"/>
          <w:sz w:val="28"/>
          <w:szCs w:val="28"/>
        </w:rPr>
        <w:t>ющих неотложного решения, в том числе: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детей с врожденными или приобретенными заболеваниями в результате нездорового образа жизни родителей - это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достаточное привлечение населения к регулярным занятиям физической культурой. 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17"/>
        <w:widowControl/>
        <w:tabs>
          <w:tab w:val="clear" w:pos="708"/>
          <w:tab w:val="left" w:pos="1185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высокий уровень престижа Российского спорта, патриотизма спортсменов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</w:rPr>
        <w:t>- недостаток активной пропаганды занятий физической культурой и спортом, как составляющей здорового образа жизни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bookmarkStart w:id="0" w:name="redstr"/>
      <w:bookmarkEnd w:id="0"/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- не высокий уровень условий для занятий физической культурой и спортом по месту жительства практически для всех категорий граждан. 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За последние 3-5 лет возросло качество и объем муниципальных услуг по организации и проведению массовых оздоровительных, физкультурных и спортивных мероприятий, а также проведению зрелищных и других мероприятий. В связи с этим прогнозируемый период наметятся следующие тенденции: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величение количества и качества физкультурно-оздоровительных мероприятий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создание условий для занятий физической культурой и спортом по месту жительства практически для всех категорий граждан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величение количества граждан посещающих физкультурно-оздоровительные и спортивные мероприятия и соревнования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лучшение материальной базы спортивных сооружений города Обояни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повышение уровня подготовки сборных команд, отдельных спортсменов города для выступлений на областных соревнованиях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муниципальной политики в сфере физической культуры и спорта. Основные цели, задачи, сроки реализации и показатели Программы, ее ожидаемые результаты.</w:t>
      </w:r>
    </w:p>
    <w:p>
      <w:pPr>
        <w:pStyle w:val="TextBody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физической культуры и спорта осуществляется в соответствии с принципам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прерывности и преемственности физического воспитания различных возрастных групп граждан на всех этапах их жизнедеятельност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ета интересов всех граждан при разработке и реализации федеральных программ развития физической культуры и спорта, признания ответственности граждан за свое здоровье и физическое состояни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знания самостоятельности всех физкультурно-спортивных объединений, равенства их прав на государственную поддержк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здания благоприятных условий финансирования физкультурно-спортивных и спортивно-технических организаций, олимпийского движения России, образовательных учреждений и научных организаций в области физической культуры и спорта, а также предприятий спортивной промышленности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3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и Программы: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е эффективности реализации молодежной политики в городе Обояни;</w:t>
      </w:r>
    </w:p>
    <w:p>
      <w:pPr>
        <w:pStyle w:val="Normal"/>
        <w:suppressAutoHyphens w:val="false"/>
        <w:bidi w:val="0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здание благоприятных условий для развития системы оздоровления и отды- ха детей и молодежи города Обоя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tLeast" w:line="1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ализация муниципальной политики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0"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целей требуется решение следующих</w:t>
      </w:r>
      <w:r>
        <w:rPr>
          <w:rFonts w:cs="Times New Roman"/>
          <w:b/>
          <w:bCs/>
          <w:i/>
          <w:iCs/>
          <w:sz w:val="28"/>
          <w:szCs w:val="28"/>
        </w:rPr>
        <w:t xml:space="preserve"> задач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рганизация мероприятий по работе с детьми и молодежью в городе Обоян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организация и проведение физкультурных и массовых спортивных мероприятий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вовлечение детей и молодежи города Обояни в общественную деятельность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формирование потребности населения в систематических занятиях физической культурой и спортом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строительство, модернизация и укрепление материально-технической базы учреждения физической культуры и спорт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рассчитана на </w:t>
      </w:r>
      <w:r>
        <w:rPr>
          <w:rFonts w:eastAsia="Arial" w:cs="Times New Roman"/>
          <w:sz w:val="28"/>
          <w:szCs w:val="28"/>
        </w:rPr>
        <w:t>2022 год и плановый период 2023 и 2024 год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евыми показателями</w:t>
      </w:r>
      <w:r>
        <w:rPr>
          <w:rFonts w:cs="Times New Roman"/>
          <w:sz w:val="28"/>
          <w:szCs w:val="28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охвата детей и молодежи города Обояни молодежными мероприятиями;</w:t>
      </w:r>
    </w:p>
    <w:p>
      <w:pPr>
        <w:pStyle w:val="Normal"/>
        <w:spacing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spacing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доля населения города Обояни, систематически занимающегося физической культурой и спорт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Реализация данной программы позволит достичь следующих </w:t>
      </w:r>
      <w:r>
        <w:rPr>
          <w:rFonts w:cs="Times New Roman"/>
          <w:b/>
          <w:bCs/>
          <w:i/>
          <w:iCs/>
          <w:sz w:val="28"/>
          <w:szCs w:val="28"/>
        </w:rPr>
        <w:t>результатов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степень охвата детей и молодежи города Обояни физкультурно-оздоровительными и спортивными мероприятиями на 4%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</w:r>
    </w:p>
    <w:p>
      <w:pPr>
        <w:pStyle w:val="Normal"/>
        <w:snapToGrid w:val="false"/>
        <w:spacing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долю населения города Обояни, систематически занимающегося физической культурой и спортом, до 4%;</w:t>
      </w:r>
    </w:p>
    <w:p>
      <w:pPr>
        <w:pStyle w:val="Normal"/>
        <w:widowControl/>
        <w:suppressAutoHyphens w:val="true"/>
        <w:bidi w:val="0"/>
        <w:snapToGrid w:val="false"/>
        <w:spacing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улучшить результаты выступления на областных соревнован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мероприятиях Программы (Приложение №1) предусматривается решение основных вопросов обеспечение деятельности (оказание услуг) муниципальных учреждений, 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</w:r>
    </w:p>
    <w:p>
      <w:pPr>
        <w:pStyle w:val="Normal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ные мероприятия будут реализованы путем обучения детей и подростков футболу, волейболу и другим видам спорта; проведения различных соревнований, спартакиад, первенств, турниров, спортивных праздников; вовлечения в различные физкультурно-оздоровительные состязания граждан различных категорий и возможностей здоровья.</w:t>
      </w:r>
    </w:p>
    <w:p>
      <w:pPr>
        <w:pStyle w:val="Normal"/>
        <w:snapToGrid w:val="false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ходе реализации Программы отдельные мероприятия могут уточнятьс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ind w:left="0" w:right="0" w:firstLine="56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бщая характеристика основных мер муниципального регулирования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>Мерой муниципального регулирования в сфере Программы являются косвенные инструменты муниципальной поддержк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Прогноз показателей муниципального задания по этапам реализации Программы</w:t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727"/>
        <w:gridCol w:w="1535"/>
        <w:gridCol w:w="1535"/>
        <w:gridCol w:w="1715"/>
      </w:tblGrid>
      <w:tr>
        <w:trPr>
          <w:trHeight w:val="435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</w:tr>
      <w:tr>
        <w:trPr>
          <w:trHeight w:val="1605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2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лановы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02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-во обучаемых в группе футбола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-во обучаемых в группе волейбол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стадиона, отдых и оздоровле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</w:t>
            </w:r>
          </w:p>
        </w:tc>
      </w:tr>
      <w:tr>
        <w:trPr>
          <w:trHeight w:val="79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соревнован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9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прочих мероприят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Администрация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6. Обоснование выделения подпрограммы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дпрограмма </w:t>
      </w: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«Реализация муниципальной политики в сфере физической культуры и спорта в муниципальном образовании «город Обояни» Обоянского района Курской области»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определена на основе актуальных проблем в сфере реализации Программы и в соответствии с целью и задачами Программы. 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рограммы осуществляется за счет средств городского бюджета. Ресурсное обеспечение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 бюджетных ассигнований на реализацию программы составит     5049,809  тыс.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ублей, в том числе по годам: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0 год — 1993,433 тыс.  руб.,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1 год —  1528,188тыс.  руб.,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2 год —  1528,188 тыс. 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8. Оценка степени влияния выделения дополнительных объемов ресурсов на показатели (индикаторы) муниципальной программы, и основных мероприятий подпрограммы муниципальной 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реализации данной программы выделение дополнительных объемов ресурсов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оценки эффективность действия предложенной Программы используется несколько формул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охвата детей и молодежи города Обояни молодежными мероприятиями - СО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=УМ/ОКМ*100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УМ — количество участников мероприятий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М — общее количество детей и молодежи на отчетную дату по данным органов статистики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 — ОВЗ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З=УМ/ОКВЗ*100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УМ — количество участников мероприятий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ВЗ — общее количество людей с ограниченными возможностями на отчетную дату по данным органов статистик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- доля населения города Обояни, систематически занимающегося физической культурой и спортом — ДСЗ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СЗ=КСЗ/ОКН*100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где КСЗ — количество людей систематически занимающихся физической культурой и спортом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КН - общее количество жителей города Обояни на отчетную дату по данным органов статистик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зультаты вычислений являются процентными величи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1134" w:footer="1134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9204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</w:t>
      </w:r>
      <w:r>
        <w:rPr>
          <w:rFonts w:eastAsia="Arial" w:cs="Times New Roman"/>
          <w:sz w:val="24"/>
          <w:szCs w:val="24"/>
        </w:rPr>
        <w:t>2022 год и плановый период 2023 и 2024 годов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сновных мероприятий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22 год и плановый период 2023 и 2024 годов»</w:t>
      </w:r>
    </w:p>
    <w:tbl>
      <w:tblPr>
        <w:tblW w:w="1461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470"/>
        <w:gridCol w:w="1095"/>
        <w:gridCol w:w="1095"/>
        <w:gridCol w:w="1095"/>
        <w:gridCol w:w="2340"/>
        <w:gridCol w:w="4459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расходов по годам,  руб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63,433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98,188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1498,18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и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93,433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28,188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1528,18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559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 xml:space="preserve"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0"/>
        <w:gridCol w:w="2410"/>
        <w:gridCol w:w="2601"/>
      </w:tblGrid>
      <w:tr>
        <w:trPr>
          <w:trHeight w:val="14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Arial" w:cs="Times New Roman"/>
                <w:sz w:val="28"/>
                <w:szCs w:val="28"/>
              </w:rPr>
              <w:t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(далее - Подпрограмма)</w:t>
            </w:r>
          </w:p>
        </w:tc>
      </w:tr>
      <w:tr>
        <w:trPr>
          <w:trHeight w:val="6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2022 год и плановый период 2023 и 2024 годов</w:t>
            </w:r>
          </w:p>
        </w:tc>
      </w:tr>
      <w:tr>
        <w:trPr>
          <w:trHeight w:val="534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1993,433 тыс. ру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1528,188 тыс. руб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1528,188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 Обояни</w:t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уровня подготовленности спортсменов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расширение количества соревнований и увеличение их уровня на территории города Обояни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  <w:t xml:space="preserve">            </w:t>
      </w:r>
      <w:r>
        <w:rPr>
          <w:rFonts w:cs="Times New Roman"/>
          <w:b/>
          <w:bCs/>
          <w:spacing w:val="1"/>
          <w:sz w:val="28"/>
          <w:szCs w:val="28"/>
        </w:rPr>
        <w:t>1.</w:t>
      </w:r>
      <w:r>
        <w:rPr>
          <w:rFonts w:cs="Times New Roman"/>
          <w:b/>
          <w:bCs/>
          <w:sz w:val="28"/>
          <w:szCs w:val="28"/>
        </w:rPr>
        <w:t xml:space="preserve"> Характеристика сферы реализации Подпрограммы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имеется ряд проблем, влияющих на развитие физической культуры и спорта в городе Обояни, требующих неотложного решения, в том числе: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ети с врожденными заболеваниями или приобретенными в результате нездорового образа жизни. Причины этого - нездоровые родители,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недостаточное привлечение населения к регулярным занятиям физической культурой. 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17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достаточное количество профессиональных тренерских кадров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высокий уровень престижа Российского спорта, патриотизма спортсменов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изкий уровен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дпрограммные мероприятия связаны с развитием массового спорта, включая: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физической культуры и спорта по месту жительства;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привлечение населения города Обояни к регулярным занятиям физкультурой и спортом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</w:t>
      </w:r>
      <w:r>
        <w:rPr>
          <w:b/>
          <w:sz w:val="28"/>
        </w:rPr>
        <w:t>ели и задачи подпрограммы, сроки ее реализации</w:t>
      </w:r>
    </w:p>
    <w:p>
      <w:pPr>
        <w:pStyle w:val="17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разработана в целях реализации государственной политики, проводимой Президентом и Правительством Российской Федерации. Согласно Концепции развития физической культуры и спорта в Российской Федерации. Важной составной частью государственной социально-экономической политики является всестороннее и эффективное развитие физической культуры и спорта - уникального средства воспитания здорового молодого поколения, поддержания работоспособности трудящихся и пенсионеров.</w:t>
      </w:r>
    </w:p>
    <w:p>
      <w:pPr>
        <w:pStyle w:val="Consplusnormal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приобщение широких слоев населения к регулярным занятиям физической культурой и спортом может изменить неблагоприятную ситуацию, складывающуюся с состоянием здоровья, в первую очередь детей и подростков, приостановить развитие алкоголизма, табакакурения и наркомании, сократить число правонарушений в молодежной среде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рограмма является системно-комплексным подходом в развитии физической культуры и спорта на </w:t>
      </w:r>
      <w:r>
        <w:rPr>
          <w:rFonts w:eastAsia="Arial" w:cs="Times New Roman"/>
          <w:sz w:val="28"/>
          <w:szCs w:val="28"/>
        </w:rPr>
        <w:t>2022 год и плановый период 2023 и 2024 год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ой </w:t>
      </w:r>
      <w:r>
        <w:rPr>
          <w:rFonts w:cs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Подпрограммы является создание условий для реализации конституционного права граждан на занятие физической культурой и спортом. 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направлена на обеспечение права граждан на охрану и укрепление здоровья, а также на обеспечение поддержки и развития детско-юношеского спорта для увеличения числа занимающихся спортом детей и юношей и подготовки резерва для спорта высших достижений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и Подпрограммы:</w:t>
      </w:r>
    </w:p>
    <w:p>
      <w:pPr>
        <w:pStyle w:val="Normal"/>
        <w:snapToGrid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овлечение населения в активные занятия физической культурой и спортом. Увеличение показателей физической подготовленности и улучшения состояния здоровья населения. Обеспечение повсеместной и доходчивой пропаганды знаний об эффективности использования физических упражнений в профилактике и лечении заболеваний и совершенствование врачебного контроля над гражданами, занимающимися физической культурой и спортом.</w:t>
      </w:r>
    </w:p>
    <w:p>
      <w:pPr>
        <w:pStyle w:val="Normal"/>
        <w:widowControl w:val="false"/>
        <w:snapToGrid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здание условий для инвалидов и лиц с ограниченными физическими возможностями здоровья для занятий адаптивной физической культурой;</w:t>
      </w:r>
    </w:p>
    <w:p>
      <w:pPr>
        <w:pStyle w:val="17"/>
        <w:tabs>
          <w:tab w:val="clear" w:pos="708"/>
          <w:tab w:val="left" w:pos="709" w:leader="none"/>
        </w:tabs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здание постоянно действующего информационного поля и просветительско-образовательной системы, направленных на информационное обеспечение физической культуры и спорта, привлечение населения к активным занятиям спортом на всех этапах жизнедеятельност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вышение уровня подготовленности спортсменов высшей квалификации для выступлений на областных соревнованиях: организация и проведение учебно-тренировочных сборов по видам спорта, участие спортсменов, специалистов в учебно-тренировочных сборах по видам спорта разных уровней; осуществление материального стимулирования отдельных спортсменов за высокие спортивные результаты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еспечение спортивных организаций и учреждений высокопрофессиональными кадрами, развитие системы подготовки, переподготовки и повышения квалификации работников физической культуры и спорта. Организация и проведение городских семинаров, учебно-тематических сборов и иных форм организационно-методической работы с руководителями, специалистами физической культуры и спорта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овершенствование форм организации физкультурно-оздоровительной и спортивно-массовой работы. Организация и проведение физкультурно-оздоровительных и спортивно-массовых мероприятий среди разных социальных и возрастных групп населения.</w:t>
      </w:r>
    </w:p>
    <w:p>
      <w:pPr>
        <w:pStyle w:val="Normal"/>
        <w:tabs>
          <w:tab w:val="clear" w:pos="708"/>
          <w:tab w:val="left" w:pos="1530" w:leader="none"/>
          <w:tab w:val="left" w:pos="165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недрение физической культуры и спорта в режим учебы, труда и отдыха, различных социально-демографических групп населения.</w:t>
      </w:r>
    </w:p>
    <w:p>
      <w:pPr>
        <w:pStyle w:val="Normal"/>
        <w:ind w:left="0" w:right="0" w:firstLine="9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Развитие доступной различным категориям жителей инфраструктуры для занятий массовыми видами физической культуры и спорта по месту жительства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sz w:val="28"/>
          <w:szCs w:val="28"/>
        </w:rPr>
        <w:t>9. Расширение количества соревнований и увеличение их уровня на территории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Fonts w:cs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3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Администрация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в дополнительном финансировании не нуждаетс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Внесение изменений в подпрограмму</w:t>
      </w:r>
    </w:p>
    <w:p>
      <w:pPr>
        <w:pStyle w:val="Normal"/>
        <w:autoSpaceDE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эффективности реализации Подпрограммы,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Normal"/>
        <w:autoSpaceDE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ения и изменения в Подпрограмму вносятся в порядке, установленном действующим законодательством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97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64160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20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64160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20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1">
    <w:name w:val="Верхний колонтитул Знак1"/>
    <w:qFormat/>
    <w:rPr>
      <w:rFonts w:ascii="Times New Roman" w:hAnsi="Times New Roman" w:eastAsia="Times New Roman" w:cs="Calibri"/>
      <w:sz w:val="20"/>
      <w:szCs w:val="20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8">
    <w:name w:val="WW8Num1z8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Основной шрифт абзаца11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ижний колонтитул Знак"/>
    <w:qFormat/>
    <w:rPr>
      <w:rFonts w:ascii="Times New Roman" w:hAnsi="Times New Roman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8">
    <w:name w:val="Текст выноски1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3:00Z</dcterms:created>
  <dc:creator>Андрей</dc:creator>
  <dc:description/>
  <dc:language>en-US</dc:language>
  <cp:lastModifiedBy>Андрей</cp:lastModifiedBy>
  <cp:lastPrinted>1995-11-21T17:41:00Z</cp:lastPrinted>
  <dcterms:modified xsi:type="dcterms:W3CDTF">2021-11-16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