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16585" cy="66484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т 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0.2021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№ 50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 «Развитие культуры в муниципальном образовании  «город Обоянь» Обоянского района  Курской области 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9 октября 1992г. №3212-1 «Основы законодательства Российской Федерации о культуре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1994 г. №78-ФЗ «О библиотечном деле», Закон Российской Федерации от 6.10.2003 №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Утвердить  прилагаем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униципальную  программу «Развитие культуры в муниципальном образовании «город Обоянь» Обоянского района Курской области на 2022 год и плановый период 2023 и 2024 годов»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2. Муниципальную программу «Развитие культуры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2021 год и плановый период 2022 и 2023 годов» утвержденную постановлением Администрации города Обояни от 13.10.2020 года № 535» признать утратившей сил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Контроль за исполнением настоящего постановления возложить на и.о. директора МКУК «Библиотека г. Обояни» Е.М.Леднев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.Разместить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5. Постановление вступает в силу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И.о.Главы города Обояни</w:t>
        <w:tab/>
        <w:tab/>
        <w:tab/>
        <w:tab/>
        <w:tab/>
        <w:tab/>
        <w:t xml:space="preserve">         Е.Ю.Бочарова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Кузьминова  Е.В.8471412-19-5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Обояни от 18.10.2021 г. №5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kern w:val="2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36"/>
          <w:szCs w:val="36"/>
          <w:lang w:val="ru-RU" w:eastAsia="en-US" w:bidi="ar-SA"/>
        </w:rPr>
        <w:t>«Развитие культуры в муниципальном образовании «город Обоянь» Обоян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6"/>
          <w:szCs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Администрация города Обоя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— октябрь 2021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2022 год и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97"/>
        <w:gridCol w:w="2461"/>
        <w:gridCol w:w="2170"/>
        <w:gridCol w:w="2613"/>
      </w:tblGrid>
      <w:tr>
        <w:trPr>
          <w:trHeight w:val="1245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2 год и плановый период 2023 и 2024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 (далее — Программа)</w:t>
            </w:r>
          </w:p>
        </w:tc>
      </w:tr>
      <w:tr>
        <w:trPr/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2439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      </w:r>
          </w:p>
        </w:tc>
      </w:tr>
      <w:tr>
        <w:trPr>
          <w:trHeight w:val="3450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еспечение сохранности культурного и исторического наследия гор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еализация творческого потенциала граждан район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крепление материально-технической базы учреждений, находящихся в ведении Администрации города Обояни</w:t>
            </w:r>
          </w:p>
        </w:tc>
      </w:tr>
      <w:tr>
        <w:trPr>
          <w:trHeight w:val="2100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ледие» (далее - Подпрограмма)</w:t>
            </w:r>
          </w:p>
        </w:tc>
      </w:tr>
      <w:tr>
        <w:trPr/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1875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е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приложению №1 к муниципальной под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и плановый период 2023 и 2024 год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2 год и плановый период 2023 и 2024 годов</w:t>
            </w:r>
          </w:p>
        </w:tc>
      </w:tr>
      <w:tr>
        <w:trPr>
          <w:trHeight w:val="570" w:hRule="atLeast"/>
        </w:trPr>
        <w:tc>
          <w:tcPr>
            <w:tcW w:w="22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обеспечение Программы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22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163,91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008,38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141,11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Обояни</w:t>
            </w:r>
          </w:p>
        </w:tc>
      </w:tr>
      <w:tr>
        <w:trPr>
          <w:trHeight w:val="3085" w:hRule="atLeast"/>
        </w:trPr>
        <w:tc>
          <w:tcPr>
            <w:tcW w:w="2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113" w:right="113"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вестно культура играет основополагающую роль в развитии личности, приобщении граждан к созданию и сохранению культурных ценностей. В связи с этим разработанная Программа предусматривает активное вовлечение населения города Обоянь в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я к здоровому образу жизни. Проблемой определяющей необходимость разработки программы является потребность в духовно-нравственном развитии населения города Обоянь и профилактике асоциальных явлений, обеспечении сохранности культурно-исторического наследия.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то, что культурная политика, реализуется в сложных экономических и социальных условиях МКУК «Библиотека г. Обояни» прилагает не мало усилий для достижения целе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утем решения поставленных в ней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решения проблем необходимо внедрять новые информационные технологии, обеспечивать пользователей всеми видами информации для образования и самообразования, совершенствовать работу и расширять спектр услуг, эффективно использовать, сохранять и формировать книжные фонды на различных носителях, сохранять культурное наследие, в том числе, с помощью работы клубов патриотическо-краеведческого направления.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Главные приоритеты государственной политики в сфере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» установлены следующ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Российской Федерации от 9 октября 1992 года N 3612-1 "Основы законодательства Российской Федерации о культуре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9 декабря 1994 года N 78-ФЗ "О библиотечном деле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5 июня 2002 года N 73-ФЗ "Об объектах культурного наследия (памятниках истории и культуры) народов Российской Федерации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5 марта 2004 года N 9-ЗКО "О культуре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1 марта 2004 года N 6-ЗКО "О библиотечном деле Курской области"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одержанием современной государственной культурной политики России является 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В контексте государственной культурной политики понимание традиционных для нашей страны нравственных ценностей основано на выработанных человечеством и общих для всех мировых религий норм и требований, обеспечивающих полноценную жизнь обществ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Это, прежде всего, честность, правдивость, законопослушание, любовь к Родине, бескорыстие, неприятие насилия, воровства, клеветы и зависти, семейные ценности, целомудрие, добросердечие и милосердие, верность слову, почитание старших, уважение честного тру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онимание задачи восстановления механизмов передачи и воспроизводства ценностных основ жизни личности и общества как государственного приоритета позволит сохранить наше гражданское и культурное (ментальное) единство, обеспечить независимость, силу и динамичное развитие Российского государства. Это позволит преодолеть недоверие граждан к власти, с одной стороны, и социальное иждивенчество, с другой стороны. Реализация так сформулированной государственной культурной политики, несомненно, будет способствовать существенному повышению готовности и способности людей к созданию и развитию институтов гражданского общества, к активному участию в местном самоуправлении и в целом к росту гражданской ответствен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Анализ деятельности учреждений культуры Обояни выявил, что причинами трудностей в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0 год и плановый период 2021 и 2022 г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Для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определены цели и задачи.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являются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Чтобы достичь данные цели необходимо реш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зада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сохранности культурного и исторического наследия города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доступа граждан к культурным ценностям и участию в культурной жизни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ализация творческого потенциала граждан района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крепление материально-технической базы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яками» сигнализирующими о правильности, своевременности выполнения программы, а так же необходимости внесения в нее каких-либо изменений станут целев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каторы и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0" w:name="P000A"/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» и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2 году и плановом периоде 2023 и 2024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водимых культурно-досуговых мероприятий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и увеличение количества экземпляров в библиотечных фонд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рограммы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 Общая   характеристика    основных     мер     муниципального регулир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Мерой муниципального регулирования в сфере реализации Программы являются косвенные инструменты муниципальной поддерж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4. Прогноз показателей муниципальных задани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2 году и плановом периоде 2023 и 2024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 увеличение показателей муниципальных заданий: количество читателей (организация библиотечного обслуживания читателей); количество посещений;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чество документов, выданных из фонда посетителям библиотек (книговыдача); количество книжных выставок; 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личество культурно-досуговых мероприятий. Прогноз сводных показателей муниципальных заданий представлен в приложении №2 к муниципальной подпрограмме «Наследие»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ыделение подпрограммы «Наследие» в заявленной программе позволяет полнее сконцентрировать внимание на решении ее задач и  достижении целе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   объема   финансовых   ресурсов,   необходимых для реализации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9313,41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  3163,912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3 год —   3008,385 тыс. руб.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4 год —   3141,113 тыс. ру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финансовых ресурсов необходимых для реализации Программы вычисляется благодаря прогнозной оценке объемов финансового обеспечения мероприятий этой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1" w:name="redstr1"/>
      <w:bookmarkEnd w:id="1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ы расходов на реализацию мероприятий Программы ежегодно уточняются с учетом оценки эффективности ее реализации и с учетом возможностей бюджета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Программы, и основных мероприятий Подпрограммы дан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Кч&lt;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firstLine="10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sz w:val="28"/>
          <w:szCs w:val="28"/>
          <w:lang w:eastAsia="ru-RU"/>
        </w:rPr>
        <w:t>1 -отражает увеличение посещений библиотек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елями. 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widowControl/>
        <w:tabs>
          <w:tab w:val="clear" w:pos="708"/>
          <w:tab w:val="left" w:pos="1935" w:leader="none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19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2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   предыдущем году</w:t>
      </w:r>
    </w:p>
    <w:p>
      <w:pPr>
        <w:pStyle w:val="Normal"/>
        <w:tabs>
          <w:tab w:val="clear" w:pos="708"/>
          <w:tab w:val="left" w:pos="2355" w:leader="none"/>
          <w:tab w:val="left" w:pos="2445" w:leader="none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&lt;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городе. 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2022 год и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tbl>
      <w:tblPr>
        <w:tblW w:w="9705" w:type="dxa"/>
        <w:jc w:val="left"/>
        <w:tblInd w:w="-15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ледие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2 год и плановый период 2023 и 2024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доступности и качества библиотеч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держка и реализация творческого потенциал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умножение культурного наследия и духовного богатства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крепление материально-технической базы учреждений находящихся в ведении Администрации города Обоянь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 показатели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2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я услуг) муниципальных учреждений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2 год и плановый период 2023 и 2024 год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 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ст численности участников культурно-массов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культурного наслед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представляет собой комплекс мероприятий, охватывающих основные актуальные направления культурной политики  которые осуществляют учреждения, находящиеся в ведении Администрации города Обоянь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МКУК «Библиотека г. Обояни» области направлена на сохранение культурного наследия, формирование и удовлетворение потребности на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учреждений культуры выявил, что причинами трудностей в реализации подпрограммы «Наследие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одпрограммы будет способствовать сохранению культурного наследия, созданию условий для обеспечения творческого и культурного развития личности. МКУК «Библиотека г. Обояни»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город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, познанию культурных ценностей и сохранению той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части материальной и духовной культуры, которая была создана прошлыми поколениями и передается будущим как нечто ценное и почитаемо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программы «Наследие» разработан Перечень основных мероприятий который представлен в приложении № 1 к подпрограм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сурсное обеспечение Под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рограммы и подпрограммы являются средства бюджета города Обоянь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бюджетных ассигнований на реализацию программы составит 9313,41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  3163,912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3 год —   3008,385 тыс. руб.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4 год —   3141,113 тыс. руб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Приоритетами государственной политики в сфере реализации подпрограммы «Наследие»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» являютс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 Государственная политика в области культуры объединяет базовые ценности и интересы государства, общества и личност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Для реализации подпрограммы «Наследие» определены цели и задачи.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од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орами выполнения подпрограммы явля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2" w:name="P000A1"/>
      <w:bookmarkEnd w:id="2"/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разные стороны работы  учреждений в том числе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од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величение количества экземпляров в библиотечных фондах;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роводимых культурно-досуговых мероприятий ;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численности участников культурно-массовых мероприятиях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сохранение культурного наслед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рок реализации подпрограммы -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2022 год и плановый период 2023 и 2024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муниципальной подпрограммы «Наследие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одпрограммных мероприятий по достижению намеченных це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города Обоянь обеспечивает координацию деятельности основных исполнителей, контролирует выполнение подпрограммных мероприятий и использование финансовых средст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КУК «Библиотека г. Обояни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текущее управление реализацией подпрограммных мероприят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одпрограммных задач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Реализация мероприятий Подпрограммы осуществляется за счет средств бюджета муниципального образования «город Обоянь» Обоянского района Курской области дополнительного финансирования не требует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од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3458" w:right="0" w:hanging="9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ч&gt;1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61" w:right="0" w:hanging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&gt;1 — отражает увеличение посещений библиотек читателями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005" w:right="0" w:hanging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д&gt;1 —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3628" w:right="0" w:hanging="362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685" w:right="0" w:hanging="10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&gt;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3402" w:right="0" w:hanging="34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3345" w:right="0" w:hanging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Км&gt;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bidi w:val="0"/>
        <w:spacing w:before="0" w:after="0"/>
        <w:ind w:left="5102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одпрограмме «Наследие» муниципальной программы «Развитие культуры в муниципальном образовании «город Обоянь» Обоянского района Курской области н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2022 год и плановый период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2023 и 2024 год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66"/>
        <w:gridCol w:w="1435"/>
        <w:gridCol w:w="1435"/>
        <w:gridCol w:w="1473"/>
      </w:tblGrid>
      <w:tr>
        <w:trPr>
          <w:trHeight w:val="96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целевого показателя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96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щений, чел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, экз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1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нижных выставок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ультурно-досуговых мероприятий, ед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на 2022 год и плановый период 2023 и 2024 годов»</w:t>
      </w:r>
    </w:p>
    <w:tbl>
      <w:tblPr>
        <w:tblW w:w="146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716"/>
        <w:gridCol w:w="1245"/>
        <w:gridCol w:w="1080"/>
        <w:gridCol w:w="1080"/>
        <w:gridCol w:w="1080"/>
        <w:gridCol w:w="1980"/>
        <w:gridCol w:w="4853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-ки финанси-рова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уммы расходов по годам, тыс.руб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3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4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боян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3,9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8,38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41,1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3,9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8,38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41,11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77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85" w:right="85" w:hanging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rFonts w:ascii="Liberation Serif" w:hAnsi="Liberation Serif" w:eastAsia="SimSun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Style12">
    <w:name w:val="Символ нумерации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  <w:lang w:eastAsia="ru-RU"/>
    </w:rPr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ru-RU"/>
    </w:rPr>
  </w:style>
  <w:style w:type="paragraph" w:styleId="Style16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0022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yperlink" Target="http://docs.cntd.ru/document/908001667" TargetMode="External"/><Relationship Id="rId7" Type="http://schemas.openxmlformats.org/officeDocument/2006/relationships/hyperlink" Target="http://docs.cntd.ru/document/9080016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7:00Z</dcterms:created>
  <dc:creator>Андрей</dc:creator>
  <dc:description/>
  <dc:language>en-US</dc:language>
  <cp:lastModifiedBy>Андрей</cp:lastModifiedBy>
  <cp:lastPrinted>1995-11-21T17:41:00Z</cp:lastPrinted>
  <dcterms:modified xsi:type="dcterms:W3CDTF">2021-11-16T08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