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36"/>
          <w:szCs w:val="36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220" cy="665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  <w:t xml:space="preserve">АДМИНИСТРАЦИЯ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8"/>
          <w:szCs w:val="28"/>
          <w:lang w:val="ru-RU"/>
        </w:rPr>
      </w:r>
    </w:p>
    <w:p>
      <w:pPr>
        <w:pStyle w:val="13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single"/>
          <w:lang w:val="ru-RU"/>
        </w:rPr>
        <w:t>18.10.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single"/>
          <w:lang w:val="ru-RU"/>
        </w:rPr>
        <w:t>2021 г.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single"/>
        </w:rPr>
        <w:t>№510</w:t>
      </w:r>
    </w:p>
    <w:p>
      <w:pPr>
        <w:pStyle w:val="13"/>
        <w:tabs>
          <w:tab w:val="clear" w:pos="720"/>
          <w:tab w:val="left" w:pos="2970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Обоянь</w:t>
      </w:r>
    </w:p>
    <w:p>
      <w:pPr>
        <w:pStyle w:val="13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tbl>
      <w:tblPr>
        <w:tblW w:w="1015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 xml:space="preserve"> «Повышение эффективности управления финансами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8"/>
                <w:szCs w:val="28"/>
                <w:lang w:val="ru-RU"/>
              </w:rPr>
              <w:t xml:space="preserve"> в муниципальном образовании «город Обоянь» Обоянского района Курской области на 2022 год                                                     и плановый период 2023 и 2024 годов» </w:t>
            </w:r>
          </w:p>
        </w:tc>
      </w:tr>
    </w:tbl>
    <w:p>
      <w:pPr>
        <w:pStyle w:val="Normal"/>
        <w:shd w:fill="FFFFFF" w:val="clear"/>
        <w:spacing w:before="0" w:after="0"/>
        <w:ind w:left="0" w:right="11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города Обояни от 28.09.2015г №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 », 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П О С Т А Н О В Л Я Е Т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1. Утвердить прилагаемую муниципальную программу "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вышение       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2 год и плановый период 2023 и 2024 годов»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. Муниципальную программу "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1 год и плановый период 2022 и 2023 годов»,  утвержденную постановлением Администрации города Обояни 12.10.2020 года № 530 считать утратившим силу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Разместить настоящее постановление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5. Постановление вступает в силу  с  1 января 2022 года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И.о.Главы города Обояни </w:t>
        <w:tab/>
        <w:tab/>
        <w:tab/>
        <w:tab/>
        <w:tab/>
        <w:tab/>
        <w:tab/>
        <w:t>Е.Ю.Бочарова</w:t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4"/>
        </w:rPr>
        <w:t>Кузьминова Е.В.</w:t>
      </w:r>
      <w:r>
        <w:rPr>
          <w:rFonts w:eastAsia="Times New Roman" w:cs="Times New Roman" w:ascii="Times New Roman" w:hAnsi="Times New Roman"/>
          <w:color w:val="auto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4"/>
        </w:rPr>
        <w:t>8471412-19-52</w:t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485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18.10. 2021г. № 510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48"/>
          <w:szCs w:val="48"/>
          <w:lang w:val="ru-RU"/>
        </w:rPr>
        <w:t>"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/>
          <w:bCs/>
          <w:color w:val="auto"/>
          <w:sz w:val="48"/>
          <w:szCs w:val="48"/>
          <w:lang w:val="ru-RU"/>
        </w:rPr>
        <w:t xml:space="preserve"> в муниципальном образовании «город Обоянь» Обоянского района Курской области на 2022 год и плановый период </w:t>
      </w:r>
    </w:p>
    <w:p>
      <w:pPr>
        <w:pStyle w:val="Normal"/>
        <w:tabs>
          <w:tab w:val="clear" w:pos="720"/>
          <w:tab w:val="left" w:pos="269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auto"/>
          <w:sz w:val="48"/>
          <w:szCs w:val="48"/>
          <w:lang w:val="ru-RU"/>
        </w:rPr>
        <w:t xml:space="preserve">2023 и 2024 годов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1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</w:r>
    </w:p>
    <w:p>
      <w:pPr>
        <w:pStyle w:val="Normal"/>
        <w:keepNext w:val="false"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программы «Повышение эффективности управления финансами в муниципальном образовании «город Обоянь» Обоянского района Курской области на 2022 год и плановый период 2023 и 2024 годов» 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tbl>
      <w:tblPr>
        <w:tblW w:w="99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70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ния, бухгалтерского учета и отчетности</w:t>
            </w:r>
          </w:p>
        </w:tc>
      </w:tr>
      <w:tr>
        <w:trPr>
          <w:trHeight w:val="752" w:hRule="atLeast"/>
        </w:trPr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инструменты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финансами                    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показатели программы 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шению и обслуживанию муниципального долга к доходам Б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2-2024  год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ассигнований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ет средств бюджета города Обояни на обслуживание муниципального долга составляет      207,0 тыс.рублей,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 207,00 тыс.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0,00 тыс.рублей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 0,00 тыс. рублей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реализации программы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вания дефицита бюджета города Обояни</w:t>
            </w:r>
          </w:p>
        </w:tc>
      </w:tr>
    </w:tbl>
    <w:p>
      <w:pPr>
        <w:pStyle w:val="TextBody"/>
        <w:keepNext w:val="false"/>
        <w:keepLines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TextBody"/>
        <w:keepNext w:val="true"/>
        <w:keepLines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 2022-2024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, финансового обеспечения,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auto"/>
          <w:sz w:val="22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АСПОРТ</w:t>
      </w:r>
    </w:p>
    <w:p>
      <w:pPr>
        <w:pStyle w:val="Normal"/>
        <w:pageBreakBefore w:val="false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программы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2 год и плановый период 2023 и 2024 годов» </w:t>
      </w:r>
    </w:p>
    <w:p>
      <w:pPr>
        <w:pStyle w:val="Normal"/>
        <w:pageBreakBefore w:val="false"/>
        <w:shd w:fill="FFFFFF" w:val="clear"/>
        <w:jc w:val="center"/>
        <w:rPr/>
      </w:pPr>
      <w:r>
        <w:rPr/>
      </w:r>
    </w:p>
    <w:tbl>
      <w:tblPr>
        <w:tblW w:w="999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0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финансами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долгом города Обоян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 ограничений предельного объема расходов на обслуживание муниципального долга города Обояни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ни в объеме доходов бюджета без учета утвержденного объема безвозмездных поступлени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         погашению и обслуживанию муниципального долга к доходам Бюджета города Обояни без учета утвержденного объема безвозмездных поступлений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2-2024  годы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ет средств бюджета города Обояни на обслуживание муниципального долга составляет  207,00 тыс. рублей. в том числе по год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7,00 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.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</w:tc>
      </w:tr>
    </w:tbl>
    <w:p>
      <w:pPr>
        <w:pStyle w:val="TextBody"/>
        <w:pageBreakBefore w:val="false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одпрограммы повышения эффективности бюджетных расходов в сфере управления муниципальными финан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одпрограммы являются сохранение объема муниципального долга в пределах не выше 50% утвержденного общего годового объема доходов бюджета города Обояни без учета утвержденного объема безвозмездных поступлений и создание долгосрочного источника финансирования де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22-2024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работа по внесению изменений в норма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од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на Курской области в случае его участия в разработке 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       организационно-правовых форм и форм собственности 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Администрацией города Обояни, являющейся ее ответственным исполнителем, и отделом планирования финансового обеспечения бух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  обеспе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актов муниципального образования «город Обоянь» Обоянского района Ку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2 год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60"/>
        <w:gridCol w:w="1150"/>
        <w:gridCol w:w="741"/>
        <w:gridCol w:w="717"/>
        <w:gridCol w:w="2"/>
        <w:gridCol w:w="2160"/>
        <w:gridCol w:w="1755"/>
        <w:gridCol w:w="1080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 xml:space="preserve">непосред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 xml:space="preserve">государствен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 xml:space="preserve">реализации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 xml:space="preserve">реализации </w:t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ым долгом» муниципальной программы      «Повышение эффективности управления финансами в муниципальном образовании «город Обоянь»Обоянском районе Кур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на 2022 год и плановый период 2023 и 2024 годов»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«Обслуживание муниципального долга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города Обоян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 xml:space="preserve">ка финансирования дефицита бюджета города Обоян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озникновения кредиторской задолжен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134" w:top="164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2 год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23 и 2024 годов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дпрограммы муниципальной програм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720"/>
        <w:gridCol w:w="2089"/>
        <w:gridCol w:w="3186"/>
        <w:gridCol w:w="1754"/>
      </w:tblGrid>
      <w:tr>
        <w:trPr>
          <w:trHeight w:val="63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ормативно</w:t>
              <w:softHyphen/>
              <w:t xml:space="preserve">го </w:t>
              <w:br/>
              <w:t xml:space="preserve">правового акта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</w:t>
              <w:softHyphen/>
              <w:t xml:space="preserve">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сроки </w:t>
              <w:br/>
              <w:t xml:space="preserve">исполнения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3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управления финансами в </w:t>
            </w:r>
            <w:bookmarkStart w:id="0" w:name="__DdeLink__30926_9940558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м образован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 Обоянь»Обоянского района Курской области на 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 2023 и 2024 годов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«город Обоянь»Обоянского района Курской области на 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 2023 и 2024 годов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Решения Собрания депу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«О проекте  бюджета горо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Обояни на 2022 г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 xml:space="preserve">и плановый пери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2023 и 2024 годов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о  получении кредита 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города  Обоя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 отдел плани</w:t>
              <w:softHyphen/>
              <w:t>рования, финансового обеспечения ,бухгалтерского учета и отчетности Администрации города Обоя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 г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2 год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3 и 2024 годов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Обоянского района Курской области на 2022  год и плановый период 2023 и 2024 годов»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 тыс. рублей)                              </w:t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71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widowControl/>
              <w:snapToGrid w:val="false"/>
              <w:spacing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Arial Unicode MS" w:cs="Times New Roman"/>
      <w:kern w:val="2"/>
      <w:sz w:val="32"/>
      <w:szCs w:val="20"/>
      <w:lang w:val="zxx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user</dc:creator>
  <dc:description/>
  <dc:language>en-US</dc:language>
  <cp:lastModifiedBy/>
  <cp:lastPrinted>1995-11-21T17:41:00Z</cp:lastPrinted>
  <dcterms:modified xsi:type="dcterms:W3CDTF">2021-10-21T06:20:49Z</dcterms:modified>
  <cp:revision>26</cp:revision>
  <dc:subject/>
  <dc:title/>
</cp:coreProperties>
</file>