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490" cy="666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widowControl/>
        <w:suppressAutoHyphens w:val="false"/>
        <w:bidi w:val="0"/>
        <w:ind w:left="0" w:right="0" w:hanging="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</w:rPr>
        <w:t xml:space="preserve"> </w:t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rPr/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rPr/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 xml:space="preserve">АДМИНИСТРАЦИЯ </w:t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ГОРОДА ОБОЯНИ КУРСКОЙ ОБЛАСТИ</w:t>
      </w:r>
    </w:p>
    <w:p>
      <w:pPr>
        <w:pStyle w:val="Heading1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12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18.10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2021г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№51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970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оянь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970" w:leader="none"/>
        </w:tabs>
        <w:jc w:val="left"/>
        <w:rPr/>
      </w:pPr>
      <w:r>
        <w:rPr/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Социальная поддержка граждан, проживающих на территории муниципального образования «город Обоянь»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  и плановый период 2023 и 2024 годов</w:t>
            </w:r>
          </w:p>
        </w:tc>
      </w:tr>
    </w:tbl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постановлением Администрации города Обояни  28.09.2015 года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 », Администрация города Обоян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Социальная   поддержка граждан, проживающих на территории муниципального образования «город Обоянь» Обоянского района Курской области на 2022 год и плановый период 2023 и 2024 годов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программу «Социальная поддержка граждан, проживающих на территории муниципального образования «город Обоянь» Обоянского района Курской области на 2021 год и плановый период 2022 и 2023 годов»,  утвержденную постановлением Администрации города Обояни от 12.10.2020 года № 529 считать утратившей силу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оставляю за собой                              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«город Обоянь» Обоянского района Курской области  в сети Интернет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22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Обояни </w:t>
        <w:tab/>
        <w:tab/>
        <w:tab/>
        <w:t xml:space="preserve">            </w:t>
        <w:tab/>
        <w:tab/>
        <w:tab/>
        <w:t xml:space="preserve"> Е.Ю.Бочарова 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зьминова Е.В.847141 2-19-52</w:t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урской области 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8.10.2021г. № 511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СОЦИАЛЬНАЯ ПОДДЕРЖКА ГРАЖДАН,                ПРОЖИВАЮЩИХ НА ТЕРРИТОРИИ                              МУНИЦИПАЛЬНОГО ОБРАЗОВАНИЯ «ГОРОД        ОБОЯНЬ» ОБОЯНСКОГО РАЙОНА КУРСКОЙ             ОБЛАСТИ  НА 2022 ГОД И ПЛАНОВЫЙ ПЕРИОД </w:t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3 и 2024 ГОДОВ</w:t>
      </w:r>
    </w:p>
    <w:p>
      <w:pPr>
        <w:pStyle w:val="Normal"/>
        <w:tabs>
          <w:tab w:val="clear" w:pos="709"/>
          <w:tab w:val="left" w:pos="3282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271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1 года</w:t>
      </w:r>
    </w:p>
    <w:p>
      <w:pPr>
        <w:pStyle w:val="TextBody"/>
        <w:widowControl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Обоянь» Обоянского района Курской области «Социальная поддержка граждан, проживающих на территории муниципального образования «город Обоянь» Обоянского района Курской области на 2022 год и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ind w:left="5672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26"/>
      </w:tblGrid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</w:t>
              <w:softHyphen/>
              <w:t xml:space="preserve">тий муниципальной 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</w:t>
            </w:r>
          </w:p>
        </w:tc>
      </w:tr>
      <w:tr>
        <w:trPr>
          <w:trHeight w:val="23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циальной поддержки и защищенности, повышение уров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" Обоянского района Курской области посред</w:t>
              <w:softHyphen/>
              <w:t>ством обеспечения выплаты пенсии за выслугу лет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правовых актов, регулирующих порядок выплаты пенсии за выслугу ле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олучающих пенсию за выслугу ле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пенсионерами деятельностью Администрации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расходования средств, преду</w:t>
              <w:softHyphen/>
              <w:t>смотренных на выплату муниципальной пенсии за выслугу лет;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4 год</w:t>
            </w:r>
          </w:p>
        </w:tc>
      </w:tr>
      <w:tr>
        <w:trPr>
          <w:trHeight w:val="3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города Обояни 51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-17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-17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-170,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</w:t>
            </w:r>
          </w:p>
        </w:tc>
      </w:tr>
      <w:tr>
        <w:trPr>
          <w:trHeight w:val="3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й правовой базы по вопросам выплаты пенсии за выслугу лет лицам, замещавших муниципальные должности, должности муниципальной службы (муниципальные должности муниципальной службы) в органах местного самоуправле</w:t>
              <w:softHyphen/>
              <w:t>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и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 «Обоянского района Курской области, вышед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авовых, организационных, финансовых условий для соблюдения гарантированного права лиц, замещавших муниципальные должности, должности муниципальной службы (муниципальные должности муниципальной службы) на получение пенсии за      выслугу лет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оциально – экономической сферы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оциальной сферы в любом государстве является интеграль</w:t>
        <w:softHyphen/>
        <w:t>ным показателем эффективности экономики страны, гуманности юриспруден</w:t>
        <w:softHyphen/>
        <w:t>ции и политического устройства общества, его духовности. Формирование в России правового и социального государства предполагает создание условий не только для осуществления прав и личных свобод граждан, но и обеспечение их всесторонней защиты.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пределенная в Конституции Российской Федера</w:t>
        <w:softHyphen/>
        <w:t>ции, как социальное государство решает ряд задач как общества в целом, так и отдельных его категорий посредством комплексной системы социальной защи</w:t>
        <w:softHyphen/>
        <w:t>ты: снижения социальной напряженности в обществе; оказания социальной по</w:t>
        <w:softHyphen/>
        <w:t>мощи семьям, отдельным гражданам, попавшим в трудную жизненную ситуа</w:t>
        <w:softHyphen/>
        <w:t>цию; адаптации населения к новым социально-экономическим условиям, соци</w:t>
        <w:softHyphen/>
        <w:t>альной реабилитации граждан, в том числе несовершеннолетних, являющихся инвалидами; создания благоприятных условий для людей, нуждающихся в ста</w:t>
        <w:softHyphen/>
        <w:t>ционарном социальном обслуживании, а также во временном приюте; защиты прав и интересов детей и подростков, оставшихся без попечения родителей, безнадзорных детей, профилактики правонарушений среди несовершеннолет</w:t>
        <w:softHyphen/>
        <w:t>них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муниципального образования, , действующих на постоянной основе и яв</w:t>
        <w:softHyphen/>
        <w:t>ляющихся юридическими лицам устанавливается Решением Собрания депута</w:t>
        <w:softHyphen/>
        <w:t>тов города Обоян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ской области лицам, замещавшим муниципальные должности, а также должности муниципальной службы (муниципальные должности муниципальной службы) предоставлена социальная гарантия в виде ежемесячной выплаты пенсии за выслугу лет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назначению, расчету и выплате пенсии за выслугу лет определен отдел планирования ,финансового обеспечения, бухгалтерского учета и отчетности Администрация города Обояни (далее – Администрация)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города Обояни разработан Порядок назначения и выплаты пенсии за выслугу лет лицам, замещавшим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 xml:space="preserve">род Обоянь» Обоянского района Курской области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в органах местного самоуправления муниципального образования «город Обоянь» Обоянского района Курской об</w:t>
        <w:softHyphen/>
        <w:t>ласти» утвержден Административный регламент предоставления данной услу</w:t>
        <w:softHyphen/>
        <w:t>ги, утвержденный постановлением Главы города Обояни 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1 года получателями пенсии за выслугу лет в Администрации города Обояни является 2 человека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119"/>
        <w:gridCol w:w="840"/>
        <w:gridCol w:w="840"/>
        <w:gridCol w:w="840"/>
        <w:gridCol w:w="882"/>
        <w:gridCol w:w="85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</w:t>
              <w:softHyphen/>
              <w:t>держ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22-2024 году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получателе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ли</w:t>
              <w:softHyphen/>
              <w:t>цам, замещавшим муни</w:t>
              <w:softHyphen/>
              <w:t>ципальные должности, должности муниципаль</w:t>
              <w:softHyphen/>
              <w:t>ной службы (муниципал</w:t>
              <w:softHyphen/>
              <w:t>ные должности муници</w:t>
              <w:softHyphen/>
              <w:t>пальной службы) в орга</w:t>
              <w:softHyphen/>
              <w:t>нах местного самоуправ</w:t>
              <w:softHyphen/>
              <w:t xml:space="preserve">ления муниципального образова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о-целевой подход позволит в рамках реализации мероприятий программы взаимно увязать мероприятия программы, исполнителей, сроки, объемы и источники финансирования программы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региональной государственной политики в сфере реа</w:t>
        <w:softHyphen/>
        <w:t>лизации муниципальной программы, цели, целевые показатели, описание ожидаемых конечных результатов, сроки и этапы реализации муници</w:t>
        <w:softHyphen/>
        <w:t xml:space="preserve">пальной программы 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цели муниципальной программы: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ьной поддержки и защищенности, повышение уров</w:t>
        <w:softHyphen/>
        <w:t>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</w:t>
        <w:softHyphen/>
        <w:t>янь" Обоянского района Курской области посредством обеспечения выплаты пенсии за выслугу лет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рограммы являют</w:t>
        <w:softHyphen/>
        <w:t xml:space="preserve">ся: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«город Обоянь «Обоянского района Курской области»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.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</w:t>
        <w:softHyphen/>
        <w:t xml:space="preserve">жение следующих результатов: 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 «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 xml:space="preserve">янского района Курской области, вышедших на пенсию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 «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2-2024 год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входящих в состав муниципальной программы и подпрограммы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</w:t>
        <w:softHyphen/>
        <w:t xml:space="preserve">нения основных мероприятий муниципальной программы и подпрограммы, входящих в состав муниципальной программы. 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а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основных мероприятий: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» Обоя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>янского района Курской области, вышедших на пенс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города Обояни - 510,0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170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170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170,00 тыс. рубле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за счет средств бюджета города Обояни- 510,00 тыс. руб.,  в том числе по год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170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170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170,00 тыс. рубле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в сфере реализации        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461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руководствуются    федеральным и областным законодательством, нормативно-правовыми актами органов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658"/>
        <w:gridCol w:w="4289"/>
        <w:gridCol w:w="1949"/>
      </w:tblGrid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</w:t>
              <w:softHyphen/>
              <w:t>тивного правового акта, планируемого к приня</w:t>
              <w:softHyphen/>
              <w:t>тию в период реализа</w:t>
              <w:softHyphen/>
              <w:t>ции муниципальной програм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.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3.2007 года №25-ФЗ «О муниципальной службе в Рос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униципальной службе в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color w:val="auto"/>
                <w:sz w:val="24"/>
                <w:szCs w:val="24"/>
                <w:u w:val="none"/>
                <w:lang w:val="ru-RU"/>
              </w:rPr>
              <w:t xml:space="preserve">Решение Собран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color w:val="auto"/>
                <w:sz w:val="24"/>
                <w:szCs w:val="24"/>
                <w:u w:val="none"/>
                <w:lang w:val="ru-RU"/>
              </w:rPr>
              <w:t>депутатов города Обоя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br/>
              </w:r>
            </w:hyperlink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именение мер государственного регулирования в сфере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9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евые показатели реализации муниципальной программы    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5540"/>
        <w:gridCol w:w="993"/>
        <w:gridCol w:w="2934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, регулирующих порядок выплаты пенсии за выслугу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 пенсию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енсионерами деятельностью Администрации муниципального образования «город Обоянь» Обоян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ходования средств, предусмотренных на выплату муниципальной пенсии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07" w:footer="1134" w:bottom="1548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ая поддержка граждан,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живающих на территории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Обоянь» Обоянского района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 на 2022 год и плановый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иод 2023 и 2024 годов»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425"/>
        <w:gridCol w:w="1040"/>
        <w:gridCol w:w="1040"/>
        <w:gridCol w:w="1040"/>
        <w:gridCol w:w="835"/>
        <w:gridCol w:w="835"/>
        <w:gridCol w:w="97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2" w:hRule="atLeast"/>
        </w:trPr>
        <w:tc>
          <w:tcPr>
            <w:tcW w:w="1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</w:t>
            </w:r>
          </w:p>
          <w:p>
            <w:pPr>
              <w:pStyle w:val="Style20"/>
              <w:suppressAutoHyphens w:val="tru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  лицам, замещавшим муниципальные должности муниципальной службы и доплаты к трудовой пенсии, замещавшему выборную должность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финансового обеспечения бухгалтерского учета и отчетности Админи</w:t>
              <w:softHyphen/>
              <w:t>страции города Обоя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р социальной поддержки отдельных 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 на 2022 год и плановый период 2023 и 2024 годов» </w:t>
      </w:r>
    </w:p>
    <w:p>
      <w:pPr>
        <w:pStyle w:val="Normal"/>
        <w:widowControl w:val="false"/>
        <w:suppressAutoHyphens w:val="true"/>
        <w:autoSpaceDE w:val="false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81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3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азвитие мер социальной под</w:t>
              <w:softHyphen/>
              <w:t>держки отдельных категорий гра</w:t>
              <w:softHyphen/>
              <w:t>ждан» муниципальной программы «социальная поддержка граждан проживающих на территории муни</w:t>
              <w:softHyphen/>
              <w:t xml:space="preserve">ципального образования «город Обоянь» Обоянского района Курской области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ой поддержки и защищенности, повышение ка</w:t>
              <w:softHyphen/>
              <w:t>чества жизни муниципальных слу</w:t>
              <w:softHyphen/>
              <w:t>жащих, вышедших на пенсию по</w:t>
              <w:softHyphen/>
              <w:t>средством обеспечения выплаты пенсии за выслугу лет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униципальных право</w:t>
              <w:softHyphen/>
              <w:t>вых актов, регулирующих порядок выплаты пенсии за выслугу ле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получающих пенсию за выслугу ле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удовлетворенности пен</w:t>
              <w:softHyphen/>
              <w:t>сионерами деятельностью Админи</w:t>
              <w:softHyphen/>
              <w:t>страции муниципального образова</w:t>
              <w:softHyphen/>
              <w:t>ни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расходования средств, предусмотренных на выплату муниципальной пенсии за выслугу лет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(этапы) реализации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одпрограммы (по годам реализации в разрезе источников финансирован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з средств местного бюджета:- 510,00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 год -170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70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70,00 тыс. рублей.</w:t>
            </w:r>
          </w:p>
        </w:tc>
      </w:tr>
      <w:tr>
        <w:trPr>
          <w:trHeight w:val="750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по вопросам выплаты пенсии за выслугу лет лицам, за</w:t>
              <w:softHyphen/>
              <w:t>мещавших муниципальные должно</w:t>
              <w:softHyphen/>
              <w:t>сти, должности муниципальной службы (муниципальные должности муниципальной службы) в органах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, соци</w:t>
              <w:softHyphen/>
              <w:t>альной поддержки и защищенности муниципальных служащих, вышед</w:t>
              <w:softHyphen/>
              <w:t xml:space="preserve">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</w:t>
              <w:softHyphen/>
              <w:t>янского района Курской области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равовых, организацион</w:t>
              <w:softHyphen/>
              <w:t>ных, финансовых условий для соблюдения гарантированного права лиц, замещавших муниципальные должности, должности муници</w:t>
              <w:softHyphen/>
              <w:t>пальной службы (муниципальные должности муниципальной службы) на получение пенсии за выслугу ле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94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социально-экономической сфер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одпрограммы</w:t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0" w:name="sub_3901"/>
      <w:bookmarkEnd w:id="0"/>
      <w:r>
        <w:rPr>
          <w:rFonts w:cs="Times New Roman" w:ascii="Times New Roman" w:hAnsi="Times New Roman"/>
          <w:sz w:val="28"/>
          <w:szCs w:val="28"/>
        </w:rPr>
        <w:t>На основе Стратегии социально-экономического развития в целях изме</w:t>
        <w:softHyphen/>
        <w:t>нения качества жизни населения , в последние годы были приняты важные ре</w:t>
        <w:softHyphen/>
        <w:t>шения по совершенствованию системы социальной поддержки граждан:</w:t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законодательной базы социальной поддержки, совершен</w:t>
        <w:softHyphen/>
        <w:t>ствованию ее организации, укреплению материально-технической, информаци</w:t>
        <w:softHyphen/>
        <w:t>онной базы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25-ФЗ закреплено право муниципальных служащих на пенсионное обеспечение за выслугу лет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действующих на постоянной основе и являющихся юридическими лицам устанавливается Решением Собрания депутатов города Обоя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</w:t>
        <w:softHyphen/>
        <w:t>ской области лицам, замещавшим муниципальные должности, а также должно</w:t>
        <w:softHyphen/>
        <w:t>сти муниципальной службы (муниципальные должности муниципальной служ</w:t>
        <w:softHyphen/>
        <w:t>бы) предоставлена социальная гарантия в виде ежемесячной выплаты пенсии за выслугу лет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расчету и выплата пенсии за выслугу лет определена за отде</w:t>
        <w:softHyphen/>
        <w:t>лом планирования финансового обеспечения бухгалтерского учета и отчетно</w:t>
        <w:softHyphen/>
        <w:t xml:space="preserve">сти Администрации города Обояни(далее – Администрация)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разработан Порядок назначения и выплаты пенсии за выслугу лет лицам, замещавшим муниципальные должности, должности муниципаль</w:t>
        <w:softHyphen/>
        <w:t xml:space="preserve">ной службы (муниципальные должности муниципальной службы)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утвержден Административный регла</w:t>
        <w:softHyphen/>
        <w:t xml:space="preserve">мент предоставления данной услуги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года получателями пенсии за выслугу лет в Администрации муниципального образования «город Обоянь" Обоянского района Курской области являются 2 человека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1530"/>
        <w:gridCol w:w="1650"/>
        <w:gridCol w:w="1125"/>
        <w:gridCol w:w="91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держ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21 году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ателей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за выслугу лет лицам, замещавшим муниципальные должности, должност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(муниципальные должности муниципальной службы) в органах местного самоуправ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Раздел 2. Цели и целевые показатели реализации подпрограммы, описание ожидаемых конечных результатов, с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и этапы реализации муниципальной программы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</w:t>
        <w:softHyphen/>
        <w:t>держка граждан проживающих на территории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</w:t>
        <w:softHyphen/>
        <w:t>работана в целях обеспечения социальной поддержки и защищенности, повы</w:t>
        <w:softHyphen/>
        <w:t>шения качества жизни муниципальных служащих, вышедших на пенсию по</w:t>
        <w:softHyphen/>
        <w:t>средством обеспечения выплаты пенсии за выслугу лет.</w:t>
      </w:r>
    </w:p>
    <w:p>
      <w:pPr>
        <w:pStyle w:val="Style20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социальной под</w:t>
        <w:softHyphen/>
        <w:t>держки и защищенности, повышение уровня и качества жизни лиц, замещав</w:t>
        <w:softHyphen/>
        <w:t>ших муниципальные должности, должности муниципальной службы (муници</w:t>
        <w:softHyphen/>
        <w:t>пальные должности муниципальной службы) в органах местного самоуправле</w:t>
        <w:softHyphen/>
        <w:t>ния муниципального образования «город Обоянь" Обоянского района Курской области посредством обеспечения выплаты пенсии за выслугу лет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одпрограммы яв</w:t>
        <w:softHyphen/>
        <w:t xml:space="preserve">ляются: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;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 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одпрограммы предполагается до</w:t>
        <w:softHyphen/>
        <w:t xml:space="preserve">стичь следующих результатов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на 2022-2024 год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одпрограммы и меры по управлению рискам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достижения цели муниципальной подпрограмм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федерального законодательства, регулирующего вопросы социальной защиты отдельных категорий граждан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экономической ситуации в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достижения цели муниципальной программ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ластного законодательства, регулирующего вопросы выплаты пенсии за выслугу лет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ые риски в связи с недостаточностью финансовых средств необходимых для выплаты пенсии за выслугу лет лицам, замещавших муници</w:t>
        <w:softHyphen/>
        <w:t>пальные должности, должности муниципальной службы (муниципальные должности муниципальной службы) в муниципальном бюджет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смотреть необходимое финансовое обеспечение статьи расхода муниципального бюджета, направленной на выплату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здаст правовые, организационные, финансо</w:t>
        <w:softHyphen/>
        <w:t>вые условия для соблюдения гарантированного права лиц, замещавших муни</w:t>
        <w:softHyphen/>
        <w:t xml:space="preserve">ципальные должности, должности муниципальной службы (муниципальные должности муниципальной службы) на получение пенсии за выслугу лет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Раздел 3. Перечень основных мероприятий подпрограммы 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следующих основных мероприятий: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 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нормативной правовой базы по вопросам выплаты пенсии. 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Раздел 4. Обоснование ресурсного обеспечения муниципальной 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</w:t>
        <w:softHyphen/>
        <w:t>го бюджета. Потребность в необходимых ресурсах определяется исходя из чис</w:t>
        <w:softHyphen/>
        <w:t>ленности получателей пенсии за выслугу лети и размера выплаты пенсии за вы</w:t>
        <w:softHyphen/>
        <w:t xml:space="preserve">слугу лет на каждого получателя данной социальной выплаты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одпрограммы состав</w:t>
        <w:softHyphen/>
        <w:t>ляет 510,00 тыс. рублей, в том числе по годам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70,0 тыс. рублей,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170,0 тыс. рублей,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70,0 тыс. руб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одпрограммы подлежат    ежегодному уточнению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850" w:gutter="0" w:header="850" w:top="1264" w:footer="850" w:bottom="9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Style11">
    <w:name w:val="Основной текст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12">
    <w:name w:val="Название Знак"/>
    <w:basedOn w:val="Style5"/>
    <w:qFormat/>
    <w:rPr>
      <w:b/>
      <w:b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0"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0" w:right="0" w:firstLine="426"/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2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Arial Unicode MS" w:cs="Times New Roman"/>
      <w:kern w:val="2"/>
      <w:sz w:val="32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22225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3:00Z</dcterms:created>
  <dc:creator>voshod</dc:creator>
  <dc:description/>
  <dc:language>en-US</dc:language>
  <cp:lastModifiedBy/>
  <cp:lastPrinted>1995-11-21T17:41:00Z</cp:lastPrinted>
  <dcterms:modified xsi:type="dcterms:W3CDTF">2021-10-19T07:51:09Z</dcterms:modified>
  <cp:revision>15</cp:revision>
  <dc:subject/>
  <dc:title> </dc:title>
</cp:coreProperties>
</file>