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635</wp:posOffset>
            </wp:positionV>
            <wp:extent cx="677545" cy="99060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060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6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6"/>
          <w:szCs w:val="24"/>
          <w:lang w:val="ru-RU" w:eastAsia="en-US" w:bidi="en-US"/>
        </w:rPr>
      </w:r>
    </w:p>
    <w:p>
      <w:pPr>
        <w:pStyle w:val="Heading2"/>
        <w:rPr>
          <w:rFonts w:ascii="Arial" w:hAnsi="Arial" w:eastAsia="Lucida Sans Unicode" w:cs="Arial"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36"/>
          <w:szCs w:val="36"/>
          <w:lang w:val="ru-RU" w:eastAsia="en-US" w:bidi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sz w:val="36"/>
          <w:szCs w:val="36"/>
        </w:rPr>
        <w:t>ГОРОДА ОБОЯНИ КУРСКОЙ ОБЛАСТИ</w:t>
      </w:r>
    </w:p>
    <w:p>
      <w:pPr>
        <w:pStyle w:val="Heading1"/>
        <w:ind w:left="0" w:right="0" w:hanging="0"/>
        <w:jc w:val="center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28.10. </w:t>
      </w:r>
      <w:r>
        <w:rPr>
          <w:b/>
          <w:sz w:val="28"/>
          <w:szCs w:val="28"/>
          <w:u w:val="single"/>
        </w:rPr>
        <w:t>2021 г.</w:t>
      </w: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530</w:t>
      </w:r>
      <w:r>
        <w:rPr>
          <w:b/>
          <w:sz w:val="28"/>
          <w:szCs w:val="28"/>
          <w:u w:val="none"/>
        </w:rPr>
        <w:t xml:space="preserve">  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en-US"/>
        </w:rPr>
        <w:t xml:space="preserve">                                                        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ь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 проведении публичных слушаний по проекту бюджета города Обояни на 2022 год  и плановый период 2023 и 2024 год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left" w:pos="0" w:leader="none"/>
          <w:tab w:val="left" w:pos="70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Федеральным законом от 06.10.2003 г. №131-ФЗ «Об общих принципах организации местного самоуправления в Российской Федерации», проектом Закона Курской  области, принятым Курской областной Думой «Об областном бюджете на 2022 год и плановый период 2023 и 2024 годов», Уставом муниципального образования «город Обоянь» Обоянского района Курской области Администрация города Обояни</w:t>
      </w:r>
    </w:p>
    <w:p>
      <w:pPr>
        <w:pStyle w:val="Heading1"/>
        <w:tabs>
          <w:tab w:val="left" w:pos="0" w:leader="none"/>
          <w:tab w:val="left" w:pos="709" w:leader="none"/>
        </w:tabs>
        <w:ind w:left="0" w:right="0" w:firstLine="709"/>
        <w:jc w:val="both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ПОСТАНОВЛЯ</w:t>
      </w:r>
      <w:r>
        <w:rPr>
          <w:rFonts w:eastAsia="Lucida Sans Unicode" w:cs="Tahoma"/>
          <w:b/>
          <w:bCs/>
          <w:color w:val="000000"/>
          <w:sz w:val="28"/>
          <w:szCs w:val="28"/>
          <w:shd w:fill="auto" w:val="clear"/>
          <w:lang w:val="ru-RU" w:eastAsia="en-US" w:bidi="en-US"/>
        </w:rPr>
        <w:t>ЕТ:</w:t>
      </w:r>
    </w:p>
    <w:p>
      <w:pPr>
        <w:pStyle w:val="Normal"/>
        <w:jc w:val="center"/>
        <w:rPr/>
      </w:pPr>
      <w:r>
        <w:rPr/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. Назначить публичные слушания по проекту бюджета города Обояни на 2022 год и плановый период 2023 и 2024 годов на 18.11.2020 г. в 14 часов 00 минут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. Определить местом проведения публичных слушаний — здание Администрации города Обояни (актовый зал, первый этаж), расположенного по адресу: Курская область, г. Обоянь, ул. Ленина ,28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. Утвердить состав комиссии по проведению публичных слушаний проекта бюджета города Обояни на 2022 год и плановый период 2023 и 2024 годов  (Приложение № 1)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рабочего дня до проведения публичных слушаний .</w:t>
      </w:r>
    </w:p>
    <w:p>
      <w:pPr>
        <w:pStyle w:val="Style17"/>
        <w:pBdr/>
        <w:spacing w:before="0" w:after="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  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6. Обеспечить возможность ознакомления населения с проектом бюджета города Обояни на 2022 год и плановый период 2023 и 2024 годов.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7. Контроль за исполнением настоящего постановления возложить на консультанта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отдела планирования финансового обеспечения, бухгалтерского учета и отчетности Администрации города Обояни Е.В. Кузьминову. </w:t>
      </w:r>
    </w:p>
    <w:p>
      <w:pPr>
        <w:pStyle w:val="Style17"/>
        <w:pBdr/>
        <w:spacing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8. Настоящее постановление разместить на официальном сайте муниципального образования «город Обоянь» Обоянского района Курской области  в сети Интернет.</w:t>
      </w:r>
    </w:p>
    <w:p>
      <w:pPr>
        <w:pStyle w:val="Style17"/>
        <w:pBdr/>
        <w:spacing w:before="0" w:after="0"/>
        <w:ind w:left="0" w:right="0" w:firstLine="709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9. Настоящее постановление вступает в силу со дня его официального обнародования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Style17"/>
        <w:pBdr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pBdr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И. о. Главы города Обояни </w:t>
        <w:tab/>
        <w:t xml:space="preserve">                                                               Е.Ю. Бочарова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ru-RU" w:eastAsia="en-US" w:bidi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очарова Е.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>8471412-19-52</w:t>
      </w:r>
    </w:p>
    <w:tbl>
      <w:tblPr>
        <w:tblW w:w="4931" w:type="dxa"/>
        <w:jc w:val="left"/>
        <w:tblInd w:w="4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1"/>
      </w:tblGrid>
      <w:tr>
        <w:trPr/>
        <w:tc>
          <w:tcPr>
            <w:tcW w:w="4931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УТВЕРЖДЕН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 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постановлением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Администрации  города Обоян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>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 xml:space="preserve">             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  <w:t>от  28.10.2021 г. №530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комиссии по проведению публичных слушаний по проекту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бюджета города Обояни на 2022 год и плановый период 2023 и 2024 годов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>Бочарова Е.Ю.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 - И. о. Главы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Миненкова В.Г. - Председатель Собрания депутатов города Обоян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Кузьминова Е.В. - консультант отдела планирования  финансового обеспечения, бухгалтерского учета и отчетности Администрации города Обояни (докладчик).</w:t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en-US"/>
        </w:rPr>
        <w:t xml:space="preserve">       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Члены комиссии: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Котляров В.В. 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Шапилов Е.Е. - начальник отдела строительства, ЖКХ и архитектуры Администрации города Обояни.</w:t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6"/>
          <w:szCs w:val="24"/>
          <w:lang w:val="ru-RU" w:eastAsia="en-US" w:bidi="en-US"/>
        </w:rPr>
      </w:pPr>
      <w:r>
        <w:rPr>
          <w:rFonts w:eastAsia="Lucida Sans Unicode" w:cs="Times New Roman"/>
          <w:b/>
          <w:color w:val="000000"/>
          <w:sz w:val="26"/>
          <w:szCs w:val="24"/>
          <w:lang w:val="ru-RU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8Num1z5">
    <w:name w:val="WW8Num1z5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">
    <w:name w:val="WW-Absatz-Standardschriftart11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b/>
    </w:rPr>
  </w:style>
  <w:style w:type="character" w:styleId="Style13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11">
    <w:name w:val="WW-Absatz-Standardschriftart11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AbsatzStandardschriftart111111111111">
    <w:name w:val="WW-Absatz-Standardschriftart111111111111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Андрей</dc:creator>
  <dc:description/>
  <dc:language>en-US</dc:language>
  <cp:lastModifiedBy>Андрей</cp:lastModifiedBy>
  <cp:lastPrinted>2016-11-08T10:16:00Z</cp:lastPrinted>
  <dcterms:modified xsi:type="dcterms:W3CDTF">2021-10-29T06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