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6690</wp:posOffset>
            </wp:positionV>
            <wp:extent cx="578485" cy="84836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483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rFonts w:ascii="Arial" w:hAnsi="Arial" w:eastAsia="Lucida Sans Unicode" w:cs="Arial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36"/>
          <w:szCs w:val="36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color w:val="000000"/>
          <w:sz w:val="28"/>
          <w:szCs w:val="28"/>
          <w:u w:val="single"/>
          <w:lang w:val="ru-RU" w:eastAsia="en-US" w:bidi="en-US"/>
        </w:rPr>
        <w:t>18.11.2021г.</w:t>
      </w:r>
      <w:r>
        <w:rPr>
          <w:rFonts w:cs="Times New Roman"/>
          <w:b/>
          <w:color w:val="000000"/>
          <w:sz w:val="28"/>
          <w:szCs w:val="28"/>
          <w:u w:val="none"/>
          <w:lang w:val="ru-RU" w:eastAsia="en-US" w:bidi="en-US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none"/>
          <w:lang w:val="ru-RU" w:eastAsia="en-US" w:bidi="en-US"/>
        </w:rPr>
        <w:tab/>
        <w:tab/>
        <w:tab/>
        <w:tab/>
        <w:tab/>
        <w:tab/>
      </w:r>
      <w:r>
        <w:rPr>
          <w:rFonts w:eastAsia="Lucida Sans Unicode" w:cs="Times New Roman"/>
          <w:b/>
          <w:color w:val="000000"/>
          <w:sz w:val="28"/>
          <w:szCs w:val="28"/>
          <w:u w:val="single"/>
          <w:lang w:val="ru-RU" w:eastAsia="en-US" w:bidi="en-US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en-US" w:bidi="en-US"/>
        </w:rPr>
        <w:t>585</w:t>
      </w:r>
    </w:p>
    <w:p>
      <w:pPr>
        <w:pStyle w:val="Normal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b/>
                <w:color w:val="000000"/>
                <w:sz w:val="28"/>
                <w:szCs w:val="28"/>
                <w:lang w:val="ru-RU" w:eastAsia="en-US" w:bidi="en-US"/>
              </w:rPr>
              <w:t>О результатах публичных слушаний по проекту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бюджета города Обоян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на 2022 год и плановый период 2023 и 2024 год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Руководствуясь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РФ "Об общих принципах организации местного самоуправления в Российской Федерации"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т 06.10.2003 г. №131-Ф3, Уставом муниципального образования "город Обоянь" Обоянского района Курской области и заключением о результатах проведения публичных слушаний п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роекту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бюджета города Обояни н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2022 год и плановый период 2023 и 2024 годов, Администрация города Обояни</w:t>
      </w:r>
      <w:r>
        <w:rPr>
          <w:rFonts w:cs="Times New Roman"/>
          <w:b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/>
          <w:color w:val="000000"/>
          <w:sz w:val="28"/>
          <w:szCs w:val="28"/>
          <w:lang w:val="ru-RU" w:eastAsia="en-US" w:bidi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en-US" w:bidi="en-US"/>
        </w:rPr>
        <w:tab/>
        <w:tab/>
        <w:tab/>
        <w:t>ПОСТАНОВЛЯЕТ: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1. Утвердить заключение об итогах проведения публичных слушаний по проекту 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 (прилагается)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2. Внести проект 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, одобренный большинством голосов участников публичных слушаний на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Собрание депутатов города Обояни Курской области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3. Настоящее постановление и заключение об итогах проведения публичных слушани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публиковать на официальном сайте муниципального образования «город Обоянь» Обоянского района Курской области в информационно-телекоммуникационной сети «Интернет»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остановление вступает в силу со дня ег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фициального обнародования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r>
    </w:p>
    <w:p>
      <w:pPr>
        <w:pStyle w:val="31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И. о. Главы города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ab/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Е.Ю. Бочаро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ru-RU" w:eastAsia="en-US" w:bidi="en-US"/>
        </w:rPr>
        <w:t>Е.Ю. Боч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2"/>
          <w:szCs w:val="22"/>
          <w:lang w:val="ru-RU" w:eastAsia="en-US" w:bidi="en-US"/>
        </w:rPr>
        <w:t>847141 2-19-5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</w:p>
    <w:tbl>
      <w:tblPr>
        <w:tblW w:w="4080" w:type="dxa"/>
        <w:jc w:val="left"/>
        <w:tblInd w:w="5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УТВЕРЖДЕНО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от 18.11.2021г.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>№585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  <w:t>ЗАКЛЮЧ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о результатах проведения публичных слушаний по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проекту 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постановлением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  <w:lang w:val="ru-RU" w:eastAsia="en-US" w:bidi="en-US"/>
        </w:rPr>
        <w:t>Администрации города Обояни от 28.10.2021 г. №530 «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О проведении публичных слушаний по проекту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бюджета города Обояни на 2022 год и плановый период 2023 и 2024 годов».</w:t>
      </w:r>
      <w:r>
        <w:rPr>
          <w:rFonts w:eastAsia="Lucida Sans Unicode" w:cs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Инициатор публичных слушаний: и. о. Главы города Обояни.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Тема публичных слушаний: проект 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убличные слушания проводились 18.11.2021 г. в здании Администрации города Обояни (зал, первый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этаж), расположенного по адресу; Курская область,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г. Обоянь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ул. Ленина, 28. 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орода Обояни, инициативные группы жителей города Обояни, иные заинтересованные лица. На вопросы участников слушаний отвечал консультант отдела планирования финансового обеспечения бухгалтерского учета и отчетности Администрации города Обояни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Е.В. Кузьминова.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На публичных слушаниях были рассмотрены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основные параметры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бюджета города Обояни: объем доходов и расходов бюджета, источники финансирования дефицита бюджета, перечень главных администраторов доходов. Одновременно с проектом бюджета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орода Обояни на 2022 год и плановый период 2023 и 2024 годов были представлены: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сновные направления бюджетно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олитики города Обояни;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сновные направлени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логовой политики города Обояни;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рогноз социально - экономического развития города Обояни;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ояснительная записка к проекту бюджета города Обояни;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ценка ожидаемого исполнения бюджета города Обояни н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текущий финансовый год и другие материалы.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Рассмотрев и обсудив на публичных слушаниях проект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было вынесено решение: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- утвердить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роект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;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- рекомендовать и. о. Главы города Обояни направить проект</w:t>
      </w:r>
      <w:r>
        <w:rPr>
          <w:rFonts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,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протокол и заключение публичных слушаний Собранию депутатов города Обояни на утверждение Собранию депутатов;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- рекомендовать Собранию депутатов города Обояни утвердить проект бюджета города Обоян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2 год и плановый период 2023 и 2024 годов.</w:t>
      </w:r>
    </w:p>
    <w:p>
      <w:pPr>
        <w:pStyle w:val="Style17"/>
        <w:pBdr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11">
    <w:name w:val="WW-Absatz-Standardschriftart11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Style13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Андрей</dc:creator>
  <dc:description/>
  <dc:language>en-US</dc:language>
  <cp:lastModifiedBy>Андрей</cp:lastModifiedBy>
  <cp:lastPrinted>2016-12-01T10:01:00Z</cp:lastPrinted>
  <dcterms:modified xsi:type="dcterms:W3CDTF">2021-12-16T06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