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635</wp:posOffset>
            </wp:positionV>
            <wp:extent cx="514350" cy="75247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247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>АДМИНИСТРАЦИЯ</w:t>
      </w:r>
    </w:p>
    <w:p>
      <w:pPr>
        <w:pStyle w:val="14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0000"/>
          <w:sz w:val="36"/>
          <w:szCs w:val="36"/>
          <w:lang w:val="ru-RU" w:eastAsia="zxx" w:bidi="ar-SA"/>
        </w:rPr>
        <w:t xml:space="preserve">ГОРОДА ОБОЯНИ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10" w:leader="none"/>
          <w:tab w:val="left" w:pos="8080" w:leader="none"/>
        </w:tabs>
        <w:ind w:left="-14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36"/>
          <w:szCs w:val="36"/>
          <w:lang w:val="ru-RU" w:eastAsia="zxx" w:bidi="ar-SA"/>
        </w:rPr>
        <w:t>П О С Т А Н О В Л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>30.12.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2021 г  </w:t>
      </w:r>
      <w:r>
        <w:rPr>
          <w:rFonts w:eastAsia="Times New Roman" w:cs="Times New Roman"/>
          <w:b/>
          <w:sz w:val="28"/>
          <w:szCs w:val="28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№7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R;Times New Roman"/>
          <w:b/>
          <w:bCs/>
          <w:sz w:val="28"/>
          <w:szCs w:val="28"/>
        </w:rPr>
        <w:t>Обоянь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 программ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Развитие культуры в муниципальном образовании  «город Обоянь» Обоянского района  Курской области  на 2021 год и плановый период 2022 и 2023 годов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   соответствии    со    статьей    179   Бюджетного  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9 октября 1992г. №3212-1 «Основы законодательства Российской Федерации о культуре»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 изменениями и дополнениями),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9 декабря 1994 г. №78-ФЗ «О библиотечном деле», Федерального Закон от 06.10.2003 №131-ФЗ «Об общих принципах организации местного самоуправления в Российской федерации»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изменениями и дополнени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а  муниципального образования «город Обоянь» Обоянского района Курской области 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города Обояни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муниципальную программ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Развитие культуры в муниципальном образовании  «город Обоянь» Обоянского района  Курской области  на 2021 год и плановый период 2022 и 2023 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ую постановлением  Администрации города Обояни Курской области                     от   13.10.2020 г №535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витие культуры в муниципальном образовании  «город Обоянь» Обоянского района  Курской области  на 2021 год и плановый период 2022 и 2023 годов» в разделе: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бъем и источники финансирования обеспечение Программы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2021 год — 2711,0</w:t>
      </w:r>
      <w:r>
        <w:rPr>
          <w:sz w:val="28"/>
          <w:szCs w:val="28"/>
        </w:rPr>
        <w:t xml:space="preserve"> тыс. рублей, 2022 </w:t>
      </w:r>
      <w:r>
        <w:rPr>
          <w:sz w:val="28"/>
          <w:szCs w:val="28"/>
          <w:lang w:val="ru-RU"/>
        </w:rPr>
        <w:t>год — 2612,1 тыс. рублей, 2023 год — 2722,1 тыс. рублей, бюджет города Обояни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следует читать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«2021 год —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961,7 тыс. рублей, (из них средства  бюджета Курской области — 712,8  тыс. рублей, средства местного бюджета - 2248,9  тыс. рублей)</w:t>
      </w:r>
      <w:r>
        <w:rPr>
          <w:sz w:val="28"/>
          <w:szCs w:val="28"/>
          <w:lang w:val="ru-RU"/>
        </w:rPr>
        <w:t>, 2022 год — 2612,1 тыс. рублей, 2023 год — 2722,1 тыс. рублей</w:t>
      </w:r>
      <w:r>
        <w:rPr>
          <w:sz w:val="28"/>
          <w:szCs w:val="28"/>
        </w:rPr>
        <w:t>;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7 «Обоснование    объема   финансовых   ресурсов,   необходимых для реализации Программы»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ru-RU" w:eastAsia="ru-RU" w:bidi="ar-SA"/>
        </w:rPr>
        <w:t>слова: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 «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8045,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 2021 год — 2711,0  тыс. рублей, 2022 год — 2612,1  тыс. рублей, 2023 год — 2722,1  тыс. рублей»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следует читать: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Реализация мероприятий Программы осуществляется за счет средств бюджета муниципального образования «город Обоянь» Обоянского района Курской области и составит 8295,9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(из них 712,8  тыс. руб. за счет средств  бюджета Курской области, 7583,1 тыс. руб. - за счет средств местного бюджета) в том числе по годам: 2021 год — 2961,7 тыс. рублей, из них средства областного бюджета — 712,8  тыс. рублей, средства бюджета города Обояни - 2248,9  тыс. рублей;  2022 год — 2612,1  тыс. рублей, 2023 год — 2722,1  тыс. рублей»;</w:t>
      </w:r>
    </w:p>
    <w:p>
      <w:pPr>
        <w:pStyle w:val="Normal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аспорте   подпрограммы   «Наследие»   муниципальной 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звитие культуры в муниципальном образовании  «город Обоянь» Обоянского района  Курской области  на 2021 год и плановый период 2022 и 2023 годов» </w:t>
      </w:r>
      <w:r>
        <w:rPr>
          <w:sz w:val="28"/>
          <w:szCs w:val="28"/>
        </w:rPr>
        <w:t>раздела 2  «</w:t>
      </w:r>
      <w:r>
        <w:rPr>
          <w:sz w:val="28"/>
          <w:szCs w:val="28"/>
          <w:lang w:val="ru-RU"/>
        </w:rPr>
        <w:t>Ресурсное обеспечение Подпрограммы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бъем бюджетных ассигнований на реализацию программы составит 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 w:bidi="ar-SA"/>
        </w:rPr>
        <w:t>8045,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тыс. рублей, в том числе по годам: 2021 год — 2711,0  тыс. рублей, 2022 год — 2612,1  тыс. рублей, 2023 год — 2722,1  тыс. рублей»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ледует читать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бъем бюджетных ассигнований на реализацию программы составит </w:t>
      </w:r>
      <w:r>
        <w:rPr>
          <w:sz w:val="28"/>
          <w:szCs w:val="28"/>
        </w:rPr>
        <w:t xml:space="preserve"> - 8295,9 </w:t>
      </w:r>
      <w:r>
        <w:rPr>
          <w:sz w:val="28"/>
          <w:szCs w:val="28"/>
          <w:lang w:val="ru-RU"/>
        </w:rPr>
        <w:t xml:space="preserve">тыс. рублей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(из них 712,8  тыс. руб. за счет средств  бюджета Курской области, 7583,1 тыс. руб.  за счет средств местного бюджета), </w:t>
      </w:r>
      <w:r>
        <w:rPr>
          <w:sz w:val="28"/>
          <w:szCs w:val="28"/>
          <w:lang w:val="ru-RU"/>
        </w:rPr>
        <w:t xml:space="preserve">в том числе по годам: 2021 год — 2961,7 тыс. рублей, из них средства областного бюджета — 712,8  тыс. рублей, средства бюджета города Обояни - 2248,9  тыс. рублей;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022 год — 2612,1  тыс. рублей, 2023 год — 2722,1  тыс. рублей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>- п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иложение № 1    </w:t>
      </w:r>
      <w:r>
        <w:rPr>
          <w:sz w:val="28"/>
          <w:szCs w:val="28"/>
          <w:lang w:val="ru-RU"/>
        </w:rPr>
        <w:t xml:space="preserve">к   муниципальной   подпрограмме    «Наследие» муниципальной 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Развитие культуры в муниципальном образовании  «город Обоянь» Обоянского района  Курской области  на 2021 год и плановый период 2022 и 2023 годов»</w:t>
      </w:r>
      <w:r>
        <w:rPr>
          <w:sz w:val="28"/>
          <w:szCs w:val="28"/>
          <w:lang w:val="ru-RU"/>
        </w:rPr>
        <w:t xml:space="preserve">  изложить в </w:t>
      </w:r>
      <w:r>
        <w:rPr>
          <w:sz w:val="28"/>
          <w:szCs w:val="28"/>
        </w:rPr>
        <w:t xml:space="preserve"> новой редакции (прилагается). </w:t>
      </w:r>
    </w:p>
    <w:p>
      <w:pPr>
        <w:pStyle w:val="Normal"/>
        <w:bidi w:val="0"/>
        <w:jc w:val="both"/>
        <w:rPr>
          <w:rFonts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 . Контроль за выполнением настоящего постановления возложить на консультанта отдела планирования, финансового обеспечения, бухгалтерского учета и отчетности Администрации города Обояни Е.В. Кузьминову и              и.о. директора МКУК «Библиотека г. Обояни» Е.М. Ледневу.</w:t>
      </w:r>
    </w:p>
    <w:p>
      <w:pPr>
        <w:pStyle w:val="Normal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  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3. Разместит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ь  настоящее постановление на официальном сайте муниципального образования «город Обоянь» Обоянского района Курской области  в сети интернет</w:t>
      </w:r>
      <w:r>
        <w:rPr>
          <w:rFonts w:eastAsia="Times New Roman" w:cs="R;Times New Roman"/>
          <w:sz w:val="28"/>
          <w:szCs w:val="28"/>
          <w:u w:val="none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Настоящее постановление вступает в силу со дня его опубликова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sz w:val="28"/>
          <w:szCs w:val="28"/>
        </w:rPr>
        <w:t>И.о.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города Обояни                                                                  Е.Ю. Бочарова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Бочарова  Е.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8471412-19-52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793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одпрограмме 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на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ru-RU"/>
        </w:rPr>
        <w:t>2021 год и плановый период 2022 и 2023 годов»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 w:before="0" w:after="0"/>
        <w:ind w:left="7937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19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Наследие» муниципальной программы «Развитие культуры в муниципальном образовании «город Обоянь» Обоянского района Курской области </w:t>
      </w:r>
    </w:p>
    <w:p>
      <w:pPr>
        <w:pStyle w:val="Normal"/>
        <w:snapToGrid w:val="false"/>
        <w:spacing w:lineRule="auto" w:line="240" w:before="0" w:after="0"/>
        <w:ind w:left="28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на 2021 год и плановый период 2022 и 2023 годов»</w:t>
      </w:r>
    </w:p>
    <w:tbl>
      <w:tblPr>
        <w:tblW w:w="1460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31"/>
        <w:gridCol w:w="1530"/>
        <w:gridCol w:w="1080"/>
        <w:gridCol w:w="1080"/>
        <w:gridCol w:w="1080"/>
        <w:gridCol w:w="1980"/>
        <w:gridCol w:w="4853"/>
      </w:tblGrid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уммы расходов по годам, тыс. рубле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4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19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93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1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2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2023 го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я услуг) муниципальных учреждений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Обоян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61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612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22,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113" w:firstLine="5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К «Библиотека г. Обояни»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читателей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осещений библиотек.</w:t>
            </w:r>
          </w:p>
          <w:p>
            <w:pPr>
              <w:pStyle w:val="Normal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ов, выданных из фонда посетителям библиотек (книговыдач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величение количества экземпляров в библиотечных фонд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проводимых культурно-досугов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численности участников культурно-массовых мероприятиях.</w:t>
            </w:r>
          </w:p>
        </w:tc>
      </w:tr>
      <w:tr>
        <w:trPr>
          <w:trHeight w:val="554" w:hRule="atLeast"/>
        </w:trPr>
        <w:tc>
          <w:tcPr>
            <w:tcW w:w="30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61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612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22,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;Wingdings" w:hAnsi="Wingdings 2;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1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color w:val="000000"/>
    </w:rPr>
  </w:style>
  <w:style w:type="paragraph" w:styleId="Style19">
    <w:name w:val="Содержимое таблицы"/>
    <w:basedOn w:val="Normal"/>
    <w:qFormat/>
    <w:pPr>
      <w:widowControl/>
      <w:ind w:left="0" w:right="0" w:hanging="0"/>
      <w:jc w:val="left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Андрей</dc:creator>
  <dc:description/>
  <dc:language>en-US</dc:language>
  <cp:lastModifiedBy>Андрей</cp:lastModifiedBy>
  <cp:lastPrinted>2020-02-21T10:29:00Z</cp:lastPrinted>
  <dcterms:modified xsi:type="dcterms:W3CDTF">2022-04-18T12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E3A6FF92E4D42A22135A16E05F716</vt:lpwstr>
  </property>
  <property fmtid="{D5CDD505-2E9C-101B-9397-08002B2CF9AE}" pid="3" name="KSOProductBuildVer">
    <vt:lpwstr>1049-11.2.0.11074</vt:lpwstr>
  </property>
</Properties>
</file>