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урской области на 2021 год  и плановый период 2022 и 2023 годов»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1</w:t>
      </w:r>
      <w:r>
        <w:rPr>
          <w:sz w:val="28"/>
          <w:szCs w:val="28"/>
        </w:rPr>
        <w:t xml:space="preserve">. Внести изменения в   муниципальную программу </w:t>
      </w:r>
      <w:r>
        <w:rPr>
          <w:b w:val="false"/>
          <w:bCs w:val="false"/>
          <w:sz w:val="28"/>
          <w:szCs w:val="28"/>
        </w:rPr>
        <w:t>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 Курской области на 2021 год и плановый период 2022 и 2023 годов», утвержденную постановлением Администрации города Обояни Курской области от 13.10.2020 года №534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в  паспорте   м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униципальной   программы   «Повышение  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1 год и плановый период 2022 и 2023 годов»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>в разделе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Объем и источники финансирования 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1 год — 2203,0 тыс. рублей, 2022 год — 1434,9 тыс.  рублей, 2023 год — 1434,4 тыс.  рублей, бюджет города Обояни» </w:t>
      </w:r>
      <w:r>
        <w:rPr>
          <w:rFonts w:eastAsia="Arial" w:cs="Times New Roman"/>
          <w:b/>
          <w:bCs/>
          <w:sz w:val="28"/>
          <w:szCs w:val="28"/>
        </w:rPr>
        <w:t>следует читать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1 год — 2214,0 тыс. рублей, 2022 год — 1434,9 тыс.  рублей, 2023 год — 1434,4 тыс.  рублей, бюджет города Обояни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>в разделе 7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боснование объема финансовых ресурсов, необходимых для реализации муниципальной программы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Объем бюджетных ассигнований на реализацию программы составит     5072,3  тыс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2021 год — 2203,0 тыс. рублей, 2022 год — 1434,9 тыс.  рублей, 2023 год — 1434,4 тыс.  рублей»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следует читать: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Объем бюджетных ассигнований на реализацию программы составит  5083,3 тыс.  рублей, в том числе по годам: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2021 год — 2214,0 тыс. рублей, 2022 год — 1434,9 тыс.  рублей, 2023 год — 1434,4 тыс.  рублей»; 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в паспорте подпрограммы  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 в разделе: «Объем и источники финансирования под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«2021 год — 2203,0 тыс. рублей, 2022 год — 1434,9 тыс.  рублей, 2023 год — 1434,4 тыс.  рублей, бюджет города Обояни» </w:t>
      </w:r>
      <w:r>
        <w:rPr>
          <w:rFonts w:eastAsia="Arial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Arial" w:cs="Times New Roman"/>
          <w:b w:val="false"/>
          <w:bCs w:val="false"/>
          <w:sz w:val="28"/>
          <w:szCs w:val="28"/>
        </w:rPr>
        <w:t>«2021 год — 2214,0 тыс. рублей, 2022 год — 1434,9 тыс.  рублей, 2023 год — 1434,4 тыс.  рублей, бюджет города Обояни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п</w:t>
      </w:r>
      <w:r>
        <w:rPr>
          <w:b w:val="false"/>
          <w:bCs w:val="false"/>
          <w:sz w:val="28"/>
          <w:szCs w:val="28"/>
        </w:rPr>
        <w:t>риложение №1 к муниципальной программе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 Курской области на 2021 год и плановый период 2022 и 2023 годов», «Перечень основных мероприятий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 Курской области на 2021 год </w:t>
      </w:r>
      <w:r>
        <w:rPr>
          <w:b w:val="false"/>
          <w:bCs w:val="false"/>
          <w:sz w:val="28"/>
          <w:szCs w:val="28"/>
          <w:lang w:val="ru-RU"/>
        </w:rPr>
        <w:t>и плановый период 2021 и 2022годов</w:t>
      </w:r>
      <w:r>
        <w:rPr>
          <w:b w:val="false"/>
          <w:bCs w:val="false"/>
          <w:sz w:val="28"/>
          <w:szCs w:val="28"/>
        </w:rPr>
        <w:t>»» 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директора МКУ ФК и С «Стадион «Обоянь»» А.А. Клим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ind w:left="920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21 год и плановый период 2022 и 2023 годов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1 год и плановый период 2022 и 2023 годов»</w:t>
      </w:r>
    </w:p>
    <w:p>
      <w:pPr>
        <w:pStyle w:val="Normal"/>
        <w:jc w:val="center"/>
        <w:rPr/>
      </w:pPr>
      <w:r>
        <w:rPr/>
      </w:r>
    </w:p>
    <w:tbl>
      <w:tblPr>
        <w:tblW w:w="146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9"/>
        <w:gridCol w:w="1316"/>
        <w:gridCol w:w="1330"/>
        <w:gridCol w:w="1186"/>
        <w:gridCol w:w="2014"/>
        <w:gridCol w:w="4462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14,0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04,9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04,4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14,0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34,9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34,4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0"/>
        <w:ind w:left="8504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21T10:35:00Z</cp:lastPrinted>
  <dcterms:modified xsi:type="dcterms:W3CDTF">2022-04-18T12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4BEFDC8B49B38278578C1AAABB48</vt:lpwstr>
  </property>
  <property fmtid="{D5CDD505-2E9C-101B-9397-08002B2CF9AE}" pid="3" name="KSOProductBuildVer">
    <vt:lpwstr>1049-11.2.0.11074</vt:lpwstr>
  </property>
</Properties>
</file>