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8895</wp:posOffset>
            </wp:positionV>
            <wp:extent cx="476250" cy="6978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786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>2021 г.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муниципальную 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1 год                                                     и плановый период 2022 и 2023 годов»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13г № 131-ФЗ «Об общих принципах организации местного самоуправления в Российской Федерации  (с изменениями и дополнениями), Уставом  муниципального образования «город Обоянь» Обоянского района Курской области , Администрация города Обояни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вышение эффективности управления финанс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 муниципальном образовании «город Обоянь» Обоянского района Курской области на 2021 год                                                     и плановый период 2022 и 2023 годов»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ую постановлением Администрации города Обояни от 12.10.2020 года №530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21 год и плановый период 2022 и 2023 годов» в разделе: «Объемы бюджетных  ассигнований программы»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ъем бюджетных ассигнований на реализацию программы за счет средств бюджета города Обояни  на обслуживание  муниципального долга  составляет 483,0 тыс. рублей, в том числе по годам: 2021 год — 276,0 тыс. рублей, 2022 год — 207,0 тыс рублей, 2023 год - 0,0 тыс. рублей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ледует чита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ъем бюджетных ассигнований на реализацию программы за счет средств бюджета города Обояни  на обслуживание  муниципального долга  составляет 480,2 тыс. рублей, в том числе по годам: 2021 год — 273,2 тыс. рублей, 2022 год — 207,0 тыс рублей, 2023 год - 0,0 тыс. рублей»;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подпрограммы «Управление муниципальным долгом» муниципальной программы «Повышение эффективности управления финансами в муниципальном образовании «город Обоянь» Обоянского района Курской области на 2021 год и плановый период 2022 и 2023 годов» в разделе: «Объемы бюджетных  ассигнований подпрограммы»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ъем бюджетных ассигнований на реализацию подпрограммы за счет средств бюджета города Обояни  на обслуживание  муниципального долга  составляет 483,0 тыс. рублей, в том числе по годам: 2021 год — 276,0 тыс. рублей, 2022 год — 207,0 тыс рублей, 2023 год - 0,0 тыс. рублей»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ледует читать: </w:t>
      </w:r>
      <w:r>
        <w:rPr>
          <w:rFonts w:cs="Times New Roman" w:ascii="Times New Roman" w:hAnsi="Times New Roman"/>
          <w:sz w:val="28"/>
          <w:szCs w:val="28"/>
          <w:lang w:val="ru-RU"/>
        </w:rPr>
        <w:t>«Объем бюджетных ассигнований на реализацию подпрограммы за счет средств бюджета города Обояни  на обслуживание  муниципального долга  составляет 480,2 тыс. рублей, в том числе по годам: 2021 год — 273,2 тыс. рублей, 2022 год — 207,0 тыс рублей, 2023 год - 0,0 тыс. рублей;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ложение №3 к подпрограмме «Управление муниципальным долгом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муниципальной программы «Повышение эффективно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правления финансами в муниципальном образовании  «город Обоянь»Обоянского района Курской области на 2021  г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и плановый период 2022 и 2023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зложить в новой редакции (прилагается).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Кузьминову Е.В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 2-19-52</w:t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Управление муниципальным долгом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Повышение эффективности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я финансами в муниципальном образовании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 Обоянь»Обоянского района Курской области на 2021 год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новый период 2021 и 2022 годы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«Повышение эффективно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финансами в муниципальном образовании «город Обоянь»Обоянского района Курской области на 2021  год и плановый период 2022 и 2023 годов»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Управление муниципальным долгом»</w:t>
      </w:r>
    </w:p>
    <w:p>
      <w:pPr>
        <w:pStyle w:val="TextBody"/>
        <w:widowControl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tabs>
          <w:tab w:val="clear" w:pos="709"/>
          <w:tab w:val="left" w:pos="662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 тыс. рублей)                              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040"/>
        <w:gridCol w:w="1330"/>
        <w:gridCol w:w="1330"/>
        <w:gridCol w:w="1690"/>
      </w:tblGrid>
      <w:tr>
        <w:trPr>
          <w:trHeight w:val="11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и финансирования, направление расходов 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его за период реализации Программы 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</w:t>
            </w:r>
          </w:p>
        </w:tc>
        <w:tc>
          <w:tcPr>
            <w:tcW w:w="16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:</w:t>
            </w:r>
          </w:p>
        </w:tc>
        <w:tc>
          <w:tcPr>
            <w:tcW w:w="2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ные бюджеты</w:t>
            </w:r>
          </w:p>
        </w:tc>
        <w:tc>
          <w:tcPr>
            <w:tcW w:w="20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-141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  <w:tc>
          <w:tcPr>
            <w:tcW w:w="16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widowControl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firstLine="53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12-30T15:03:00Z</cp:lastPrinted>
  <dcterms:modified xsi:type="dcterms:W3CDTF">2022-04-18T12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E838C2D445AA986362399A78366C</vt:lpwstr>
  </property>
  <property fmtid="{D5CDD505-2E9C-101B-9397-08002B2CF9AE}" pid="3" name="KSOProductBuildVer">
    <vt:lpwstr>1049-11.2.0.11074</vt:lpwstr>
  </property>
</Properties>
</file>