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1 г.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  и плановый период 2022 и 2023 годов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  со   статьей 179 Бюджетного кодекса РФ, </w:t>
      </w:r>
      <w:r>
        <w:rPr>
          <w:sz w:val="28"/>
          <w:szCs w:val="28"/>
        </w:rPr>
        <w:t xml:space="preserve"> Федеральным Законом от 06.10.2013г № 131-ФЗ «Об общих принципах организации местного самоуправления в Российской Федерации  (с изменениями и дополнениями), Уставом  муниципального образования «город Обоянь» Обоянского района Курской области, Администрация города Обояни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1 год и плановый период 2022 и 2023 годов»</w:t>
      </w:r>
      <w:r>
        <w:rPr>
          <w:sz w:val="28"/>
          <w:szCs w:val="28"/>
        </w:rPr>
        <w:t xml:space="preserve"> утвержденную постановлением Администрации города Обояни Курской области от 12.10.2020 года №529: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1 год и плановый период 2022 и 2023 годов»</w:t>
      </w:r>
      <w:r>
        <w:rPr>
          <w:sz w:val="28"/>
          <w:szCs w:val="28"/>
        </w:rPr>
        <w:t xml:space="preserve">  в разделе </w:t>
      </w:r>
      <w:r>
        <w:rPr>
          <w:rFonts w:cs="Times New Roman" w:ascii="Times New Roman" w:hAnsi="Times New Roman"/>
          <w:sz w:val="28"/>
          <w:szCs w:val="28"/>
        </w:rPr>
        <w:t xml:space="preserve">«Объемы ассигнований муниципальной программы (по годам реализации и в разрезе источников финансирования)» </w:t>
      </w:r>
      <w:r>
        <w:rPr>
          <w:b/>
          <w:bCs/>
          <w:sz w:val="28"/>
          <w:szCs w:val="28"/>
          <w:u w:val="none"/>
          <w:lang w:val="ru-RU"/>
        </w:rPr>
        <w:t>слова: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щий объем финансирования Программы  за счет средств бюджета города Обояни 720,0 тыс. рублей., в том числе по годам: 2021 г - 240,0 тыс. рублей, 2022 г - 240,0 тыс. рублей, 2023 г - 240,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Общий объем финансирования Программы  за счет средств бюджета города Обояни 636,0 тыс. рублей., в том числе по годам: 2021 г - 156,0 тыс. рублей, 2022 г - 240,0 тыс. рублей, 2023 г - 240,0  тыс. рублей»;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 разделе 4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основание ресурсного обеспечения муниципальной программы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рограммы за счет средств бюджета города Обояни - 720,0 тыс. рублей., в том числе по годам: 2021 г - 240,0 тыс. рублей, 2022 г - 240,0 тыс. рублей, 2023 г - 240,0  тыс. рублей»,  </w:t>
      </w:r>
      <w:r>
        <w:rPr>
          <w:rFonts w:cs="Times New Roman" w:ascii="Times New Roman" w:hAnsi="Times New Roman"/>
          <w:sz w:val="28"/>
          <w:szCs w:val="28"/>
        </w:rPr>
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счет средств бюджета города Обояни — 720,0 тыс. рублей в том числе по годам :</w:t>
      </w:r>
      <w:r>
        <w:rPr>
          <w:rFonts w:cs="Times New Roman" w:ascii="Times New Roman" w:hAnsi="Times New Roman"/>
          <w:sz w:val="28"/>
          <w:szCs w:val="28"/>
        </w:rPr>
        <w:t xml:space="preserve"> 2021 год -240,0 тыс. рублей, 2022 год - 240,0 тыс. рубле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023 год - 240,0 тыс. рублей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едует читат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рограммы за счет средств бюджета города Обояни - 636 тыс. рублей., в том числе по годам: 2021 г — 156,0 тыс. рублей, 2022 г - 240,0 тыс. рублей, 2023 г - 240,0  тыс. рублей»,  - 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за счет средств бюджета города Обояни — 636,0 тыс. рублей в том числе по годам : 2021 год -156,0 тыс. рублей, 2022 год - 240,0 тыс. рублей, 2023 год - 240,0 тыс. рублей»;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  паспорте   подпрограммы   «Развитие  мер  социальной 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 в разде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ъемы ассигнований муниципальной подпрограммы (по годам реализации и в разрезе источников финансирования)»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720,0 тыс. рублей, в том числе по годам: 2021 г - 240,0 тыс. рублей, 2022 г - 240,0 тыс. рублей, 2023 г - 240,0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636,0 тыс. рублей, в том числе по годам: 2021 г — 156,0 тыс. рублей, 2022 г - 240,0 тыс. рублей, 2023 г - 240,00  тыс. рублей»</w:t>
      </w:r>
      <w:r>
        <w:rPr>
          <w:rFonts w:eastAsia="Times New Roman"/>
          <w:sz w:val="28"/>
          <w:szCs w:val="28"/>
          <w:lang w:val="ru-RU"/>
        </w:rPr>
        <w:t xml:space="preserve">; </w:t>
      </w:r>
    </w:p>
    <w:p>
      <w:pPr>
        <w:pStyle w:val="Normal"/>
        <w:bidi w:val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в разделе 4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основание ресурсного обеспечения муниципальной подпрограммы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ов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720,0 тыс. рублей, в том числе по годам: 2021 г - 240,0 тыс. рублей, 2022 г - 240,0 тыс. рублей, 2023 г - 240,00  тыс. рубле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едует читать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636,0 тыс. рублей, в том числе по годам: 2021 г — 156,0 тыс. рублей, 2022 г - 240,0 тыс. рублей, 2023 г - 240,00  тыс. рублей»; 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 xml:space="preserve">риложение  №  2  к    муниципальной   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1 год и плановый период 2022 и 2023 годов»</w:t>
      </w:r>
      <w:r>
        <w:rPr>
          <w:b w:val="false"/>
          <w:bCs w:val="false"/>
          <w:sz w:val="28"/>
          <w:szCs w:val="28"/>
          <w:lang w:val="ru-RU"/>
        </w:rPr>
        <w:t xml:space="preserve"> изложить в новой редакции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Кузьминову Е.В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 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 2-19-52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ая поддержка граждан,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живающих на территории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Обоянь» Обоянского района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 на 2021 год и плановый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иод 2022 и 2023 годов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2880"/>
        <w:gridCol w:w="1425"/>
        <w:gridCol w:w="1040"/>
        <w:gridCol w:w="1040"/>
        <w:gridCol w:w="1040"/>
        <w:gridCol w:w="835"/>
        <w:gridCol w:w="835"/>
        <w:gridCol w:w="975"/>
      </w:tblGrid>
      <w:tr>
        <w:trPr>
          <w:trHeight w:val="43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на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32" w:hRule="atLeast"/>
        </w:trPr>
        <w:tc>
          <w:tcPr>
            <w:tcW w:w="1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</w:t>
            </w:r>
          </w:p>
        </w:tc>
      </w:tr>
      <w:tr>
        <w:trPr>
          <w:trHeight w:val="5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и выплата пенсии за выслугу лет  лицам, замещавшим муниципальные должности муниципальной службы и доплаты к трудовой пенсии, замещавшему выборную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финансового обеспечения бухгалтерского учета и отчетности Админи</w:t>
              <w:softHyphen/>
              <w:t>страции города Обоя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2713" w:leader="none"/>
        </w:tabs>
        <w:suppressAutoHyphens w:val="true"/>
        <w:ind w:left="920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18-07-23T16:36:00Z</cp:lastPrinted>
  <dcterms:modified xsi:type="dcterms:W3CDTF">2022-04-18T12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E100F575490A9269E15B46397D61</vt:lpwstr>
  </property>
  <property fmtid="{D5CDD505-2E9C-101B-9397-08002B2CF9AE}" pid="3" name="KSOProductBuildVer">
    <vt:lpwstr>1049-11.2.0.11074</vt:lpwstr>
  </property>
</Properties>
</file>