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Развитие муниципальной службы в муниципальном образовании «город Обоянь»              Обоянского района Курской области на 2021 год </w:t>
      </w:r>
    </w:p>
    <w:p>
      <w:pPr>
        <w:pStyle w:val="Normal"/>
        <w:bidi w:val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 плановый период  2022 и 2023 годов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  со   статьей 179 Бюджетного кодекса РФ, </w:t>
      </w:r>
      <w:r>
        <w:rPr>
          <w:sz w:val="28"/>
          <w:szCs w:val="28"/>
        </w:rPr>
        <w:t xml:space="preserve">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 , Администрация города Обояни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   изменения   в   муниципальную     программу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             Обоянского района Курской области на 2021 год и плановый период 2022 и 2023 годов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города Обояни Курской области от 27.10.2020 года №579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муниципальной  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Развитие муниципальной службы в муниципальном образовании «город Обоянь» Обоянского района Курской области на 2021 год и плановый период 2022 и 2023 годов» в разделе «Объемы бюджетных ассигнований программы» </w:t>
      </w:r>
      <w:r>
        <w:rPr>
          <w:b/>
          <w:bCs/>
          <w:sz w:val="28"/>
          <w:szCs w:val="28"/>
          <w:u w:val="none"/>
          <w:lang w:val="ru-RU"/>
        </w:rPr>
        <w:t>слова:</w:t>
      </w:r>
      <w:r>
        <w:rPr>
          <w:sz w:val="28"/>
          <w:szCs w:val="28"/>
          <w:u w:val="none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на весь период реализации Программы  за счет  средств бюджета города Обояни  предусматривается  240,0 тыс. рублей. Бюджетные ассигнования на реализацию муниципальной  программы по годам реализации муниципальной программы распределяются в следующих объемах:  в 2021г - 50,0 тыс. рублей, 2022г - 50,0 тыс. рублей, 2023 г - 50,00  тыс. рублей»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следует читат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«на весь период реализации Программы  за счет  средств бюджета города Обояни  предусматривается  161,5 тыс. рублей. Бюджетные ассигнования на реализацию муниципальной  программы по годам реализации муниципальной программы распределяются в следующих объемах:  в 2021г — 61,5 тыс. рублей, 2022г - 50,0 тыс. рублей, 2023 г - 50,00  тыс. рублей»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;   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- в раздел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6 «Обоснование объема финансовых ресурсов, необходимых для реализации муниципальной программ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слова: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ъем финансирования Программы составляет 240,0 тысяч рублей за счет средств  бюджета города Обояни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о годам: 2021г - 50,0 тыс. рублей, 2022г - 50,0 тыс. рублей, 2023 г - 5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ъем финансирования Программы составляет 161,5 тысяч рублей за счет средств  бюджета города Обояни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по годам: 2021г — 61,5 тыс. рублей, 2022г - 50,0 тыс. рублей, 2023 г - 50,00  тыс. рублей» ;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 паспорте под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Реализация мероприятий, направленных на развитие муниципальной службы в Администрации города Обояни Курской области на 2021-2023 год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й программы Развитие муниципальной службы в муниципальном образовании «город Обоянь» Обоянского района Курской области на 2021 год  и плановый период 2022 и 2023 годов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разделе «Объемы бюджетных ассигнований подпрограммы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на весь период реализации подпрограммы  за счет  местного бюджета  предусматривается  240,0 тыс. рублей. Бюджетные ассигнования  из местного бюджета  на реализацию  подпрограммы по годам реализации подпрограммы распределяются в следующих объемах: в 2021г - 50,0 тыс. рублей, 2022г - 50,0 тыс. рублей, 2023 г - 5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на весь период реализации подпрограммы  за счет  местного бюджета  предусматривается  161,5  тыс. рублей. Бюджетные ассигнования  из местного бюджета  на реализацию  подпрограммы по годам реализации подпрограммы распределяются в следующих объемах: в 2021г — 61,5  тыс. рублей, 2022г - 50,0 тыс. рублей, 2023 г - 50,00  тыс. рублей»;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6 «Обоснование объема финансовых ресурсов, необходимых для реализации подпрограммы»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ъем финансирования  подпрограммы составляет 240,0 тыс. рублей за счет средств  местного бюджета, в том числе по годам: 2021г - 50,0 тыс. рублей, 2022г - 50,0 тыс. рублей, 2023 г - 50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ъем финансирования подпрограммы составляет 161,5 тыс. рублей за счет средств  местного бюджета, в том числе по годам: 2021г — 61,5 тыс. рублей, 2022г - 50,0 тыс. рублей, 2023 г - 50,00  тыс. рублей»;</w:t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 xml:space="preserve">риложение  № 1,  3  к   муниципальной    програ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муниципальной службы в муниципальном образовании «город Обоянь»              Обоянского района Курской области на 2021 год и плановый период 2022 и 2023 годов»</w:t>
      </w:r>
      <w:r>
        <w:rPr>
          <w:b w:val="false"/>
          <w:bCs w:val="false"/>
          <w:sz w:val="28"/>
          <w:szCs w:val="28"/>
          <w:lang w:val="ru-RU"/>
        </w:rPr>
        <w:t xml:space="preserve">   изложить  в  новой редакции (прилагается)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- п</w:t>
      </w:r>
      <w:r>
        <w:rPr>
          <w:b w:val="false"/>
          <w:bCs w:val="false"/>
          <w:sz w:val="28"/>
          <w:szCs w:val="28"/>
          <w:lang w:val="ru-RU"/>
        </w:rPr>
        <w:t>риложение  № 3  к подпрограмме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«Реализация   мероприятий, направленных на развитие муниципальной службы в Администрации города Обояни Курской области на 2021-2023 годы» изложить  в 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eastAsia="Times New Roman"/>
          <w:bCs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муниципальной программ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звитие 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разовании «город Обоянь»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оянского района Курской области на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1год и плановый период 2022и 2023 годов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прогнозная (справочная) оценка расходов бюджета города Обояни, на реализацию целей муниципальной программы</w:t>
      </w:r>
    </w:p>
    <w:tbl>
      <w:tblPr>
        <w:tblW w:w="14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0"/>
        <w:gridCol w:w="5675"/>
        <w:gridCol w:w="1466"/>
        <w:gridCol w:w="1083"/>
        <w:gridCol w:w="1187"/>
        <w:gridCol w:w="1132"/>
        <w:gridCol w:w="895"/>
      </w:tblGrid>
      <w:tr>
        <w:trPr>
          <w:trHeight w:val="606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   программы, </w:t>
              <w:br/>
              <w:t xml:space="preserve">    подпрограммы, основного 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 xml:space="preserve">  ресурсного   </w:t>
              <w:br/>
              <w:t xml:space="preserve">  обеспечения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(тыс.   </w:t>
              <w:br/>
              <w:t xml:space="preserve">        руб.), годы</w:t>
            </w:r>
          </w:p>
        </w:tc>
      </w:tr>
      <w:tr>
        <w:trPr>
          <w:trHeight w:val="37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муниципального образования «город Обоянь» Обоянского района Курской области</w:t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м образовании «город Обоянь» Обоянского района Курской области </w:t>
            </w:r>
            <w:r>
              <w:rPr>
                <w:rFonts w:cs="Times New Roman" w:ascii="Times New Roman" w:hAnsi="Times New Roman"/>
                <w:bCs/>
              </w:rPr>
              <w:t>на 2021год и плановый период 2022и 2023 год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773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ероприятий, направленных на развитие муниципальной службы в Администрации города Обояни Курской области на 2020-2023 годов»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404" w:hRule="atLeast"/>
          <w:cantSplit w:val="true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 xml:space="preserve">мероприятие 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849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-4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  диспансеризации   лицами, замещающими должности муниципальной службы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муниципальной программ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азвитие 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униципальной службы в муниципальном       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разовании «город Обоянь»                </w:t>
      </w:r>
    </w:p>
    <w:p>
      <w:pPr>
        <w:pStyle w:val="Normal"/>
        <w:widowControl w:val="false"/>
        <w:autoSpaceDE w:val="false"/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оянского района Курской области на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1 год и плановый период 2022 и 2023 годов»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сурсное обеспечение реализации муниципальной программы за счет средств бюджета города Обоян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5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986"/>
        <w:gridCol w:w="851"/>
        <w:gridCol w:w="992"/>
        <w:gridCol w:w="1559"/>
        <w:gridCol w:w="709"/>
        <w:gridCol w:w="1134"/>
        <w:gridCol w:w="1276"/>
        <w:gridCol w:w="1244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тыс. руб.),   г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муниципальной службы в муниципальном образовании «город Обоянь» Обоянского района Курской области на 2021год и плановый период 2022и 2023 год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0" w:right="-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>к подпрограмме «Реализация мероприятий,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направленных на развитие</w:t>
      </w:r>
    </w:p>
    <w:p>
      <w:pPr>
        <w:pStyle w:val="Normal"/>
        <w:widowControl w:val="false"/>
        <w:autoSpaceDE w:val="false"/>
        <w:spacing w:lineRule="auto" w:line="240"/>
        <w:ind w:left="9639" w:right="0" w:hanging="0"/>
        <w:jc w:val="right"/>
        <w:rPr/>
      </w:pPr>
      <w:r>
        <w:rPr/>
        <w:t>муниципальной службы</w:t>
      </w:r>
    </w:p>
    <w:p>
      <w:pPr>
        <w:pStyle w:val="Normal"/>
        <w:widowControl w:val="false"/>
        <w:autoSpaceDE w:val="false"/>
        <w:spacing w:lineRule="auto" w:line="240"/>
        <w:ind w:left="9639" w:right="0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  <w:t>в Администрации города Обоян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урской области н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2021-2023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ды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сурсное обеспечение реализации подпрограммы за счет средств бюджета города Обояни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5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19"/>
        <w:gridCol w:w="1986"/>
        <w:gridCol w:w="851"/>
        <w:gridCol w:w="992"/>
        <w:gridCol w:w="1559"/>
        <w:gridCol w:w="709"/>
        <w:gridCol w:w="1134"/>
        <w:gridCol w:w="1276"/>
        <w:gridCol w:w="1244"/>
      </w:tblGrid>
      <w:tr>
        <w:trPr>
          <w:trHeight w:val="51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 основного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 тыс. руб.),   г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/>
              <w:t>(тыс. руб.),   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en-US"/>
              </w:rPr>
              <w:t>«Реализация мероприятий, направленных на развитие муниципальной службы в Администрации города Обояни Курской области на 2020-2023 год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</w:rPr>
              <w:t>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 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bCs/>
              </w:rPr>
              <w:t>1.1. Расходы на организацию обучения  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bidi w:val="0"/>
              <w:spacing w:lineRule="auto" w:line="240"/>
              <w:ind w:left="0" w:right="-3" w:hanging="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Расходы на прохождение  диспансеризации   лицами, замещающими должности муниципальной служб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18-07-23T16:36:00Z</cp:lastPrinted>
  <dcterms:modified xsi:type="dcterms:W3CDTF">2022-04-18T12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B25C985C48FABC5BF767E63AB7B8</vt:lpwstr>
  </property>
  <property fmtid="{D5CDD505-2E9C-101B-9397-08002B2CF9AE}" pid="3" name="KSOProductBuildVer">
    <vt:lpwstr>1049-11.2.0.11074</vt:lpwstr>
  </property>
</Properties>
</file>