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ru-RU"/>
        </w:rPr>
        <w:t>на 2021 год и плановый период 2022 и  2023 годов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1 год и плановый период 2022 и  2023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03.11.2020 года №596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1 год и плановый период 2022 и  2023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</w:t>
      </w:r>
      <w:r>
        <w:rPr>
          <w:rFonts w:eastAsia="Times New Roman" w:cs="Times New Roman"/>
          <w:b/>
          <w:bCs/>
          <w:sz w:val="28"/>
          <w:szCs w:val="28"/>
        </w:rPr>
        <w:t xml:space="preserve"> слова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 - </w:t>
      </w:r>
      <w:r>
        <w:rPr>
          <w:rFonts w:eastAsia="Times New Roman" w:cs="Times New Roman"/>
          <w:sz w:val="28"/>
          <w:szCs w:val="28"/>
          <w:lang w:val="ru-RU"/>
        </w:rPr>
        <w:t>30</w:t>
      </w:r>
      <w:r>
        <w:rPr>
          <w:rFonts w:eastAsia="Times New Roman" w:cs="Times New Roman"/>
          <w:color w:val="000000"/>
          <w:sz w:val="28"/>
          <w:szCs w:val="28"/>
        </w:rPr>
        <w:t>,0</w:t>
      </w:r>
      <w:r>
        <w:rPr>
          <w:rFonts w:eastAsia="Times New Roman" w:cs="Times New Roman"/>
          <w:sz w:val="28"/>
          <w:szCs w:val="28"/>
        </w:rPr>
        <w:t xml:space="preserve"> тыс. рублей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sz w:val="28"/>
          <w:szCs w:val="28"/>
          <w:lang w:val="ru-RU"/>
        </w:rPr>
        <w:t>2021 год - 10,0 тыс. рублей, 2022 год - 10,0 тыс. рублей, 2023 год - 10,0 тыс. рублей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следует читать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— 30,6</w:t>
      </w:r>
      <w:r>
        <w:rPr>
          <w:rFonts w:eastAsia="Times New Roman" w:cs="Times New Roman"/>
          <w:sz w:val="28"/>
          <w:szCs w:val="28"/>
        </w:rPr>
        <w:t xml:space="preserve"> тыс. рублей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1 год - 10,6 тыс. рублей, 2022 год - 10,0 тыс. рублей, 2023 год - 10,0 тыс. рублей»</w:t>
      </w:r>
      <w:r>
        <w:rPr>
          <w:rFonts w:eastAsia="Times New Roman" w:cs="Times New Roman"/>
          <w:sz w:val="28"/>
          <w:szCs w:val="28"/>
          <w:lang w:val="ru-RU"/>
        </w:rPr>
        <w:t xml:space="preserve"> 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I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рограммы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color w:val="000000"/>
          <w:sz w:val="28"/>
          <w:szCs w:val="28"/>
          <w:lang w:val="ru-RU"/>
        </w:rPr>
        <w:t xml:space="preserve">30,0 тыс. рублей, в том числе: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1 год - 10,0 тыс. рублей, 2022 год - 10,0 тыс. рублей, 2023 год - 10,0 тыс. рублей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30,6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 в том числе: 2021 год - 10,6 тыс. рублей, 2022 год - 10,0 тыс. рублей, 2023 год - 10,0 тыс. рублей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- в   паспорте подпрограммы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Снижение рисков и смягчение последствий чрезвычайных ситуаций природного и техногенного характера»</w:t>
      </w:r>
      <w:r>
        <w:rPr>
          <w:rFonts w:eastAsia="Times New Roman" w:cs="Times New Roman"/>
          <w:sz w:val="28"/>
          <w:szCs w:val="28"/>
          <w:lang w:val="ru-RU"/>
        </w:rPr>
        <w:t xml:space="preserve">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1 год и плановый период 2022 и  2023 годов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/>
          <w:sz w:val="28"/>
          <w:szCs w:val="28"/>
          <w:lang w:val="ru-RU"/>
        </w:rPr>
        <w:t xml:space="preserve"> «Общ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объем средств, предусмотренных на реализацию подпрограммы - 30,0 тыс. рублей в том числе: в 2021 год - 10,0 тыс. рублей, 2022 год - 10,0 тыс. рублей, 2023 год - 10,0 тыс. рублей»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«Общий объем средств, предусмотренных на реализацию подпрограммы — 30,6 тыс. рублей в том числе: в 2021 год - 10,6 тыс. рублей, 2022 год - 10,0 тыс. рублей, 2023 год - 10,0 тыс. рублей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 раздел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VII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«Обоснование объема финансовых ресурсов, необходимых для реализации под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ова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30,0 тыс. рублей, в том числе: в 2021 год - 10,0 тыс. рублей, 2022 год - 10,0 тыс. рублей, 2023 год - 10,0 тыс. рублей»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30,6 тыс. рублей, в том числе: в 2021 год - 10,6 тыс. рублей, 2022 год - 10,0 тыс. рублей, 2023 год - 10,0 тыс. рублей»»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2, 3, 6 к  муниципальной  программе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на 2021 год и плановый период 2022 и  2023 годов»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и.о. заместителя Главы Администрации  города Обояни по экономике                  Е.Ю. Бочаро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 на 2021 год и плановый период 2022 и  2023 годов</w:t>
      </w:r>
      <w:r>
        <w:rPr>
          <w:sz w:val="28"/>
        </w:rPr>
        <w:t>» и их значениях</w:t>
      </w:r>
    </w:p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печения пожарной без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финансирования на дополнительные мероприя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чрезвычайных ситуац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извещателя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b/>
          <w:b/>
          <w:bCs/>
          <w:sz w:val="24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spacing w:before="0" w:after="236"/>
        <w:jc w:val="center"/>
        <w:rPr/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b/>
          <w:bCs/>
          <w:sz w:val="24"/>
          <w:lang w:val="ru-RU"/>
        </w:rPr>
        <w:t xml:space="preserve">  на 2021 год и плановый период 2022 и  2023 годов</w:t>
      </w:r>
      <w:r>
        <w:rPr>
          <w:b/>
          <w:bCs/>
          <w:sz w:val="24"/>
        </w:rPr>
        <w:t>»</w:t>
      </w:r>
    </w:p>
    <w:tbl>
      <w:tblPr>
        <w:tblW w:w="146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36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</w:t>
            </w:r>
            <w:r>
              <w:rPr>
                <w:sz w:val="24"/>
                <w:szCs w:val="24"/>
              </w:rPr>
              <w:t xml:space="preserve"> людей на водных объектах</w:t>
            </w:r>
            <w:r>
              <w:rPr>
                <w:sz w:val="24"/>
                <w:szCs w:val="24"/>
                <w:lang w:val="ru-RU"/>
              </w:rPr>
              <w:t xml:space="preserve"> на 2021 год и плановый период 2022 и  2023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ind w:left="8180" w:right="800" w:firstLine="2160"/>
        <w:jc w:val="both"/>
        <w:rPr>
          <w:sz w:val="28"/>
        </w:rPr>
      </w:pPr>
      <w:r>
        <w:br w:type="page"/>
      </w: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794" w:firstLine="57"/>
        <w:jc w:val="both"/>
        <w:rPr>
          <w:b/>
          <w:b/>
          <w:bCs/>
          <w:sz w:val="24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spacing w:before="0" w:after="236"/>
        <w:ind w:left="14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522"/>
        <w:gridCol w:w="982"/>
        <w:gridCol w:w="1252"/>
        <w:gridCol w:w="1252"/>
        <w:gridCol w:w="136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989" w:right="794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3T15:07:00Z</cp:lastPrinted>
  <dcterms:modified xsi:type="dcterms:W3CDTF">2022-04-18T12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B708CBE1847928169EA34B59E4E60</vt:lpwstr>
  </property>
  <property fmtid="{D5CDD505-2E9C-101B-9397-08002B2CF9AE}" pid="3" name="KSOProductBuildVer">
    <vt:lpwstr>1049-11.2.0.11074</vt:lpwstr>
  </property>
</Properties>
</file>