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right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8895</wp:posOffset>
            </wp:positionV>
            <wp:extent cx="476885" cy="6985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985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1 г.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21 год и плановый период 2022-2023 годы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ar-SA" w:bidi="ar-SA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21 год и плановый период 2022-2023 годы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sz w:val="28"/>
          <w:szCs w:val="28"/>
        </w:rPr>
        <w:t xml:space="preserve"> утвержденную постановлением Администрации города Обояни Курской области от 11.11.2020 года №606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21 год и плановый период 2022-2023 годы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«О</w:t>
      </w:r>
      <w:r>
        <w:rPr>
          <w:rFonts w:eastAsia="Times New Roman" w:cs="Times New Roman"/>
          <w:sz w:val="28"/>
          <w:szCs w:val="28"/>
        </w:rPr>
        <w:t>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</w:t>
      </w:r>
      <w:r>
        <w:rPr>
          <w:rFonts w:eastAsia="Times New Roman" w:cs="Times New Roman"/>
          <w:sz w:val="28"/>
          <w:szCs w:val="28"/>
          <w:lang w:val="ru-RU"/>
        </w:rPr>
        <w:t xml:space="preserve"> — 5609,0</w:t>
      </w:r>
      <w:r>
        <w:rPr>
          <w:rFonts w:eastAsia="Times New Roman" w:cs="Times New Roman"/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 xml:space="preserve">в том числе: 2021 — 1657,0 тыс. рублей; 2022 — 1502,0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3 — 2450,0 тыс. рублей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следует читать: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</w:t>
      </w:r>
      <w:r>
        <w:rPr>
          <w:rFonts w:eastAsia="Times New Roman" w:cs="Times New Roman"/>
          <w:b w:val="false"/>
          <w:bCs w:val="false"/>
          <w:sz w:val="28"/>
          <w:szCs w:val="28"/>
        </w:rPr>
        <w:t>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— 1789,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тыс. рублей в том числе: 2021 — 789,0 тыс. рублей; 2022 — 350,0 тыс. рублей;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2023 — 650,7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6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боснование объема финансовых ресурсов, необходимых для реализации программы»</w:t>
      </w:r>
      <w:r>
        <w:rPr>
          <w:b/>
          <w:bCs/>
          <w:sz w:val="28"/>
          <w:szCs w:val="28"/>
          <w:lang w:val="ru-RU"/>
        </w:rPr>
        <w:t xml:space="preserve"> слова: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/>
          <w:sz w:val="28"/>
          <w:szCs w:val="28"/>
          <w:lang w:val="ru-RU"/>
        </w:rPr>
        <w:t xml:space="preserve">образования  "город Обоянь" Обоянского района </w:t>
      </w:r>
      <w:r>
        <w:rPr>
          <w:color w:val="000000"/>
          <w:sz w:val="28"/>
          <w:szCs w:val="28"/>
          <w:lang w:val="ru-RU"/>
        </w:rPr>
        <w:t xml:space="preserve"> Курской области  за весь период ее реализаци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ставляет — 5609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 </w:t>
      </w:r>
      <w:r>
        <w:rPr>
          <w:color w:val="000000"/>
          <w:sz w:val="28"/>
          <w:szCs w:val="28"/>
          <w:lang w:val="ru-RU"/>
        </w:rPr>
        <w:t xml:space="preserve">в том числе: 2021 — 1657,0 тыс. рублей; 2022 — 1502,0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3 — 2450,0 тыс. рублей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/>
          <w:sz w:val="28"/>
          <w:szCs w:val="28"/>
          <w:lang w:val="ru-RU"/>
        </w:rPr>
        <w:t xml:space="preserve">образования  "город Обоянь" Обоянского района </w:t>
      </w:r>
      <w:r>
        <w:rPr>
          <w:color w:val="000000"/>
          <w:sz w:val="28"/>
          <w:szCs w:val="28"/>
          <w:lang w:val="ru-RU"/>
        </w:rPr>
        <w:t xml:space="preserve"> Курской области  за весь период ее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составляет — 1789,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тыс. рублей в том числе: 2021 — 789,0 тыс. рублей; 2022 — 350,0 тыс. рублей; 2023 — 650,7 тыс. рублей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паспорте подпрограммы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«Управление муниципальной программой  и обеспечение условий реализации  муниципальной программы» 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21 год и плановый период 2022-2023 годы» в разделе : «Объемы бюджетных ассигнований программы» </w:t>
      </w:r>
      <w:r>
        <w:rPr>
          <w:rStyle w:val="StrongEmphasis"/>
          <w:rFonts w:cs="Times New Roman"/>
          <w:b/>
          <w:bCs/>
          <w:sz w:val="28"/>
          <w:szCs w:val="28"/>
          <w:lang w:val="ru-RU"/>
        </w:rPr>
        <w:t>слова: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«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>составляет — 5609,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тыс. рублей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том числе: 2021 — 1657,0 тыс. рублей; 2022 — 1502,0 тыс. рублей;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2023 — 2450,0 тыс. рубле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ru-RU"/>
        </w:rPr>
        <w:t>следует читать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«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составляет — 1789,7 тыс. рублей в том числе: 2021 — 789,0 тыс. рублей; 2022 — 350,0 тыс. рублей; 2023 — 650,7 тыс. рублей»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- приложение №3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21 год и плановый период 2022-2023 годы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н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>ачальник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а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отдела по управлению муниципальным имуществом и земельным правоотношениям Администрации города Обояни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В.В. Котлярова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>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Normal"/>
        <w:widowControl/>
        <w:spacing w:lineRule="auto" w:line="240" w:before="0" w:after="0"/>
        <w:ind w:left="0" w:right="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Приложение 3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>
          <w:rStyle w:val="StrongEmphasis"/>
          <w:rFonts w:cs="Times New Roman"/>
        </w:rPr>
        <w:t xml:space="preserve">Ресурсное обеспечение реализации муниципальной программы 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«</w:t>
      </w:r>
      <w:r>
        <w:rPr>
          <w:rStyle w:val="StrongEmphasis"/>
          <w:color w:val="000000"/>
        </w:rPr>
        <w:t xml:space="preserve"> 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21 год и плановый период 2022-2023 годы»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725"/>
        <w:gridCol w:w="1170"/>
        <w:gridCol w:w="1230"/>
        <w:gridCol w:w="1230"/>
        <w:gridCol w:w="1365"/>
        <w:gridCol w:w="1200"/>
        <w:gridCol w:w="1331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 xml:space="preserve">21 </w:t>
            </w:r>
            <w:r>
              <w:rPr/>
              <w:t xml:space="preserve">год в тыс. 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>22</w:t>
            </w:r>
            <w:r>
              <w:rPr/>
              <w:t xml:space="preserve"> год в тыс. руб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 расходов на 20</w:t>
            </w:r>
            <w:r>
              <w:rPr>
                <w:lang w:val="ru-RU"/>
              </w:rPr>
              <w:t>23</w:t>
            </w:r>
            <w:r>
              <w:rPr/>
              <w:t xml:space="preserve"> год в тыс.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>1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 объектам в   год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лана приватизации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Согласно плана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гласно плана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дготовка документов  для регистрации  права муниципальной собственности  с изготовлением   технических паспортов,планов  и кадастровых паспортов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13 объектам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11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11 объектам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оведение работ по формированию и постановке на государственный кадастровый учет  земельных участков </w:t>
            </w:r>
            <w:r>
              <w:rPr>
                <w:lang w:val="ru-RU"/>
              </w:rPr>
              <w:t>предназначенных для ИЖС, гаражного назначения и др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ч. Многодетным семьям состоящим на учете в Администрации города Обоян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</w:tr>
      <w:tr>
        <w:trPr>
          <w:trHeight w:val="2648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научно-проектной документации по установлению зон охраны на воинские захорон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 объекту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 объ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-м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описанию местоположению границ территориальных зон муниципального образования </w:t>
            </w:r>
            <w:r>
              <w:rPr>
                <w:lang w:val="ru-RU"/>
              </w:rPr>
              <w:t>«город Обоянь» Обоянского района Курской област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территориальным зонам Ж1, Ж2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территорриальным зонам ОД1, П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7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территориальным зонам ИТ1, ИТ2, ИТ3, С1, С2, Р1, СХ2, СХ3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Итого 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89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,7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2-03-09T19:38:00Z</cp:lastPrinted>
  <dcterms:modified xsi:type="dcterms:W3CDTF">2022-04-18T12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7B9BD0834A0B98B3126D3595330C</vt:lpwstr>
  </property>
  <property fmtid="{D5CDD505-2E9C-101B-9397-08002B2CF9AE}" pid="3" name="KSOProductBuildVer">
    <vt:lpwstr>1049-11.2.0.11074</vt:lpwstr>
  </property>
</Properties>
</file>