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bCs/>
          <w:iCs w:val="false"/>
          <w:color w:val="000000"/>
          <w:sz w:val="28"/>
          <w:szCs w:val="28"/>
          <w:u w:val="none"/>
          <w:lang w:val="ru-R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635</wp:posOffset>
            </wp:positionV>
            <wp:extent cx="559435" cy="82105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2105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bCs/>
          <w:iCs w:val="false"/>
          <w:color w:val="000000"/>
          <w:sz w:val="28"/>
          <w:szCs w:val="28"/>
          <w:u w:val="none"/>
          <w:lang w:val="ru-RU" w:bidi="ar-S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R;Times New Roman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  <w:u w:val="none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eastAsia="Times New Roman" w:cs="R;Times New Roman"/>
          <w:b/>
          <w:sz w:val="36"/>
          <w:szCs w:val="36"/>
        </w:rPr>
        <w:t>ГОРОДА ОБОЯНИ</w:t>
      </w:r>
      <w:r>
        <w:rPr>
          <w:rFonts w:eastAsia="Times New Roman" w:cs="Times New Roman"/>
          <w:b/>
          <w:sz w:val="36"/>
          <w:szCs w:val="36"/>
        </w:rPr>
        <w:t xml:space="preserve">  КУРСКОЙ ОБЛАСТИ</w:t>
      </w:r>
    </w:p>
    <w:p>
      <w:pPr>
        <w:pStyle w:val="Normal"/>
        <w:rPr>
          <w:rFonts w:eastAsia="Times New Roman" w:cs="Times New Roman"/>
          <w:b/>
          <w:b/>
          <w:sz w:val="36"/>
          <w:szCs w:val="36"/>
          <w:u w:val="none"/>
        </w:rPr>
      </w:pPr>
      <w:r>
        <w:rPr>
          <w:rFonts w:eastAsia="Times New Roman" w:cs="Times New Roman"/>
          <w:b/>
          <w:sz w:val="36"/>
          <w:szCs w:val="36"/>
          <w:u w:val="none"/>
        </w:rPr>
        <w:t xml:space="preserve">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  <w:b/>
          <w:sz w:val="36"/>
          <w:szCs w:val="36"/>
          <w:u w:val="none"/>
        </w:rPr>
        <w:t xml:space="preserve">                                     </w:t>
      </w:r>
      <w:r>
        <w:rPr>
          <w:rFonts w:eastAsia="Times New Roman" w:cs="R;Times New Roman"/>
          <w:b/>
          <w:sz w:val="36"/>
          <w:szCs w:val="36"/>
          <w:u w:val="none"/>
        </w:rPr>
        <w:t>ПОСТАНОВЛ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u w:val="single"/>
        </w:rPr>
        <w:t xml:space="preserve">30.12.2021 г. 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739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706"/>
          <w:tab w:val="left" w:pos="3488" w:leader="none"/>
        </w:tabs>
        <w:spacing w:lineRule="auto" w:line="240" w:before="0" w:after="0"/>
        <w:ind w:left="0" w:right="0" w:hanging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города Обояни</w:t>
      </w:r>
      <w:r>
        <w:rPr>
          <w:b/>
          <w:bCs/>
          <w:sz w:val="28"/>
          <w:szCs w:val="28"/>
          <w:shd w:fill="FFFFFF" w:val="clear"/>
          <w:lang w:val="ru-RU"/>
        </w:rPr>
        <w:t xml:space="preserve"> от 03.11.2020 г. №597 </w:t>
      </w:r>
      <w:r>
        <w:rPr>
          <w:b/>
          <w:bCs/>
          <w:sz w:val="28"/>
          <w:szCs w:val="28"/>
          <w:lang w:val="ru-RU"/>
        </w:rPr>
        <w:t xml:space="preserve"> «Об утверждении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val="ru-RU" w:eastAsia="ru-RU"/>
        </w:rPr>
        <w:t xml:space="preserve"> муниципальной программы</w:t>
      </w:r>
    </w:p>
    <w:p>
      <w:pPr>
        <w:pStyle w:val="311"/>
        <w:numPr>
          <w:ilvl w:val="0"/>
          <w:numId w:val="0"/>
        </w:numPr>
        <w:spacing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Обеспечение доступным и комфортным жильем и коммунальными услугами граждан в муниципальном образовании «город Обоянь»</w:t>
      </w:r>
    </w:p>
    <w:p>
      <w:pPr>
        <w:pStyle w:val="311"/>
        <w:numPr>
          <w:ilvl w:val="0"/>
          <w:numId w:val="0"/>
        </w:numPr>
        <w:spacing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оянского района Курской области </w:t>
      </w:r>
      <w:r>
        <w:rPr>
          <w:rFonts w:cs="Times New Roman"/>
          <w:b/>
          <w:sz w:val="28"/>
          <w:szCs w:val="28"/>
          <w:lang w:val="ru-RU"/>
        </w:rPr>
        <w:t>на 2021-2023 годы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311"/>
        <w:numPr>
          <w:ilvl w:val="0"/>
          <w:numId w:val="0"/>
        </w:numPr>
        <w:spacing w:before="0" w:after="0"/>
        <w:ind w:left="0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(с изменениями и дополнениями)</w:t>
      </w:r>
    </w:p>
    <w:p>
      <w:pPr>
        <w:pStyle w:val="2"/>
        <w:numPr>
          <w:ilvl w:val="0"/>
          <w:numId w:val="0"/>
        </w:numPr>
        <w:tabs>
          <w:tab w:val="clear" w:pos="706"/>
          <w:tab w:val="left" w:pos="3488" w:leader="none"/>
        </w:tabs>
        <w:spacing w:lineRule="auto" w:line="240" w:before="0" w:after="0"/>
        <w:ind w:left="0"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"/>
        <w:numPr>
          <w:ilvl w:val="0"/>
          <w:numId w:val="0"/>
        </w:numPr>
        <w:tabs>
          <w:tab w:val="clear" w:pos="706"/>
          <w:tab w:val="left" w:pos="3488" w:leader="none"/>
        </w:tabs>
        <w:spacing w:lineRule="auto" w:line="240" w:before="0" w:after="0"/>
        <w:ind w:left="0" w:righ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R;Times New Roman"/>
          <w:b w:val="false"/>
          <w:bCs w:val="false"/>
          <w:sz w:val="28"/>
          <w:szCs w:val="28"/>
          <w:lang w:val="ru-RU"/>
        </w:rPr>
        <w:t xml:space="preserve">В соответствии со ст. 179  Бюджетного кодекса Российской Федерации, постановлением Правительства Российской Федерации от 30 декабря 2017г. №1710 (с последующими изменениями и дополнениями) «Об утверждении государственной программы Российской Федерации 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17.12.2010г. №1050 «О реализации отдельных мероприятий государственной программы Российской Федерации «Обеспечение доступным  и комфортным жильем и коммунальными услугами граждан Российской Федерации (с изменениями и дополнениями) и постановлением Администрации Курской области от 11 октября 2013 г. №716 -па «Об утверждении государственной программы Курской области «Обеспечение доступным и комфортным жильем и коммунальными услугами граждан в Курской области» (с  изменениями и дополнениями),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Федеральным Законом от 06.10.2003 № 131-ФЗ </w:t>
      </w:r>
      <w:r>
        <w:rPr>
          <w:rFonts w:eastAsia="Times New Roman" w:cs="R;Times New Roman"/>
          <w:b w:val="false"/>
          <w:bCs w:val="false"/>
          <w:kern w:val="2"/>
          <w:sz w:val="28"/>
          <w:szCs w:val="28"/>
          <w:lang w:val="ru-RU"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>Об общих принципах организации местного самоуправления</w:t>
      </w:r>
      <w:r>
        <w:rPr>
          <w:rFonts w:eastAsia="Times New Roman" w:cs="R;Times New Roman"/>
          <w:b w:val="false"/>
          <w:bCs w:val="false"/>
          <w:kern w:val="2"/>
          <w:sz w:val="28"/>
          <w:szCs w:val="28"/>
          <w:lang w:val="ru-RU" w:eastAsia="ru-RU"/>
        </w:rPr>
        <w:t xml:space="preserve">», </w:t>
      </w:r>
      <w:r>
        <w:rPr>
          <w:rFonts w:eastAsia="Times New Roman" w:cs="R;Times New Roman"/>
          <w:b w:val="false"/>
          <w:bCs w:val="false"/>
          <w:sz w:val="28"/>
          <w:szCs w:val="28"/>
          <w:lang w:val="ru-RU"/>
        </w:rPr>
        <w:t>Администрация города Обояни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   изменения    в    муниципальную   программу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город Обоянь» Обоянского района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на 2021 - 2023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(с изменениями и дополнениями)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ую постановлением  Администрации города Обояни Курской области от  03.11.2020 года №597:</w:t>
      </w:r>
    </w:p>
    <w:p>
      <w:pPr>
        <w:pStyle w:val="Normal"/>
        <w:bidi w:val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в паспорте муниципальной 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Обеспечение доступным и комфортным жильем и коммунальными услугами граждан в муниципальном образовании «город Обоянь» Обоянского района Курской области в разделе «Финансирование Программы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лов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редства на финансирование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8753,6   тыс. ру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, (из них 1116,0 тыс. руб. за счет средств федерального бюджета и бюджета Курской области /прогноз/, 17637,6 тыс. руб. - за счет средств местного бюджета), в т.ч.: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- 2021 год - 5587,2 тыс. руб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0,00 тыс. руб. - за счет средств федерального бюджета и бюджета Курской области, 5587,2 тыс. руб. - за счет средств местного бюджета);</w:t>
      </w:r>
    </w:p>
    <w:p>
      <w:pPr>
        <w:pStyle w:val="Style18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- 2022 год — 7517,5 тыс. руб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1116,0 тыс. руб. - за счет средств федерального бюджета и бюджета Курской области /прогноз/, 6401,5 тыс. руб. - за счет средств местного бюджета);</w:t>
      </w:r>
    </w:p>
    <w:p>
      <w:pPr>
        <w:pStyle w:val="Style18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- 2023 год — 5648,9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тыс. руб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0,00 тыс. руб. - за счет средств федерального бюджета и бюджета Курской области /прогноз/, 5648,9 тыс. руб. - за счет средств местного бюджета).</w:t>
      </w:r>
    </w:p>
    <w:p>
      <w:pPr>
        <w:pStyle w:val="Style18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а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Создание условий для обеспе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доступным и комфортным жильем граждан в муниципальном образовании «город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Обоянь» Обоянского района Курской области»,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средства на финансирование подпрограммы — 2176,3 тыс. руб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1116,0 тыс. руб. - за счет средств федерального бюджета и бюджета Курской области /прогноз/, 1060,3 тыс. руб. - за счет средств местного бюджета),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в том числе по годам: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- 2021 год - 0,0 тыс. руб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0,0 тыс. руб. - за счет средств федерального бюджета и бюджета Курской области, 0,0 тыс. руб. - за счет средств местного бюджета);</w:t>
      </w:r>
    </w:p>
    <w:p>
      <w:pPr>
        <w:pStyle w:val="Style18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- 2022 год — 2176,3 тыс. руб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1116,0 тыс. руб. - за счет средств федерального бюджета и бюджета Курской области /прогноз/, 1060,3 тыс. руб. - за счет средств местного бюджета);</w:t>
      </w:r>
    </w:p>
    <w:p>
      <w:pPr>
        <w:pStyle w:val="Style18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- 2023 год - 0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,0 тыс. руб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0,0 тыс. руб. - за счет средств федерального бюджета и бюджета Курской области /прогноз/, 0,0 тыс. руб. - за счет средств местного бюджета).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Основные мероприятия: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2. Переселение граждан из непригодного для проживания жилищного фонда» - 0,0 тыс. рублей, в том числе по годам: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1 год - 0,0 тыс. рублей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2 год - 0,0 тыс. рублей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3 год - 0,0 тыс. рублей</w:t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 xml:space="preserve">3. Государственная поддержка молодых семей в улучшении жилищных условий (Реализация мероприятия по обеспечению жильем молодых семей)  - 2176,3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1116,0 тыс. руб. - за счет средств федерального бюджета и бюджета Курской области /прогноз/, 1060,3 тыс. руб. - за счет средств местного бюджета)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>, в том числе по годам: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 xml:space="preserve">- 2021 год — 0,0 тыс. рублей (0,0 тыс. руб. - за счет средств федерального бюджета и бюджета Курской области, 0,0 тыс. руб. -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за счет средств местного бюджета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>);</w:t>
      </w:r>
    </w:p>
    <w:p>
      <w:pPr>
        <w:pStyle w:val="Style18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 xml:space="preserve">- 2022 год — 2176,3  тыс. рублей (1116,0 тыс. руб. - за счет средств федерального бюджета и бюджета Курской области /прогноз/, 1060,3 тыс. руб. -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за счет средств местного бюджета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;</w:t>
      </w:r>
    </w:p>
    <w:p>
      <w:pPr>
        <w:pStyle w:val="Style18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 xml:space="preserve">- 2023 год — 0,0  тыс. рублей (0,0 тыс. руб. - за счет средств федерального бюджета и бюджета Курской области /прогноз/, 0,0 тыс. руб. -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за счет средств местного бюджета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Изготовление документов территориального планирования и градостроительного зонирования  - 0,00  тыс. рублей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1 год - 0,00 тыс. рублей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2 год - 0,00 тыс. рублей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3 год - 0,00 тыс. рублей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Подпрограмма 2: «Обеспечение качественными услугами ЖКХ населения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»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средства бюджета города Обояни на финансирование подпрограммы - 16577,3 тыс. рублей, в том числе по годам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1 год - 5587,2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 xml:space="preserve">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0 тыс. руб. - за счет средств бюджета Курской области /прогноз/, 5587,2 тыс. руб. - за счет средств местного бюджета);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2 год - 5341,2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 xml:space="preserve">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0,0 тыс. руб. - за счет средств бюджета Курской области /прогноз/, 5341,2 тыс. руб. - за счет средств местного бюджета);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-2023 год - 5648,9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 xml:space="preserve">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0,0 тыс. руб. - за счет средств бюджета Курской области /прогноз/, 5648,9 тыс. руб. - за счет средств местного бюджета)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Основные мероприятия: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Модернизация систем коммунальной инфраструктуры - 2891,050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0,0 тыс. руб. - за счет средств бюджета Курской области /прогноз/, 2891,050 тыс. руб. - за счет средств местного бюджета), в том числе: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1 год - 795,00 тыс. рублей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2 год - 1296,050 тыс. рублей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3 год - 800,00 тыс. рублей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Реализация мероприятия по капитальному ремонту многоквартирных домов  муниципального жилищного фонда - 150,00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0,0 тыс. руб. - за счет средств бюджета Курской области /прогноз/, 150,0 тыс. руб. - за счет средств местного бюджета), в том числе: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1 год - 50,00 тыс. рублей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1 год - 50,00 тыс. рублей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2 год - 50,00  тыс. рублей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Благоустройство территории муниципального образования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3536,25 тыс. руб.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0,0 тыс. руб. - за счет средств бюджета Курской области /прогноз/, 13536,25 тыс. руб. - за счет средств местного бюджет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2021 год - 4742,20 тыс. руб.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2022 год - 3995,15 тыс. руб.;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2023 год - 4798,90 тыс. руб.»</w:t>
      </w:r>
    </w:p>
    <w:p>
      <w:pPr>
        <w:pStyle w:val="Normal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заменить словам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«Средства на финансирование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23074,09278 тыс. ру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., (из них 1050,864 тыс. руб. за счет средств федерального бюджета и бюджета Курской области /прогноз/, 22023228,78 тыс. руб. - за счет средств местного бюджета), в т.ч.: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- 2021 год - 9916,67578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0,00 тыс. руб. - за счет средств федерального бюджета и бюджета Курской области, 9916,67578 тыс. руб. - за счет средств местного бюджета);</w:t>
      </w:r>
    </w:p>
    <w:p>
      <w:pPr>
        <w:pStyle w:val="Style18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- 2022 год — 7472,517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1050,864 тыс. руб. - за счет средств федерального бюджета и бюджета Курской области /прогноз/, 6421,653 тыс. руб. - за счет средств местного бюджета);</w:t>
      </w:r>
    </w:p>
    <w:p>
      <w:pPr>
        <w:pStyle w:val="Style18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- 2023 год - 5648,90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0,00 тыс. руб. - за счет средств федерального бюджета и бюджета Курской области /прогноз/, 5648,90 тыс. руб. - за счет средств местного бюджета).</w:t>
      </w:r>
    </w:p>
    <w:p>
      <w:pPr>
        <w:pStyle w:val="Style18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дпрограмма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«Создание условий для обеспе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доступным и комфортным жильем граждан в муниципальном образовании «город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 Обоянь» Обоянского района Курской области»,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 средства на финансирование подпрограммы - 2428,317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(1050,864 тыс. руб. - за счет средств федерального бюджета и бюджета Курской области /прогноз/, 1377,453 тыс. руб. - за счет средств местного бюджета),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 в том числе по годам: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- 2021 год - 252,00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0,0 тыс. руб. - за счет средств федерального бюджета и бюджета Курской области, 252,00 тыс. руб. - за счет средств местного бюджета);</w:t>
      </w:r>
    </w:p>
    <w:p>
      <w:pPr>
        <w:pStyle w:val="Style18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- 2022 год - 2176,317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1050,864 тыс. руб. - за счет средств федерального бюджета и бюджета Курской области /прогноз/, 1125,453 тыс. руб. - за счет средств местного бюджета);</w:t>
      </w:r>
    </w:p>
    <w:p>
      <w:pPr>
        <w:pStyle w:val="Style18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- 2023 год - 0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,0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0,0 тыс. руб. - за счет средств федерального бюджета и бюджета Курской области /прогноз/, 0,0 тыс. руб. - за счет средств местного бюджета).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Основные мероприятия: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2. Переселение граждан из непригодного для проживания жилищного фонда» - 0,0 тыс. рублей, в том числе по годам: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- 2021 год - 0,0 тыс. рублей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- 2022 год - 0,0 тыс. рублей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- 2023 год - 0,0 тыс. рублей</w:t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3. Государственная поддержка молодых семей в улучшении жилищных условий (Реализация мероприятия по обеспечению жильем молодых семей)  - 2176,317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1050,864тыс. руб. - за счет средств федерального бюджета и бюджета Курской области /прогноз/, 1125,453 тыс. руб. - за счет средств местного бюджета)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, в том числе по годам: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- 2021 год — 0,0 тыс. рублей (0,0 тыс. руб. - за счет средств федерального бюджета и бюджета Курской области, 0,0 тыс. руб.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 счет средств местного бюджета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);</w:t>
      </w:r>
    </w:p>
    <w:p>
      <w:pPr>
        <w:pStyle w:val="Style18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- 2022 год — 2176,317  тыс. рублей (1050,864тыс. руб. - за счет средств федерального бюджета и бюджета Курской области /прогноз/, 1125,453 тыс. руб.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 счет средств местного бюджета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Style18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- 2023 год — 0,0  тыс. рублей (0,0 тыс. руб. - за счет средств федерального бюджета и бюджета Курской области /прогноз/, 0,0 тыс. руб.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 счет средств местного бюджета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Изготовление документов территориального планирования и градостроительного зонирования  - 252,00  тыс. рублей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- 2021 год - 252,00 тыс. рублей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- 2022 год - 0,00 тыс. рублей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- 2023 год - 0,00 тыс. рублей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Подпрограмма 2: «Обеспечение качественными услугами ЖКХ населения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»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средства бюджета города Обояни на финансирование подпрограммы — 20645,77578 тыс. рублей, в том числе по годам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-2021 год — 9664,67578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0 тыс. руб. - за счет средств бюджета Курской области /прогноз/, 9664675,78 тыс. руб. - за счет средств местного бюджета);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-2022 год - 5341,2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0,0 тыс. руб. - за счет средств бюджета Курской области /прогноз/, 5341,2 тыс. руб. - за счет средств местного бюджета);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-2023 год — 5639,90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0,0 тыс. руб. - за счет средств бюджета Курской области /прогноз/, 5639,90 тыс. руб. - за счет средств местного бюджета)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Основные мероприятия: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Модернизация систем коммунальной инфраструктуры — 4658,26947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0,0 тыс. руб. - за счет средств бюджета Курской области /прогноз/, 4658,26947 тыс. руб. - за счет средств местного бюджета), в том числе: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-2021 год — 2562,21947 тыс. рублей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-2022 год - 1296,050 тыс. рублей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-2023 год - 800,00 тыс. рублей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Реализация мероприятия по капитальному ремонту многоквартирных домов  муниципального жилищного фонда — 177,49089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0,0 тыс. руб. - за счет средств бюджета Курской области /прогноз/, 177,49089 тыс. руб. - за счет средств местного бюджета), в том числе: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-2021 год — 77,49089 тыс. рублей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-2021 год - 50,00 тыс. рублей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-2022 год - 50,00  тыс. рублей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Благоустройство территории муниципального образования -15810,0154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тыс. руб., (0,0 тыс. руб. - за счет средств бюджета Курской области /прогноз/, 15810,01542 тыс. руб. - за счет средств местного бюджета) 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2021 год — 7024,96542 тыс. руб.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2022 год - 3995,15 тыс.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-2023 год - 4798,90 тыс. ру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- в раздел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ru-RU" w:bidi="ar-SA"/>
        </w:rPr>
        <w:t>Перечень основных мероприятий»: 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ru-RU" w:eastAsia="ru-RU" w:bidi="ar-SA"/>
        </w:rPr>
        <w:t xml:space="preserve">Объемы и источники финансирования: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u w:val="none"/>
          <w:lang w:val="ru-RU" w:eastAsia="ru-RU" w:bidi="ar-SA"/>
        </w:rPr>
        <w:t>слова: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ru-RU" w:eastAsia="ru-RU" w:bidi="ar-SA"/>
        </w:rPr>
        <w:t xml:space="preserve"> 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en-US" w:eastAsia="ru-RU" w:bidi="ar-SA"/>
        </w:rPr>
        <w:t xml:space="preserve">В целом на реализацию программы планируется направить 18753,6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ru-RU" w:eastAsia="ru-RU" w:bidi="ar-SA"/>
        </w:rPr>
        <w:t xml:space="preserve">тыс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en-US" w:eastAsia="ru-RU" w:bidi="ar-SA"/>
        </w:rPr>
        <w:t xml:space="preserve"> руб., за счёт средств бюджета города Обояни -17637,6 тыс. руб.; за счет средств федерального бюджета и бюджета субъекта Российской Федерации -1116,0 тыс. руб. (прогноз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ru-RU" w:eastAsia="ru-RU" w:bidi="ar-SA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u w:val="none"/>
          <w:shd w:fill="FFFFFF" w:val="clear"/>
          <w:lang w:val="ru-RU" w:eastAsia="ru-RU" w:bidi="ar-SA"/>
        </w:rPr>
        <w:t xml:space="preserve">заменить словами: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shd w:fill="FFFFFF" w:val="clear"/>
          <w:lang w:val="ru-RU" w:eastAsia="ru-RU" w:bidi="ar-SA"/>
        </w:rPr>
        <w:t>«В целом на реализацию программы планируется направить 23074,09278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shd w:fill="FFFFFF" w:val="clear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shd w:fill="FFFFFF" w:val="clear"/>
          <w:lang w:val="ru-RU" w:eastAsia="ru-RU" w:bidi="ar-SA"/>
        </w:rPr>
        <w:t>тыс.  руб., за счёт средств бюджета города Обояни -22023,228,78 тыс. руб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shd w:fill="FFFFFF" w:val="clear"/>
          <w:lang w:val="en-US" w:eastAsia="ru-RU" w:bidi="ar-SA"/>
        </w:rPr>
        <w:t xml:space="preserve">;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shd w:fill="FFFFFF" w:val="clear"/>
          <w:lang w:val="ru-RU" w:eastAsia="ru-RU" w:bidi="ar-SA"/>
        </w:rPr>
        <w:t>за счет средств федерального бюджета и бюджета субъекта Российской Федерации -1050,864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shd w:fill="FFFFFF" w:val="clear"/>
          <w:lang w:val="en-US" w:eastAsia="ru-RU" w:bidi="ar-SA"/>
        </w:rPr>
        <w:t xml:space="preserve"> тыс. р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shd w:fill="FFFFFF" w:val="clear"/>
          <w:lang w:val="ru-RU" w:eastAsia="ru-RU" w:bidi="ar-SA"/>
        </w:rPr>
        <w:t>уб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shd w:fill="FFFFFF" w:val="clear"/>
          <w:lang w:val="en-US" w:eastAsia="ru-RU" w:bidi="ar-SA"/>
        </w:rPr>
        <w:t xml:space="preserve"> (прогноз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shd w:fill="FFFFFF" w:val="clear"/>
          <w:lang w:val="ru-RU" w:eastAsia="ru-RU" w:bidi="ar-SA"/>
        </w:rPr>
        <w:t>»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ru-RU" w:eastAsia="ru-RU" w:bidi="ar-SA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  <w:t>в п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спорте  Подпрограмм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  <w:t xml:space="preserve"> 1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Создание условий для обеспеч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доступным и комфортным жильем граждан в муниципальном образовании «гор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Обоянь» Обоянского района Курской области»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слов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«Финансирование Подпрограммы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Подпрограмма 1: «Создание условий для обеспечения доступным и комфортным жильем граждан в муниципальном образовании «город Обоянь» Обоянского района Курской области»,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средства на финансирование подпрограммы — 2176,3 тыс. руб. (1116,0 тыс. руб. - за счет средств федерального бюджета и бюджета Курской области /прогноз/, 1060,3 тыс. руб. - за счет средств местного бюджета),  в том числе по годам: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- 2021 год - 0,0 тыс. руб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0,0 тыс. руб. - за счет средств федерального бюджета и бюджета Курской области, 0,0 тыс. руб. - за счет средств местного бюджета);</w:t>
      </w:r>
    </w:p>
    <w:p>
      <w:pPr>
        <w:pStyle w:val="Style18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- 2022 год — 2176,3 тыс. руб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1116,0 тыс. руб. - за счет средств федерального бюджета и бюджета Курской области /прогноз/, 1060,3 тыс. руб. - за счет средств местного бюджета);</w:t>
      </w:r>
    </w:p>
    <w:p>
      <w:pPr>
        <w:pStyle w:val="Style18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- 2023 год - 0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,0 тыс. руб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0,0 тыс. руб. - за счет средств федерального бюджета и бюджета Курской области /прогноз/, 0,0 тыс. руб. - за счет средств местного бюджета).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Основные мероприятия: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2. Переселение граждан из непригодного для проживания жилищного фонда» - 0,0 тыс. рублей, в том числе по годам: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1 год - 0,0 тыс. рублей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2 год - 0,0 тыс. рублей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3 год - 0,0 тыс. рублей</w:t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 xml:space="preserve">3. Государственная поддержка молодых семей в улучшении жилищных условий (Реализация мероприятия по обеспечению жильем молодых семей)  - 2176,3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1116,0 тыс. руб. - за счет средств федерального бюджета и бюджета Курской области /прогноз/, 1060,3 тыс. руб. - за счет средств местного бюджета)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>, в том числе по годам: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 xml:space="preserve">- 2021 год — 0,0 тыс. рублей (0,0 тыс. руб. - за счет средств федерального бюджета и бюджета Курской области, 0,0 тыс. руб. -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за счет средств местного бюджета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>);</w:t>
      </w:r>
    </w:p>
    <w:p>
      <w:pPr>
        <w:pStyle w:val="Style18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 xml:space="preserve">- 2022 год — 2176,3  тыс. рублей (1116,0 тыс. руб. - за счет средств федерального бюджета и бюджета Курской области /прогноз/, 1060,3 тыс. руб. -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за счет средств местного бюджета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;</w:t>
      </w:r>
    </w:p>
    <w:p>
      <w:pPr>
        <w:pStyle w:val="Style18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 xml:space="preserve">- 2023 год — 0,0  тыс. рублей (0,0 тыс. руб. - за счет средств федерального бюджета и бюджета Курской области /прогноз/, 0,0 тыс. руб. -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за счет средств местного бюджета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Изготовление документов территориального планирования и градостроительного зонирования  - 0,00  тыс. рублей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1 год - 0,00 тыс. рублей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2 год - 0,00 тыс. рублей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- 2023 год - 0,00 тыс. рублей»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xx" w:bidi="ar-SA"/>
        </w:rPr>
        <w:t>заменить словам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xx" w:bidi="ar-SA"/>
        </w:rPr>
        <w:t xml:space="preserve"> «Финансирование Подпрограммы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xx" w:bidi="ar-SA"/>
        </w:rPr>
        <w:t>Подпрограмма 1: «Создание условий для обеспечения доступным и комфортным жильем граждан в муниципальном образовании «город Обоянь» Обоянского района Курской области»,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xx" w:bidi="ar-SA"/>
        </w:rPr>
        <w:t xml:space="preserve"> средства на финансирование подпрограммы — 2428,317 тыс. руб. (1050,864 тыс. руб. - за счет средств федерального бюджета и бюджета Курской области /прогноз/, 1377,453 тыс. руб. - за счет средств местного бюджета),  в том числе по годам: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- 2021 год — 252,00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0,0 тыс. руб. - за счет средств федерального бюджета и бюджета Курской области, 252,00 тыс. руб. - за счет средств местного бюджета);</w:t>
      </w:r>
    </w:p>
    <w:p>
      <w:pPr>
        <w:pStyle w:val="Style18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- 2022 год — 2176,317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1050,864 тыс. руб. - за счет средств федерального бюджета и бюджета Курской области /прогноз/, 1125,453 тыс. руб. - за счет средств местного бюджета);</w:t>
      </w:r>
    </w:p>
    <w:p>
      <w:pPr>
        <w:pStyle w:val="Style18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- 2023 год - 0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,0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0,0 тыс. руб. - за счет средств федерального бюджета и бюджета Курской области /прогноз/, 0,0 тыс. руб. - за счет средств местного бюджета).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Основные мероприятия: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2. Переселение граждан из непригодного для проживания жилищного фонда» - 0,0 тыс. рублей, в том числе по годам: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- 2021 год - 0,0 тыс. рублей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- 2022 год - 0,0 тыс. рублей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- 2023 год - 0,0 тыс. рублей</w:t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3. Государственная поддержка молодых семей в улучшении жилищных условий (Реализация мероприятия по обеспечению жильем молодых семей)  - 2176,317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1050,864 тыс. руб. - за счет средств федерального бюджета и бюджета Курской области /прогноз/, 1125,453 тыс. руб. - за счет средств местного бюджета)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, в том числе по годам: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- 2021 год — 0,0 тыс. рублей (0,0 тыс. руб. - за счет средств федерального бюджета и бюджета Курской области, 0,0 тыс. руб.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 счет средств местного бюджета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);</w:t>
      </w:r>
    </w:p>
    <w:p>
      <w:pPr>
        <w:pStyle w:val="Style18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- 2022 год — 2176,317  тыс. рублей (1050,864 тыс. руб. - за счет средств федерального бюджета и бюджета Курской области /прогноз/, 1125,453 тыс. руб.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 счет средств местного бюджета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Style18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- 2023 год — 0,0  тыс. рублей (0,0 тыс. руб. - за счет средств федерального бюджета и бюджета Курской области /прогноз/, 0,0 тыс. руб.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 счет средств местного бюджета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Изготовление документов территориального планирования и градостроительного зонирования  - 252,00  тыс. рублей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- 2021 год - 252,00 тыс. рублей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xx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- 2022 год - 0,00 тыс. рублей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xx" w:bidi="ar-SA"/>
        </w:rPr>
        <w:t>- 2023 год - 0,00 тыс. рубл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»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- в перечне основных мероприятий Подпрограммы 1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слова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 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shd w:fill="FFFFFF" w:val="clear"/>
          <w:lang w:val="ru-RU" w:eastAsia="ru-RU" w:bidi="ar-SA"/>
        </w:rPr>
        <w:t>Объемы и источники финансирования: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</w:pPr>
      <w:r>
        <w:rPr>
          <w:color w:val="000000"/>
          <w:sz w:val="28"/>
          <w:szCs w:val="28"/>
          <w:lang w:eastAsia="ru-RU"/>
        </w:rPr>
        <w:t>В целом</w:t>
      </w:r>
      <w:r>
        <w:rPr>
          <w:color w:val="000000"/>
          <w:sz w:val="28"/>
          <w:szCs w:val="28"/>
          <w:lang w:val="en-US" w:eastAsia="ru-RU"/>
        </w:rPr>
        <w:t>,</w:t>
      </w:r>
      <w:r>
        <w:rPr>
          <w:color w:val="000000"/>
          <w:sz w:val="28"/>
          <w:szCs w:val="28"/>
          <w:lang w:eastAsia="ru-RU"/>
        </w:rPr>
        <w:t xml:space="preserve"> на реализацию Подпрограммы </w:t>
      </w:r>
      <w:r>
        <w:rPr>
          <w:color w:val="000000"/>
          <w:sz w:val="28"/>
          <w:szCs w:val="28"/>
          <w:lang w:val="en-US" w:eastAsia="ru-RU"/>
        </w:rPr>
        <w:t xml:space="preserve">1 </w:t>
      </w:r>
      <w:r>
        <w:rPr>
          <w:color w:val="000000"/>
          <w:sz w:val="28"/>
          <w:szCs w:val="28"/>
          <w:lang w:eastAsia="ru-RU"/>
        </w:rPr>
        <w:t xml:space="preserve">планируется направить </w:t>
      </w:r>
      <w:r>
        <w:rPr>
          <w:color w:val="000000"/>
          <w:sz w:val="28"/>
          <w:szCs w:val="28"/>
          <w:lang w:val="ru-RU" w:eastAsia="ru-RU"/>
        </w:rPr>
        <w:t>2176,3</w:t>
      </w:r>
      <w:r>
        <w:rPr>
          <w:color w:val="000000"/>
          <w:sz w:val="28"/>
          <w:szCs w:val="28"/>
          <w:lang w:eastAsia="ru-RU"/>
        </w:rPr>
        <w:t xml:space="preserve"> тыс</w:t>
      </w:r>
      <w:r>
        <w:rPr>
          <w:color w:val="000000"/>
          <w:sz w:val="28"/>
          <w:szCs w:val="28"/>
          <w:lang w:val="en-US" w:eastAsia="ru-RU"/>
        </w:rPr>
        <w:t>.</w:t>
      </w:r>
      <w:r>
        <w:rPr>
          <w:color w:val="000000"/>
          <w:sz w:val="28"/>
          <w:szCs w:val="28"/>
          <w:lang w:eastAsia="ru-RU"/>
        </w:rPr>
        <w:t xml:space="preserve"> руб. за счёт средств бюджета города Обояни — 1060,3 тыс. рублей, за счет средств федерального бюджета и бюджета субъекта Российской Федерации</w:t>
      </w:r>
      <w:r>
        <w:rPr>
          <w:color w:val="000000"/>
          <w:sz w:val="28"/>
          <w:szCs w:val="28"/>
          <w:lang w:val="en-US" w:eastAsia="ru-RU"/>
        </w:rPr>
        <w:t xml:space="preserve"> 1116,0 </w:t>
      </w:r>
      <w:r>
        <w:rPr>
          <w:color w:val="000000"/>
          <w:sz w:val="28"/>
          <w:szCs w:val="28"/>
          <w:lang w:val="ru-RU" w:eastAsia="ru-RU"/>
        </w:rPr>
        <w:t>тыс. рублей</w:t>
      </w:r>
      <w:r>
        <w:rPr>
          <w:color w:val="000000"/>
          <w:sz w:val="28"/>
          <w:szCs w:val="28"/>
          <w:lang w:val="en-US" w:eastAsia="ru-RU"/>
        </w:rPr>
        <w:t xml:space="preserve"> (прогноз)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>- переселение граждан из непригодного для проживания жилья - 0,00 тыс. руб.;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-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 xml:space="preserve"> 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государственная поддержка молодых семей в улучшении жилищных условий за счет средств бюджета города Обояни 1060,3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 xml:space="preserve"> тыс. 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руб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>.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, за счет средств федерального бюджета и бюджета субъекта Российской Федерации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 xml:space="preserve"> —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 116,0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 xml:space="preserve"> тыс.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 руб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>.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-мероприятия по изготовлению документов территориального планирования и градостроительного зонир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ru-RU" w:bidi="ar-SA"/>
        </w:rPr>
        <w:t xml:space="preserve"> - 0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 ты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ru-RU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рублей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заменить словами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 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shd w:fill="FFFFFF" w:val="clear"/>
          <w:lang w:val="ru-RU" w:eastAsia="ru-RU" w:bidi="ar-SA"/>
        </w:rPr>
        <w:t>Объемы и источники финансирования: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</w:pPr>
      <w:r>
        <w:rPr>
          <w:color w:val="000000"/>
          <w:sz w:val="28"/>
          <w:szCs w:val="28"/>
          <w:lang w:eastAsia="ru-RU"/>
        </w:rPr>
        <w:t>В целом</w:t>
      </w:r>
      <w:r>
        <w:rPr>
          <w:color w:val="000000"/>
          <w:sz w:val="28"/>
          <w:szCs w:val="28"/>
          <w:lang w:val="en-US" w:eastAsia="ru-RU"/>
        </w:rPr>
        <w:t>,</w:t>
      </w:r>
      <w:r>
        <w:rPr>
          <w:color w:val="000000"/>
          <w:sz w:val="28"/>
          <w:szCs w:val="28"/>
          <w:lang w:eastAsia="ru-RU"/>
        </w:rPr>
        <w:t xml:space="preserve"> на реализацию Подпрограммы </w:t>
      </w:r>
      <w:r>
        <w:rPr>
          <w:color w:val="000000"/>
          <w:sz w:val="28"/>
          <w:szCs w:val="28"/>
          <w:lang w:val="en-US" w:eastAsia="ru-RU"/>
        </w:rPr>
        <w:t xml:space="preserve">1 </w:t>
      </w:r>
      <w:r>
        <w:rPr>
          <w:color w:val="000000"/>
          <w:sz w:val="28"/>
          <w:szCs w:val="28"/>
          <w:lang w:eastAsia="ru-RU"/>
        </w:rPr>
        <w:t xml:space="preserve">планируется направить </w:t>
      </w:r>
      <w:r>
        <w:rPr>
          <w:color w:val="000000"/>
          <w:sz w:val="28"/>
          <w:szCs w:val="28"/>
          <w:lang w:val="ru-RU" w:eastAsia="ru-RU"/>
        </w:rPr>
        <w:t>2428,317</w:t>
      </w:r>
      <w:r>
        <w:rPr>
          <w:color w:val="000000"/>
          <w:sz w:val="28"/>
          <w:szCs w:val="28"/>
          <w:lang w:eastAsia="ru-RU"/>
        </w:rPr>
        <w:t xml:space="preserve"> тыс</w:t>
      </w:r>
      <w:r>
        <w:rPr>
          <w:color w:val="000000"/>
          <w:sz w:val="28"/>
          <w:szCs w:val="28"/>
          <w:lang w:val="en-US" w:eastAsia="ru-RU"/>
        </w:rPr>
        <w:t>.</w:t>
      </w:r>
      <w:r>
        <w:rPr>
          <w:color w:val="000000"/>
          <w:sz w:val="28"/>
          <w:szCs w:val="28"/>
          <w:lang w:eastAsia="ru-RU"/>
        </w:rPr>
        <w:t xml:space="preserve"> руб. за счёт средств бюджета города Обояни — 1377,453 тыс. рублей, за счет средств федерального бюджета и бюджета субъекта Российской Федерации</w:t>
      </w:r>
      <w:r>
        <w:rPr>
          <w:color w:val="000000"/>
          <w:sz w:val="28"/>
          <w:szCs w:val="28"/>
          <w:lang w:val="en-US" w:eastAsia="ru-RU"/>
        </w:rPr>
        <w:t xml:space="preserve"> 1050,864 </w:t>
      </w:r>
      <w:r>
        <w:rPr>
          <w:color w:val="000000"/>
          <w:sz w:val="28"/>
          <w:szCs w:val="28"/>
          <w:lang w:val="ru-RU" w:eastAsia="ru-RU"/>
        </w:rPr>
        <w:t>тыс. рублей</w:t>
      </w:r>
      <w:r>
        <w:rPr>
          <w:color w:val="000000"/>
          <w:sz w:val="28"/>
          <w:szCs w:val="28"/>
          <w:lang w:val="en-US" w:eastAsia="ru-RU"/>
        </w:rPr>
        <w:t xml:space="preserve"> (прогноз)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>- переселение граждан из непригодного для проживания жилья - 0,00 тыс. руб.;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-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 xml:space="preserve"> 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государственная поддержка молодых семей в улучшении жилищных условий за счет средств бюджета города Обояни 1125,453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 xml:space="preserve"> тыс. 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руб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>.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, за счет средств федерального бюджета и бюджета субъекта Российской Федерации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 xml:space="preserve"> —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 1050,864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 xml:space="preserve"> тыс.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 руб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>.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-мероприятия по изготовлению документов территориального планирования и градостроительного зонир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ru-RU" w:bidi="ar-SA"/>
        </w:rPr>
        <w:t xml:space="preserve"> - 252,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 ты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ru-RU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Рублей»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single"/>
          <w:shd w:fill="FFFFFF" w:val="clear"/>
          <w:lang w:val="ru-RU" w:eastAsia="ru-RU" w:bidi="ar-SA"/>
        </w:rPr>
        <w:t xml:space="preserve">Основное  мероприятие 3  Подпрограммы  1. 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Государственная поддержка молодых семей в улучшении жилищных условий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 (Реализация мероприятия по обеспечению жильем молодых семей) слов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«Общий объем финансирования мероприят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>составит 0,00 тыс. рублей, в т.ч.: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- 2021 год — 0,00 тыс. рублей (0,00 тыс. руб. - за счет средств федерального бюджета и бюджета Курской области, 0,00 тыс. руб.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за счет средств местного бюджета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;</w:t>
      </w:r>
    </w:p>
    <w:p>
      <w:pPr>
        <w:pStyle w:val="Style18"/>
        <w:snapToGrid w:val="false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- 2022 год —2176,3  тыс. рублей (1116,0 тыс. руб. - за счет средств федерального бюджета и бюджета Курской области /прогноз/, 1060,3 тыс. руб.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за счет средств местного бюджета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/прогноз/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- 2023 год — 0,00  тыс. рублей (0,0 тыс. руб. - за счет средств федерального бюджета и бюджета Курской области /прогноз/, 0,00 тыс. руб. - за счет средств местного бюджета/прогноз/»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заменить словами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 «Общий объем финансирования мероприят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составит 2176,317 тыс. рублей, (1050,864 тыс. руб. - за счет средств федерального бюджета и бюджета Курской области /прогноз/, 1125,453 тыс. руб. - за счет средств местного бюджета/прогноз/) в т.ч.: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- 2021 год — 0,00 тыс. рублей (0,00 тыс. руб. - за счет средств федерального бюджета и бюджета Курской области, 0,00 тыс. руб.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 счет средств местного бюджета)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;</w:t>
      </w:r>
    </w:p>
    <w:p>
      <w:pPr>
        <w:pStyle w:val="Style18"/>
        <w:snapToGrid w:val="false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- 2022 год —2176,317  тыс. рублей (1050,864 тыс. руб. - за счет средств федерального бюджета и бюджета Курской области /прогноз/, 1125,453 тыс. руб.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 счет средств местного бюджета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/прогноз/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- 2023 год — 0,00  тыс. рублей (0,0 тыс. руб. - за счет средств федерального бюджета и бюджета Курской области /прогноз/, 0,00 тыс. руб. - за счет средств местного бюджета/прогноз/)»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- финансовое обеспечение Мероприятия 3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 слов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Объем финансирования основного мероприятия за период реализации Программы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30"/>
        <w:gridCol w:w="2910"/>
        <w:gridCol w:w="268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тыс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год</w:t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тыс. </w:t>
            </w:r>
            <w:r>
              <w:rPr>
                <w:rFonts w:cs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ублей</w:t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/прогноз/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/>
                <w:sz w:val="24"/>
                <w:szCs w:val="24"/>
                <w:lang w:val="ru-RU"/>
              </w:rPr>
              <w:t>23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год</w:t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тыс. </w:t>
            </w:r>
            <w:r>
              <w:rPr>
                <w:rFonts w:cs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ублей</w:t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/прогноз/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both"/>
              <w:rPr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>Средства федерального и областного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6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0,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</w:tbl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менить слов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ru-RU" w:bidi="ar-SA"/>
        </w:rPr>
        <w:t xml:space="preserve">«Объем финансирования основного мероприятия за период реализации Программы 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30"/>
        <w:gridCol w:w="2910"/>
        <w:gridCol w:w="268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тыс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год</w:t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тыс. </w:t>
            </w:r>
            <w:r>
              <w:rPr>
                <w:rFonts w:cs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ублей</w:t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/прогноз/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/>
                <w:sz w:val="24"/>
                <w:szCs w:val="24"/>
                <w:lang w:val="ru-RU"/>
              </w:rPr>
              <w:t>23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год</w:t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тыс. </w:t>
            </w:r>
            <w:r>
              <w:rPr>
                <w:rFonts w:cs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ублей</w:t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/прогноз/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both"/>
              <w:rPr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>Средства федерального и областного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0,8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5,4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single"/>
          <w:lang w:val="ru-RU" w:bidi="ar-SA"/>
        </w:rPr>
        <w:t>Основное мероприятие 4 Подпрограммы 1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. Изготовление документов территории планирования и градостроительного зонирования слов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«Общий объем финансирования програм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составит 0,00 тыс. рублей, в т.ч.:</w:t>
      </w:r>
    </w:p>
    <w:p>
      <w:pPr>
        <w:pStyle w:val="Normal"/>
        <w:snapToGrid w:val="false"/>
        <w:spacing w:lineRule="auto" w:line="240" w:before="46" w:after="60"/>
        <w:ind w:left="0" w:right="-11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2021 год - 0,00 тыс. рублей</w:t>
      </w:r>
    </w:p>
    <w:p>
      <w:pPr>
        <w:pStyle w:val="Normal"/>
        <w:snapToGrid w:val="false"/>
        <w:spacing w:lineRule="auto" w:line="240" w:before="46" w:after="60"/>
        <w:ind w:left="0" w:right="-11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2022 год - 0,00 тыс. рублей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-2023 год - 0,00 тыс. рублей»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заменить словами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«Общий объем финансирования програм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составит 252,00 тыс. рублей, в т.ч.:</w:t>
      </w:r>
    </w:p>
    <w:p>
      <w:pPr>
        <w:pStyle w:val="Normal"/>
        <w:snapToGrid w:val="false"/>
        <w:spacing w:lineRule="auto" w:line="240" w:before="46" w:after="60"/>
        <w:ind w:left="0" w:right="-11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2021 год - 252,00 тыс. рублей</w:t>
      </w:r>
    </w:p>
    <w:p>
      <w:pPr>
        <w:pStyle w:val="Normal"/>
        <w:snapToGrid w:val="false"/>
        <w:spacing w:lineRule="auto" w:line="240" w:before="46" w:after="60"/>
        <w:ind w:left="0" w:right="-11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2022 год - 0,00 тыс. рублей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3 год - 0,00 тыс. рублей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bidi="ar-SA"/>
        </w:rPr>
        <w:t>;</w:t>
      </w:r>
    </w:p>
    <w:p>
      <w:pPr>
        <w:pStyle w:val="Normal"/>
        <w:bidi w:val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ПАСПОРТЕ  подпрограммы  2 «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Обеспечение  качественными услугами ЖКХ населения  муниципального образовании «город Обоянь» Обоянского района Курской области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B050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слов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Финансирование Подпрограммы Подпрограмма 2: «Обеспечение качественными услугами ЖКХ населения муниципального образования «город Обоянь» Обоянского района Курской 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средства бюджета города Обояни на финансирование подпрограммы - 16577,3 тыс. рублей, в том числе по годам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1 год - 5587,2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 xml:space="preserve">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0 тыс. руб. - за счет средств бюджета Курской области /прогноз/, 5587,2 тыс. руб. - за счет средств местного бюджета);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2 год - 5341,2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 xml:space="preserve">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0,0 тыс. руб. - за счет средств бюджета Курской области /прогноз/, 5341,2 тыс. руб. - за счет средств местного бюджета);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-2023 год - 5648,9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 xml:space="preserve">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0,0 тыс. руб. - за счет средств бюджета Курской области /прогноз/, 5648,9 тыс. руб. - за счет средств местного бюджета)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Основные мероприятия: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0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Модернизация систем коммунальной инфраструктуры - 2891,050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0,0 тыс. руб. - за счет средств бюджета Курской области /прогноз/, 2891,050 тыс. руб. - за счет средств местного бюджета), в том числе: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1 год - 795,00 тыс. рублей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2 год - 1296,050 тыс. рублей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3 год - 800,00 тыс. рублей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0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Реализация мероприятия по капитальному ремонту многоквартирных домов  муниципального жилищного фонда - 150,00 тыс.руб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0,0 тыс. руб. - за счет средств бюджета Курской области /прогноз/, 150,0 тыс. руб. - за счет средств местного бюджета), в том числе: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1 год - 50,00 тыс. рублей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1 год - 50,00 тыс. рублей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2 год - 50,00  тыс. рублей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Благоустройство территории муниципального образования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3536,25 тыс. руб.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0,0 тыс. руб. - за счет средств бюджета Курской области /прогноз/, 13536,25 тыс. руб. - за счет средств местного бюджет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2021 год - 4742,20 тыс. руб.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2022 год - 3995,15 тыс. руб.;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-2023 год - 4798,90 тыс. руб</w:t>
      </w:r>
    </w:p>
    <w:p>
      <w:pPr>
        <w:pStyle w:val="Normal"/>
        <w:bidi w:val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заменить словами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Финансирование Подпрограммы Подпрограмма 2: «Обеспечение качественными услугами ЖКХ населения муниципального образования «город Обоянь» Обоянского района Курской 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средства бюджета города Обояни на финансирование подпрограммы — 20645,77578 тыс. рублей, в том числе по года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(0 тыс. руб. - за счет средств бюджета Курской области /прогноз/, 20645,77578 тыс. руб. - за счет средств местного бюджета)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1 год — 9664,67578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 xml:space="preserve">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0 тыс. руб. - за счет средств бюджета Курской области /прогноз/, 9664,67578 тыс. руб. - за счет средств местного бюджета);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2 год — 5341,20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 xml:space="preserve">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0,0 тыс. руб. - за счет средств бюджета Курской области /прогноз/, 5341,20 тыс. руб. - за счет средств местного бюджета);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-2023 год - 5648,90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 xml:space="preserve">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0,0 тыс. руб. - за счет средств бюджета Курской области /прогноз/, 5648,90 тыс. руб. - за счет средств местного бюджета)</w:t>
      </w:r>
    </w:p>
    <w:p>
      <w:pPr>
        <w:pStyle w:val="Style18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Основные мероприятия: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0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Модернизация систем коммунальной инфраструктуры — 4658,26947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0,0 тыс. руб. - за счет средств бюджета Курской области /прогноз/, 4658,26947 тыс. руб. - за счет средств местного бюджета), в том числе: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1 год — 2562,21947 тыс. рублей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2 год - 1296,050 тыс. рублей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3 год - 800,00 тыс. рублей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0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Реализация мероприятия по капитальному ремонту многоквартирных домов  муниципального жилищного фонда — 177,49089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0,0 тыс. руб. - за счет средств бюджета Курской области /прогноз/, 177,49089 тыс. руб. - за счет средств местного бюджета), в том числе: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1 год — 77,49089 тыс. рублей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1 год - 50,00 тыс. рублей</w:t>
      </w:r>
    </w:p>
    <w:p>
      <w:pPr>
        <w:pStyle w:val="Style18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2 год - 50,00  тыс. рублей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Благоустройство территории муниципального образования — 15810,0154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ыс. руб.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0,0 тыс. руб. - за счет средств бюджета Курской области /прогноз/, 15810,01542 тыс. руб. - за счет средств местного бюджет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2021 год — 7024,96542 тыс. руб.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2022 год - 3995,150 тыс. руб.;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-2023 год - 4798,900 тыс. руб.»;</w:t>
      </w:r>
    </w:p>
    <w:p>
      <w:pPr>
        <w:pStyle w:val="Normal"/>
        <w:bidi w:val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Ресурсное обеспечение Подпрограммы 2.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слова:</w:t>
      </w:r>
      <w:r>
        <w:rPr>
          <w:rFonts w:cs="Times New Roman"/>
          <w:color w:val="000000"/>
          <w:sz w:val="28"/>
          <w:szCs w:val="28"/>
          <w:lang w:val="ru-RU"/>
        </w:rPr>
        <w:t xml:space="preserve"> «Основное мероприятие 1</w:t>
      </w: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: Модернизация систем коммунальной инфраструктуры за счет средств бюджета города Обояни 2891,050 тыс.рублей, в том числе:</w:t>
      </w:r>
    </w:p>
    <w:p>
      <w:pPr>
        <w:pStyle w:val="Style18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- 2021 год - 795,00 тыс. рублей;</w:t>
      </w:r>
    </w:p>
    <w:p>
      <w:pPr>
        <w:pStyle w:val="Style18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- 2022 год - 1296,050 тыс. рублей;</w:t>
      </w:r>
    </w:p>
    <w:p>
      <w:pPr>
        <w:pStyle w:val="Style18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- 2023 год - 800,00 тыс. рублей.</w:t>
      </w:r>
    </w:p>
    <w:p>
      <w:pPr>
        <w:pStyle w:val="Style18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Основное мероприятие 2: Реализация мероприятия по капитальному ремонту многоквартирных домов  муниципального жилищного фонда за счет средств бюджета города Обояни 150,00 тыс. рублей, в том числе:</w:t>
      </w:r>
    </w:p>
    <w:p>
      <w:pPr>
        <w:pStyle w:val="Style18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1 год - 50,00 тыс. рублей;</w:t>
      </w:r>
    </w:p>
    <w:p>
      <w:pPr>
        <w:pStyle w:val="Style18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2 год - 50,00 тыс. рублей;</w:t>
      </w:r>
    </w:p>
    <w:p>
      <w:pPr>
        <w:pStyle w:val="Style18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3 год - 50,00 тыс. рублей.</w:t>
      </w:r>
    </w:p>
    <w:p>
      <w:pPr>
        <w:pStyle w:val="Style18"/>
        <w:spacing w:lineRule="auto" w:line="240"/>
        <w:ind w:left="57" w:right="57" w:hanging="0"/>
        <w:jc w:val="both"/>
        <w:rPr>
          <w:color w:val="000000"/>
          <w:sz w:val="28"/>
          <w:szCs w:val="28"/>
          <w:lang w:val="ru-RU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Основное мероприятие 3: Благоустройство территории муниципального образования «город Обоянь»    Обоянского района Курской области за счет средств бюджета города Обояни </w:t>
      </w:r>
      <w:r>
        <w:rPr>
          <w:color w:val="000000"/>
          <w:sz w:val="28"/>
          <w:szCs w:val="28"/>
          <w:lang w:val="ru-RU"/>
        </w:rPr>
        <w:t>13536,25 тыс. руб., в том числе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2021 год - 4742,2 тыс. руб.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color w:val="000000"/>
          <w:sz w:val="28"/>
          <w:szCs w:val="28"/>
          <w:lang w:val="ru-RU"/>
        </w:rPr>
        <w:t>-2022 год - 3995,15 тыс. руб.;</w:t>
      </w:r>
    </w:p>
    <w:p>
      <w:pPr>
        <w:pStyle w:val="Normal"/>
        <w:bidi w:val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-2023 год - 4798,9 тыс. руб.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заменить словами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««Основное мероприятие 1: Модернизация систем коммунальной инфраструктуры за счет средств бюджета города Обояни 4658,26947 тыс. рублей, в том числе:</w:t>
      </w:r>
    </w:p>
    <w:p>
      <w:pPr>
        <w:pStyle w:val="Style18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- 2021 год — 2562,21947 тыс. рублей;</w:t>
      </w:r>
    </w:p>
    <w:p>
      <w:pPr>
        <w:pStyle w:val="Style18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- 2022 год - 1296,050 тыс. рублей;</w:t>
      </w:r>
    </w:p>
    <w:p>
      <w:pPr>
        <w:pStyle w:val="Style18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- 2023 год - 800,00 тыс. рублей.</w:t>
      </w:r>
    </w:p>
    <w:p>
      <w:pPr>
        <w:pStyle w:val="Style18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Основное мероприятие 2: Реализация мероприятия по капитальному ремонту многоквартирных домов  муниципального жилищного фонда за счет средств бюджета города Обояни 177,49089 тыс. рублей, в том числе:</w:t>
      </w:r>
    </w:p>
    <w:p>
      <w:pPr>
        <w:pStyle w:val="Style18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1 год — 77,49089 тыс. рублей;</w:t>
      </w:r>
    </w:p>
    <w:p>
      <w:pPr>
        <w:pStyle w:val="Style18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2 год - 50,00 тыс. рублей;</w:t>
      </w:r>
    </w:p>
    <w:p>
      <w:pPr>
        <w:pStyle w:val="Style18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3 год - 50,00 тыс. рублей.</w:t>
      </w:r>
    </w:p>
    <w:p>
      <w:pPr>
        <w:pStyle w:val="Style18"/>
        <w:spacing w:lineRule="auto" w:line="240"/>
        <w:ind w:left="57" w:right="57" w:hanging="0"/>
        <w:jc w:val="both"/>
        <w:rPr>
          <w:color w:val="000000"/>
          <w:sz w:val="28"/>
          <w:szCs w:val="28"/>
          <w:lang w:val="ru-RU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Основное мероприятие 3: Благоустройство территории муниципального образования «город Обоянь»    Обоянского района Курской области за счет средств бюджета города Обояни 15810,01542</w:t>
      </w:r>
      <w:r>
        <w:rPr>
          <w:color w:val="000000"/>
          <w:sz w:val="28"/>
          <w:szCs w:val="28"/>
          <w:lang w:val="ru-RU"/>
        </w:rPr>
        <w:t xml:space="preserve"> тыс. руб., в том числе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2021 год — 7024,96542 тыс. руб.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color w:val="000000"/>
          <w:sz w:val="28"/>
          <w:szCs w:val="28"/>
          <w:lang w:val="ru-RU"/>
        </w:rPr>
        <w:t>-2022 год - 3995,150 тыс. руб.;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-2023 год - 4798,900 тыс. руб.»;</w:t>
      </w:r>
    </w:p>
    <w:p>
      <w:pPr>
        <w:pStyle w:val="Normal"/>
        <w:bidi w:val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single"/>
          <w:lang w:val="ru-RU" w:eastAsia="zxx" w:bidi="ar-SA"/>
        </w:rPr>
        <w:t xml:space="preserve">Основное мероприятие 1 Подпрограммы 2. слов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Перечень объектов включенных в основное мероприятие на 2021 г.</w:t>
      </w:r>
    </w:p>
    <w:tbl>
      <w:tblPr>
        <w:tblW w:w="92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4935"/>
        <w:gridCol w:w="1711"/>
        <w:gridCol w:w="196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тыс.ру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Стоимость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роектно-сметной документации тыс.ру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6"/>
                <w:tab w:val="left" w:pos="720" w:leader="none"/>
              </w:tabs>
              <w:snapToGrid w:val="false"/>
              <w:ind w:left="360" w:righ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оительство водопровода по ул.Луначарского г.Обоян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5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5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bidi w:val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Заменить словами: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Перечень объектов включенных в основное мероприятие на 2021 г.</w:t>
      </w:r>
    </w:p>
    <w:tbl>
      <w:tblPr>
        <w:tblW w:w="9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015"/>
        <w:gridCol w:w="1532"/>
        <w:gridCol w:w="140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Стоимость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роектно-сметной документации тыс. ру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6"/>
                <w:tab w:val="left" w:pos="720" w:leader="none"/>
              </w:tabs>
              <w:snapToGrid w:val="false"/>
              <w:ind w:left="360" w:righ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готовление проектно-сметной документации на проектные работы «Сети водоснабжения в кадастровом квартале №4 в городе Обояни Курской обла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33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6"/>
                <w:tab w:val="left" w:pos="720" w:leader="none"/>
              </w:tabs>
              <w:snapToGrid w:val="false"/>
              <w:ind w:left="360" w:righ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оительство водопровода  в кадастровом квартале №4 в городе Обояни Кур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4307, 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6"/>
                <w:tab w:val="left" w:pos="720" w:leader="none"/>
              </w:tabs>
              <w:snapToGrid w:val="false"/>
              <w:ind w:left="360" w:righ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оительство водопровода по ул. Пушкина в г. Обояни Кур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765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6"/>
                <w:tab w:val="left" w:pos="720" w:leader="none"/>
              </w:tabs>
              <w:snapToGrid w:val="false"/>
              <w:ind w:left="360" w:righ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оительный контроль на строительстве объектов водоснабж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27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6"/>
                <w:tab w:val="left" w:pos="720" w:leader="none"/>
              </w:tabs>
              <w:snapToGrid w:val="false"/>
              <w:ind w:left="360" w:righ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готовление сметы и аукционной документаци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6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2219,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    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 w:bidi="ar-SA"/>
        </w:rPr>
        <w:t xml:space="preserve">Основное мероприятие 2 Подпрограммы 2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Реализация мероприятия по капитальному ремонту многоквартирных домов муниципального жилищного фонда слов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Источники финансирования  Мероприятия 2             1) средства бюджета города Обояни на оплату взносов в фонд капитального ремонта многоквартирных домов муниципального жилищного фонда - 150,00 тыс. рублей, в том числе: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2021 год - 50,00 тыс. руб.;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2022 год - 50, 00 тыс. руб.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-2023 год - 50,00 тыс. руб.»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заменить словам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«Источники финансирования  Мероприятия 2            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1) средства бюджета города Обояни на оплату взносов в фонд капитального ремонта многоквартирных домов муниципального жилищного фонда — 177,79089 тыс. рублей, в том числе: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-2021 год — 77,49089 тыс. руб.;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-2022 год - 50, 00 тыс. руб.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3 год - 50,00 тыс. руб.»;</w:t>
      </w:r>
    </w:p>
    <w:p>
      <w:pPr>
        <w:pStyle w:val="Normal"/>
        <w:bidi w:val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-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Ресурсное обеспечение Программы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eastAsia="Times New Roman" w:cs="Times New Roman"/>
          <w:sz w:val="28"/>
          <w:szCs w:val="28"/>
        </w:rPr>
        <w:t>слова:» Ресурсным обеспечением Программы являются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Normal"/>
        <w:snapToGrid w:val="false"/>
        <w:spacing w:lineRule="atLeast" w:line="2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1) </w:t>
      </w:r>
      <w:r>
        <w:rPr>
          <w:rFonts w:cs="Times New Roman"/>
          <w:sz w:val="28"/>
          <w:szCs w:val="28"/>
          <w:lang w:val="ru-RU"/>
        </w:rPr>
        <w:t>средства бюджета города Обояни на оплату взносов в фонд капитального ремонта многоквартирных домов муниципального жилищного фонда - 150,00 тыс. рублей, в том числе:</w:t>
      </w:r>
    </w:p>
    <w:p>
      <w:pPr>
        <w:pStyle w:val="Normal"/>
        <w:snapToGrid w:val="false"/>
        <w:spacing w:lineRule="atLeast" w:line="2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2021 год - 50,00 тыс. руб.;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/>
          <w:sz w:val="28"/>
          <w:szCs w:val="28"/>
          <w:lang w:val="ru-RU"/>
        </w:rPr>
        <w:t>-2022 год - 50, 00 тыс. руб.;</w:t>
      </w:r>
    </w:p>
    <w:p>
      <w:pPr>
        <w:pStyle w:val="Normal"/>
        <w:bidi w:val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3 год - 50,00 тыс. руб.» заменить словами: «</w:t>
      </w:r>
      <w:r>
        <w:rPr>
          <w:rFonts w:eastAsia="Times New Roman" w:cs="Times New Roman"/>
          <w:sz w:val="28"/>
          <w:szCs w:val="28"/>
        </w:rPr>
        <w:t>Ресурсным обеспечением Программы являются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Normal"/>
        <w:snapToGrid w:val="false"/>
        <w:spacing w:lineRule="atLeast" w:line="2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1) </w:t>
      </w:r>
      <w:r>
        <w:rPr>
          <w:rFonts w:cs="Times New Roman"/>
          <w:sz w:val="28"/>
          <w:szCs w:val="28"/>
          <w:lang w:val="ru-RU"/>
        </w:rPr>
        <w:t>средства бюджета города Обояни на оплату взносов в фонд капитального ремонта многоквартирных домов муниципального жилищного фонда — 177,49089 тыс. рублей, в том числе:</w:t>
      </w:r>
    </w:p>
    <w:p>
      <w:pPr>
        <w:pStyle w:val="Normal"/>
        <w:snapToGrid w:val="false"/>
        <w:spacing w:lineRule="atLeast" w:line="2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2021 год — 77,49089 тыс. руб.;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/>
          <w:sz w:val="28"/>
          <w:szCs w:val="28"/>
          <w:lang w:val="ru-RU"/>
        </w:rPr>
        <w:t>-2022 год - 50, 00 тыс. руб.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3 год - 50,00 тыс. руб.»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Основное мероприятие 3 Подпрограммы 2. Объемы и источники финансирования  Мероприятия 3 слова: «Общий объем финансирования Мероприятия 3 предусмотрен в размере 13536,25 тыс. руб., в том числ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-2021 год - 4742,2 тыс. руб.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-2022 год - 3995,15 тыс. руб.;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-2023 год - 4798,9 тыс. руб.»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заменить словам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««Общий объем финансирования Мероприятия 3 предусмотрен в размере 15810,01542 тыс. руб., в том числ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-2021 год — 7024,96542 тыс. руб.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-2022 год - 3995,150 тыс. руб.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3 год - 4798,900 тыс. руб.»;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риложение   к   мероприятию  3  муниципальной   под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Обеспечение доступным и комфортным жильем и коммунальными услугами граждан в муниципальном образовании «город Обоянь» Обоянского района Курской области на  2020-2022 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Схема основного мероприятия «Благоустройство территории муниципального образования «город Обоянь» Обоянского района Курской области», перечень объектов, включенных в основное мероприятие на  2021 г. изложить в новой редакции (прилагается)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 . Контроль за выполнением настоящего постановления возложить на начальника отдела строительства, ЖКХ и 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и города Обояни Е.Е. Шапилова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.о. Главы города Обояни                                                                  Е.Ю. Бочарова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Бочарова </w:t>
      </w:r>
      <w:r>
        <w:rPr>
          <w:sz w:val="18"/>
          <w:szCs w:val="18"/>
        </w:rPr>
        <w:t xml:space="preserve"> Е.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>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sz w:val="18"/>
          <w:szCs w:val="18"/>
        </w:rPr>
        <w:t>8471412-27-82</w:t>
      </w:r>
    </w:p>
    <w:p>
      <w:pPr>
        <w:pStyle w:val="Style18"/>
        <w:spacing w:lineRule="auto" w:line="240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Перечень объектов, включенных в основное мероприятие на 2021 г.</w:t>
      </w:r>
    </w:p>
    <w:p>
      <w:pPr>
        <w:pStyle w:val="Style18"/>
        <w:spacing w:lineRule="auto" w:line="240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240"/>
        <w:gridCol w:w="27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 ру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6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зготовление проекта планировки территор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. Обояни Курской обла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6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несение изменений в Генеральный план МО </w:t>
            </w:r>
            <w:r>
              <w:rPr>
                <w:color w:val="000000"/>
                <w:sz w:val="24"/>
                <w:szCs w:val="24"/>
                <w:lang w:val="ru-RU"/>
              </w:rPr>
              <w:t>«город Обоянь» Обоянского района Курской области, с учетом внесенных изменений в законодательство Р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0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6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несение изменений в Правила землепользования и застройки МО </w:t>
            </w:r>
            <w:r>
              <w:rPr>
                <w:color w:val="000000"/>
                <w:sz w:val="24"/>
                <w:szCs w:val="24"/>
                <w:lang w:val="ru-RU"/>
              </w:rPr>
              <w:t>«город Обоянь» Обоянского района Курской области, с учетом внесенных изменений в законодательство РФ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00,0</w:t>
            </w:r>
          </w:p>
        </w:tc>
      </w:tr>
    </w:tbl>
    <w:p>
      <w:pPr>
        <w:pStyle w:val="Style18"/>
        <w:spacing w:lineRule="auto" w:line="240"/>
        <w:ind w:left="0" w:right="5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/>
        <w:ind w:left="57" w:right="57" w:hanging="0"/>
        <w:jc w:val="center"/>
        <w:rPr>
          <w:rFonts w:cs="Times New Roman"/>
          <w:bCs/>
          <w:i w:val="false"/>
          <w:i w:val="false"/>
          <w:iCs w:val="false"/>
          <w:color w:val="FF0000"/>
          <w:sz w:val="28"/>
          <w:szCs w:val="28"/>
          <w:u w:val="none"/>
          <w:lang w:val="ru-RU" w:bidi="ar-SA"/>
        </w:rPr>
      </w:pPr>
      <w:r>
        <w:rPr>
          <w:rFonts w:cs="Times New Roman"/>
          <w:bCs/>
          <w:i w:val="false"/>
          <w:iCs w:val="false"/>
          <w:color w:val="FF0000"/>
          <w:sz w:val="28"/>
          <w:szCs w:val="28"/>
          <w:u w:val="none"/>
          <w:lang w:val="ru-RU" w:bidi="ar-SA"/>
        </w:rPr>
      </w:r>
    </w:p>
    <w:p>
      <w:pPr>
        <w:pStyle w:val="Style18"/>
        <w:spacing w:lineRule="auto" w:line="240"/>
        <w:ind w:left="57" w:right="57" w:hanging="0"/>
        <w:jc w:val="center"/>
        <w:rPr>
          <w:b/>
          <w:b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r>
    </w:p>
    <w:p>
      <w:pPr>
        <w:pStyle w:val="Style18"/>
        <w:spacing w:lineRule="auto" w:line="240"/>
        <w:ind w:left="57" w:right="57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  <w:r>
        <w:br w:type="page"/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 w:eastAsia="ru-RU"/>
        </w:rPr>
      </w:pPr>
      <w:r>
        <w:rPr>
          <w:bCs/>
          <w:i w:val="false"/>
          <w:color w:val="000000"/>
          <w:lang w:val="ru-RU" w:eastAsia="ru-RU"/>
        </w:rPr>
        <w:t>Приложение</w:t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 w:eastAsia="ru-RU"/>
        </w:rPr>
      </w:pPr>
      <w:r>
        <w:rPr>
          <w:bCs/>
          <w:i w:val="false"/>
          <w:color w:val="000000"/>
          <w:lang w:val="ru-RU" w:eastAsia="ru-RU"/>
        </w:rPr>
        <w:t>к Мероприятию</w:t>
      </w:r>
      <w:r>
        <w:rPr>
          <w:bCs/>
          <w:i w:val="false"/>
          <w:color w:val="000000"/>
          <w:lang w:val="en-US" w:eastAsia="ru-RU"/>
        </w:rPr>
        <w:t xml:space="preserve"> 3 </w:t>
      </w:r>
      <w:r>
        <w:rPr>
          <w:bCs/>
          <w:i w:val="false"/>
          <w:color w:val="000000"/>
          <w:lang w:val="ru-RU" w:eastAsia="ru-RU"/>
        </w:rPr>
        <w:t xml:space="preserve">муниципальной подпрограммы </w:t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 w:eastAsia="ru-RU"/>
        </w:rPr>
      </w:pPr>
      <w:r>
        <w:rPr>
          <w:bCs/>
          <w:i w:val="false"/>
          <w:color w:val="000000"/>
          <w:lang w:val="ru-RU" w:eastAsia="ru-RU"/>
        </w:rPr>
        <w:t xml:space="preserve">«Обеспечение качественными услугами </w:t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 w:eastAsia="ru-RU"/>
        </w:rPr>
      </w:pPr>
      <w:r>
        <w:rPr>
          <w:bCs/>
          <w:i w:val="false"/>
          <w:color w:val="000000"/>
          <w:lang w:val="ru-RU" w:eastAsia="ru-RU"/>
        </w:rPr>
        <w:t xml:space="preserve">ЖКХ населения муниципального </w:t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 w:eastAsia="ru-RU"/>
        </w:rPr>
      </w:pPr>
      <w:r>
        <w:rPr>
          <w:bCs/>
          <w:i w:val="false"/>
          <w:color w:val="000000"/>
          <w:lang w:val="ru-RU" w:eastAsia="ru-RU"/>
        </w:rPr>
        <w:t xml:space="preserve">образования «город Обоянь» Обоянского </w:t>
      </w:r>
    </w:p>
    <w:p>
      <w:pPr>
        <w:pStyle w:val="Normal"/>
        <w:shd w:fill="FFFFFF" w:val="clear"/>
        <w:ind w:left="0" w:right="0" w:firstLine="5280"/>
        <w:jc w:val="both"/>
        <w:rPr>
          <w:color w:val="000000"/>
          <w:sz w:val="28"/>
          <w:szCs w:val="28"/>
        </w:rPr>
      </w:pPr>
      <w:r>
        <w:rPr>
          <w:bCs/>
          <w:i w:val="false"/>
          <w:color w:val="000000"/>
          <w:lang w:val="ru-RU" w:eastAsia="ru-RU"/>
        </w:rPr>
        <w:t>района Курской области на 20</w:t>
      </w:r>
      <w:r>
        <w:rPr>
          <w:bCs/>
          <w:i w:val="false"/>
          <w:color w:val="000000"/>
          <w:lang w:val="en-US" w:eastAsia="ru-RU"/>
        </w:rPr>
        <w:t>21-2023</w:t>
      </w:r>
      <w:r>
        <w:rPr>
          <w:bCs/>
          <w:i w:val="false"/>
          <w:color w:val="000000"/>
          <w:lang w:val="ru-RU" w:eastAsia="ru-RU"/>
        </w:rPr>
        <w:t xml:space="preserve"> год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color w:val="000000"/>
          <w:lang w:val="en-US"/>
        </w:rPr>
      </w:pPr>
      <w:r>
        <w:rPr>
          <w:color w:val="000000"/>
          <w:sz w:val="28"/>
          <w:szCs w:val="28"/>
        </w:rPr>
        <w:t>основного мероприятия «Благоустройство территории муниципального образования «город Обоянь» Обоянского района Курской области»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535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3496"/>
        <w:gridCol w:w="1815"/>
        <w:gridCol w:w="1635"/>
        <w:gridCol w:w="2170"/>
      </w:tblGrid>
      <w:tr>
        <w:trPr>
          <w:trHeight w:val="8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1</w:t>
            </w:r>
            <w:r>
              <w:rPr>
                <w:color w:val="000000"/>
              </w:rPr>
              <w:t xml:space="preserve"> год</w:t>
            </w:r>
            <w:r>
              <w:rPr>
                <w:color w:val="00000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2</w:t>
            </w:r>
            <w:r>
              <w:rPr>
                <w:color w:val="000000"/>
              </w:rPr>
              <w:t xml:space="preserve"> год</w:t>
            </w:r>
            <w:r>
              <w:rPr>
                <w:color w:val="00000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уб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 xml:space="preserve"> год</w:t>
            </w:r>
            <w:r>
              <w:rPr>
                <w:color w:val="00000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блей</w:t>
            </w:r>
          </w:p>
        </w:tc>
      </w:tr>
      <w:tr>
        <w:trPr>
          <w:trHeight w:val="4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личное освещение, э</w:t>
            </w:r>
            <w:r>
              <w:rPr>
                <w:color w:val="000000"/>
                <w:sz w:val="24"/>
                <w:szCs w:val="24"/>
                <w:lang w:val="ru-RU"/>
              </w:rPr>
              <w:t>лектроэнергия ул. Свердлова, поставка   природного    газа   для    мемориала    «вечный    огонь», здание ул. Свердл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3771893,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36962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4500000</w:t>
            </w:r>
          </w:p>
        </w:tc>
      </w:tr>
      <w:tr>
        <w:trPr>
          <w:trHeight w:val="5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бретение газового счетч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37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4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204000</w:t>
            </w:r>
          </w:p>
        </w:tc>
      </w:tr>
      <w:tr>
        <w:trPr>
          <w:trHeight w:val="5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уги по обслуживанию муниципального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173105,75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6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6500</w:t>
            </w:r>
          </w:p>
        </w:tc>
      </w:tr>
      <w:tr>
        <w:trPr>
          <w:trHeight w:val="5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х. обслуживание газопровод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мориала    «вечный    огонь»</w:t>
            </w:r>
            <w:r>
              <w:rPr>
                <w:color w:val="000000"/>
                <w:sz w:val="24"/>
                <w:szCs w:val="24"/>
                <w:lang w:val="ru-RU"/>
              </w:rPr>
              <w:t>, газовых приборов здание ул. Свердл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14626,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334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3340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Cs w:val="22"/>
                <w:shd w:fill="FFFFFF" w:val="clear"/>
                <w:lang w:val="ru-RU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доснабжение фонтан скв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9942,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1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1000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Cs w:val="22"/>
                <w:shd w:fill="FFFFFF" w:val="clear"/>
                <w:lang w:val="ru-RU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ботка пляжа и парка от клещ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434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3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300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РСК техприсоедин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70483,5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42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4200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работка проектно-сметной документации по благоустройству, экспертиза  проектно-сметной документации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484281,4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монт парка Юных Пионер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6587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бретение и установка уличных светильник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6347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бретение  консоле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2384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бретение детской площад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28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бретение квадрокоптер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9999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бретение памятника В.В. Петров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28597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7024965,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951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798900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Symbol">
    <w:charset w:val="01"/>
    <w:family w:val="auto"/>
    <w:pitch w:val="default"/>
  </w:font>
  <w:font w:name="0">
    <w:altName w:val="Microsoft YaHei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zxx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06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lang w:val="ru-RU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1"/>
    <w:qFormat/>
    <w:rPr/>
  </w:style>
  <w:style w:type="character" w:styleId="WW8Num7z6">
    <w:name w:val="WW8Num7z6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WW8Num7z5">
    <w:name w:val="WW8Num7z5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0;Microsoft YaHei"/>
    </w:rPr>
  </w:style>
  <w:style w:type="character" w:styleId="WW8Num7z0">
    <w:name w:val="WW8Num7z0"/>
    <w:qFormat/>
    <w:rPr>
      <w:rFonts w:ascii="0;Microsoft YaHei" w:hAnsi="0;Microsoft YaHei" w:cs="0;Microsoft YaHei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7z4">
    <w:name w:val="WW8Num7z4"/>
    <w:qFormat/>
    <w:rPr/>
  </w:style>
  <w:style w:type="character" w:styleId="WW8Num7z7">
    <w:name w:val="WW8Num7z7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31">
    <w:name w:val="Заголовок №3"/>
    <w:basedOn w:val="3"/>
    <w:qFormat/>
    <w:rPr>
      <w:rFonts w:eastAsia="Times New Roman"/>
      <w:spacing w:val="0"/>
      <w:sz w:val="27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11">
    <w:name w:val="Указатель11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Times New Roman" w:hAnsi="Times New Roman" w:eastAsia="Times New Roman" w:cs="Times New Roman"/>
      <w:bCs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13">
    <w:name w:val="Обычный (веб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color w:val="00000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2">
    <w:name w:val="Основной текст (3)1"/>
    <w:basedOn w:val="Normal"/>
    <w:qFormat/>
    <w:pPr>
      <w:widowControl/>
      <w:shd w:fill="FFFFFF" w:val="clear"/>
      <w:spacing w:lineRule="exact" w:line="278" w:before="300" w:after="300"/>
      <w:ind w:left="0" w:right="0" w:hanging="0"/>
      <w:jc w:val="both"/>
      <w:textAlignment w:val="auto"/>
    </w:pPr>
    <w:rPr>
      <w:color w:val="000000"/>
    </w:rPr>
  </w:style>
  <w:style w:type="paragraph" w:styleId="Style20">
    <w:name w:val="Содержимое врезки"/>
    <w:basedOn w:val="Normal"/>
    <w:qFormat/>
    <w:pPr/>
    <w:rPr/>
  </w:style>
  <w:style w:type="paragraph" w:styleId="2">
    <w:name w:val="Основной текст (2)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eastAsia="Times New Roman" w:cs="Times New Roman"/>
      <w:sz w:val="88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Андрей</dc:creator>
  <dc:description/>
  <dc:language>en-US</dc:language>
  <cp:lastModifiedBy>Андрей</cp:lastModifiedBy>
  <cp:lastPrinted>2022-03-12T16:44:00Z</cp:lastPrinted>
  <dcterms:modified xsi:type="dcterms:W3CDTF">2022-04-18T12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28D5D1D3B447480D25CC5B9E34C63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1.2.0.11074</vt:lpwstr>
  </property>
</Properties>
</file>