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val="en-US" w:eastAsia="ru-RU" w:bidi="ar-SA"/>
        </w:rPr>
        <w:drawing>
          <wp:inline distT="0" distB="0" distL="0" distR="0">
            <wp:extent cx="562610" cy="760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ГЛАВА  ГОРОДА   ОБОЯНИ   КУРСКОЙ 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val="en-US" w:eastAsia="ru-RU" w:bidi="ar-SA"/>
        </w:rPr>
        <w:t xml:space="preserve"> 0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val="en-US" w:eastAsia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eastAsia="ru-RU" w:bidi="ar-SA"/>
        </w:rPr>
        <w:t>1.20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val="en-US" w:eastAsia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 xml:space="preserve">                               г. Обоянь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val="en-US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u w:val="single"/>
          <w:lang w:eastAsia="ru-RU" w:bidi="ar-SA"/>
        </w:rPr>
        <w:t xml:space="preserve">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pacing w:val="-4"/>
          <w:sz w:val="28"/>
          <w:szCs w:val="28"/>
        </w:rPr>
        <w:t xml:space="preserve">О проверке достоверности и полноты сведений,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/>
          <w:bCs w:val="false"/>
          <w:color w:val="000000"/>
          <w:spacing w:val="-4"/>
          <w:sz w:val="28"/>
          <w:szCs w:val="28"/>
        </w:rPr>
        <w:t xml:space="preserve"> гражданами, претендующими на замещение должностей муниципальной службы  в Администрации города Обояни, и муниципальными служащими Администрации города Обояни, и соблюдения муниципальными служащими</w:t>
      </w:r>
      <w:r>
        <w:rPr>
          <w:rFonts w:cs="Times New Roman" w:ascii="Times New Roman" w:hAnsi="Times New Roman"/>
          <w:b/>
          <w:bCs w:val="false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pacing w:val="-4"/>
          <w:sz w:val="28"/>
          <w:szCs w:val="28"/>
        </w:rPr>
        <w:t>Администрации города Обояни требований к служебному поведению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  № 273-ФЗ «О противодействии коррупции», Федеральным законом от 02.03.2007 № 25-ФЗ «О муниципальной службе в Российской Федерации», Указом Президента Российской Федерации от 21.09.2009 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Курской области от 13.06.2007 № 60-ЗКО «О муниципальной службе в Курской области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ТАНОВЛЯЮ: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1. Утвердить прилагаемое Положение о проверке достоверности и полноты сведений, представленных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, и соблюдения муниципальными служащими Администрации города Обояни требований к служебному повед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лжностн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лиц, ответственн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за работу по профилактике коррупционных и иных правонарушений в Администрации города Обояни, возлож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следующие функции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>а) обеспечение соблюдения муниципальными служащими структурных подразделений Администрации города Обояни ограничений и запретов, требований о предотвращении или урегулировании конфликта интересов, исполнения ими обязанностей, установленных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kern w:val="0"/>
            <w:sz w:val="28"/>
            <w:szCs w:val="28"/>
          </w:rPr>
          <w:t>Федеральным законом от 25 декабря 2008 г. № 273-ФЗ «О противодействии коррупции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>, другими федеральными законами, нормативными правовыми актами Курской области, Главы города Обояни, Администрации города Обояни (далее - требования к служебному поведению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структурных подразделениях Администрации города Обоя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 Администрации города Обояни и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руководителей муниципальных учрежд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й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города Обояни,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которых от име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Обояни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>г) оказание муниципальным служащим структурных подразделений Администрации города Обояни консультативной помощи по вопросам, связанным с применением на практике требований к служебному поведению 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kern w:val="0"/>
            <w:sz w:val="28"/>
            <w:szCs w:val="28"/>
          </w:rPr>
          <w:t>общих принципов служебного поведения муниципальных служащих</w:t>
        </w:r>
      </w:hyperlink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>, утвержденных постановлением Главы города Обояни от 26.12.2014 № 673 «Кодекс этики и служебного поведения муниципального служащего   Администрации города Обояни», правил служебного поведения муниципального служащего, установленных в  Администрации города Обояни, а также с уведомлением Главы города Обояни, прокуратуры Обоянского района, иных территориальных органов федеральных государственных органов о фактах совершения муниципальными служащими Администрации города Обоян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>д) обеспечение реализации муниципальными служащими Администрации города Обояни обязанности уведомлять Главу города Обояни, прокуратуру Обоянского района, иные территориальные органы федеральных государственных органов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авового просвещени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 xml:space="preserve"> муниципальных служащих Администрации города Обоян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>ж) проведение служебных проверок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 в Администрации города Обояни, в соответствии с нормативными правовыми актами Российской Федерации и Курской области, Главы города Обояни, Администрации города Обояни, проверки соблюдения  муниципальными служащими Администрации города Обояни требований к служебному поведению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>и) подготовка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, сведений о соблюдении муниципальными служащими Администрации города Обоян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 в Администрации города Обояни, ограничений при заключении ими после ухода с муниципальной службы в  Администрации города Обояни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 проведение бесед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с указанными гражданами и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>муниципальными служащими Администрации города Обоя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с их согласия, получение от них с их согласия необходимых пояснений, получение от прокуратуры Обоянского района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 xml:space="preserve">муниципальными служащими Администрации города Обоян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 xml:space="preserve">муниципальными служащими Администрации города Обоян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сведений, иной полученной информаци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проверки соблюдения гражданами, замещавшими должности муниципальной службы в Администрации города Обояни, ограничений при заключении ими после увольнения с муниципальной службы из Администрации города Обояни трудового договора и (или) гражданско-правового договора в случаях, предусмотренных законодательством Российской Федерации и Курской обла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ы города Обояни, Администрации 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>3. При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 в Администрации города Обояни, в соответствии с нормативными правовыми актами Российской Федерации, Курской области, Главы города Обояни, Администрации города Обояни, а также при осуществлении проверки соблюдения муниципальными служащими Администрации города Обоян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руководствоваться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kern w:val="0"/>
            <w:sz w:val="28"/>
            <w:szCs w:val="28"/>
          </w:rPr>
          <w:t>Федеральным законом от 25 декабря 2008 г. № 273-ФЗ "О противодействии коррупции"</w:t>
        </w:r>
      </w:hyperlink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>, другими федеральными законами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kern w:val="0"/>
            <w:sz w:val="28"/>
            <w:szCs w:val="28"/>
          </w:rPr>
          <w:t>Указом Президента Российской Федерации от 21 сентября          2009 г. № 106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 xml:space="preserve">, нормативными правовыми актами Курской области, Главы города Обояни, Администрации города Обояни, Положением </w:t>
      </w:r>
      <w:r>
        <w:rPr>
          <w:rFonts w:cs="Times New Roman" w:ascii="Times New Roman" w:hAnsi="Times New Roman"/>
          <w:color w:val="000000"/>
          <w:sz w:val="28"/>
          <w:szCs w:val="26"/>
        </w:rPr>
        <w:t>о проверке достоверности и полноты сведений, представленных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, и соблюдения муниципальными служащими Администрации города Обояни требований к служебному поведени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bidi="ar-SA"/>
        </w:rPr>
        <w:t>утвержденным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овести до сведения, что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и осуществлении проверки, предусмотренно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, запросы о проведении оперативно-розыскных мероприятий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августа 1995 г. № 144-ФЗ "Об оперативно-розыскной деятельности" направляет Губернатор Кур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5.</w:t>
      </w:r>
      <w:r>
        <w:rPr>
          <w:rFonts w:eastAsia="Arial CYR;Arial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изнать утратившими силу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остановление Главы города Обояни от 06.07.2010 № 297 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достоверности и полноты сведений, представленных 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, и соблюдения муниципальными служащими Администрации города Обояни ограничений и запретов, связанных с муниципальной служб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»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постановление Главы города Обояни от 26.12.2014 № 668 «О форме справки о доходах, расходах, об имуществе и обязательствах имущественного характера и внесении  изменений в некоторые постановления  Главы города Обояни» в части касающей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Главы города Обояни от 06. 07. 2010  №  29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, и соблюдения муниципальными служащими Администрации города Обояни ограничений и запретов, связанных с муниципальной службой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остановление Главы города Обояни от 30.01.2018 № 69 «О внесении изменений в постановление Главы города Обояни от 06.07.2010 № 2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»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7. Контроль  исполнения настоящего постановления возложить на заместителя Главы Администрации города Обояни по экономике         Бочарову Е.Ю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8.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Врио Главы города Обояни                                                          Е.Ю. Бочарова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</w:rPr>
      </w:pPr>
      <w:r>
        <w:rPr>
          <w:rFonts w:eastAsia="Arial Unicode MS;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lang w:val="ru-RU"/>
        </w:rPr>
      </w:pPr>
      <w:r>
        <w:rPr>
          <w:rFonts w:eastAsia="Arial Unicode MS;Arial" w:cs="Times New Roman" w:ascii="Times New Roman" w:hAnsi="Times New Roman"/>
          <w:color w:val="000000"/>
          <w:lang w:val="ru-RU"/>
        </w:rPr>
        <w:t>Бабаскина Т.В.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</w:rPr>
        <w:t>(47141) 2-18-06</w:t>
      </w:r>
    </w:p>
    <w:p>
      <w:pPr>
        <w:pStyle w:val="Normal"/>
        <w:widowControl/>
        <w:ind w:left="566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риложение №1</w:t>
      </w:r>
    </w:p>
    <w:p>
      <w:pPr>
        <w:pStyle w:val="Normal"/>
        <w:widowControl/>
        <w:tabs>
          <w:tab w:val="clear" w:pos="709"/>
          <w:tab w:val="left" w:pos="7020" w:leader="none"/>
        </w:tabs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к постановлению</w:t>
      </w:r>
    </w:p>
    <w:p>
      <w:pPr>
        <w:pStyle w:val="Normal"/>
        <w:widowControl/>
        <w:tabs>
          <w:tab w:val="clear" w:pos="709"/>
          <w:tab w:val="left" w:pos="7020" w:leader="none"/>
        </w:tabs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Главы города Обояни</w:t>
      </w:r>
    </w:p>
    <w:p>
      <w:pPr>
        <w:pStyle w:val="Normal"/>
        <w:widowControl/>
        <w:tabs>
          <w:tab w:val="clear" w:pos="709"/>
          <w:tab w:val="left" w:pos="7020" w:leader="none"/>
        </w:tabs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Курской области </w:t>
      </w:r>
    </w:p>
    <w:p>
      <w:pPr>
        <w:pStyle w:val="Normal"/>
        <w:widowControl/>
        <w:tabs>
          <w:tab w:val="clear" w:pos="709"/>
          <w:tab w:val="left" w:pos="7020" w:leader="none"/>
        </w:tabs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0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1.20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2</w:t>
      </w:r>
    </w:p>
    <w:p>
      <w:pPr>
        <w:pStyle w:val="Normal"/>
        <w:widowControl/>
        <w:tabs>
          <w:tab w:val="clear" w:pos="709"/>
          <w:tab w:val="left" w:pos="7020" w:leader="none"/>
        </w:tabs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проверке достоверности и полноты сведений, </w:t>
      </w:r>
      <w:r>
        <w:rPr>
          <w:color w:val="000000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ражданами, претендующими на замещение должностей муниципальной службы  в Администрации города Обояни, и муниципальными служащими Администрации города Обояни, и соблюдения муниципальными служащим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дминистрации города Обояни требований к служебному поведению</w:t>
      </w:r>
    </w:p>
    <w:p>
      <w:pPr>
        <w:pStyle w:val="Normal"/>
        <w:widowControl/>
        <w:tabs>
          <w:tab w:val="clear" w:pos="709"/>
          <w:tab w:val="left" w:pos="70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проверке достоверности и полноты сведений, </w:t>
      </w:r>
      <w:r>
        <w:rPr>
          <w:color w:val="000000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ражданами, претендующими на замещение должностей муниципальной службы  в Администрации города Обояни, и муниципальными служащими Администрации города Обояни, и соблюдения муниципальными служащими Администрации города Обояни требований к служебному п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по тексту - Положение) определяется порядок осуществления проверк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 постановлением Главы города Обоян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ascii="Times New Roman" w:hAnsi="Times New Roman"/>
          <w:color w:val="000000"/>
          <w:sz w:val="28"/>
          <w:szCs w:val="28"/>
        </w:rPr>
        <w:t>представлен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szCs w:val="28"/>
        </w:rPr>
        <w:t xml:space="preserve"> 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 сведений о полученных ими доходах, об имуществе, принадлежащем им на праве собственности, и об их обязательствах имущественн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и, претендующими на замещение должностей муниципальной службы в Администрации города Обояни (далее - граждане), на отчетную да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служащими Администрации города Обоян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Администрацию города Обояни  в соответствии с нормативными правовыми актами Российской Федерации и Курской области, Главы города Обояни, Администрации города Обояни (далее - сведения, представляемые гражданами в соответствии с нормативными правовыми актами Российской Федерации и Курской области, Главы города Обояни, Администрации города Обоя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рка, предусмотренная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 «б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города Обояни, и муниципальных служащих, замещающих любую должность муниципальной службы в Администрации города Обоя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Обояни 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6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еречня должностей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Обояни, заме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яза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коррупционными рисками и о мерах по реализации отдельных положений Федерального закона «О противодействии корруп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ражданином, претендующим на замещение должности муниципальной службы, предусмотренной вышеназванны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, Главы города Обояни, Администрации города Обоя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верка, предусмотренная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существляется по решению Главы города Обоя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правового, документационного, организационно-методического и кадрового обеспечения Администрации города Обояни  (далее - кадровая служба (должностные лица, ответственные за работу по профилактике коррупционных и иных правонарушений), по решению Главы города Обояни осуществляют проверку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на которые и освобождение от которых осуществляются Главой города Обояни, а также сведений, представляемых гражданами в соответствии с нормативными правовыми актами Российской Федерации и Курской области, Главы города Обояни, Администрации города Обоя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города Обояни, указанные в </w:t>
      </w:r>
      <w:hyperlink w:anchor="sub_10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 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настоящего пунк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ения муниципальными служащими, замещающими должности муниципальной службы в Администрации города Обояни, указанные в </w:t>
      </w:r>
      <w:hyperlink w:anchor="sub_10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 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настоящего пункта,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дровая служба (должностные лица, ответственные за работу по профилактике коррупционных и иных правонарушений), по решению Главы города Обояни,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города Обояни, а также сведений, представляемых указанными гражданами в соответствии с нормативными правовыми актами Российской Федерации и Курской области, Главы города Обояни, Администрации города Обоя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ения муниципальными служащими, замещающими должности муниципальной службы в Администрации города Обояни, указанные в </w:t>
      </w:r>
      <w:hyperlink w:anchor="P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настоящего пункта,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склю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снованием для осуществления проверк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й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авоохранительными, иными государственными органами, органами местного самоуправления и их должностными лиц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1) кадровой службой либо должностными лицами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щественной палатой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города Обоя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адровая служба либо должностные лица, ответственные за работу по профилактике коррупционных и иных правонарушений осуществляют проверку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амостоя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утем на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департамент Курс</w:t>
      </w:r>
      <w:r>
        <w:rPr>
          <w:rFonts w:cs="Times New Roman" w:ascii="Times New Roman" w:hAnsi="Times New Roman"/>
          <w:color w:val="000000"/>
          <w:sz w:val="28"/>
          <w:szCs w:val="28"/>
        </w:rPr>
        <w:t>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илактике коррупционных и иных правонару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й направляет запрос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августа 1995 г.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и осуществлении проверки, предусмотренной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адровая служба (должностные лица, ответственные за работу по профилактике коррупционных и иных правонарушений) вправ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правлять в установленном порядке запрос (кроме запросов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ющихся осуществления оперативно-розыскной деятельности или ее результатов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, Главы города Обояни, Администрации города Обоян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анализ сведений, представленных гражданином или муниципальным 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о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ом </w:t>
      </w:r>
      <w:hyperlink w:anchor="sub_101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 «г» пункта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указыва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Главы города Обояни, Администрации города Обоян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департамент Курс</w:t>
      </w:r>
      <w:r>
        <w:rPr>
          <w:rFonts w:cs="Times New Roman" w:ascii="Times New Roman" w:hAnsi="Times New Roman"/>
          <w:color w:val="000000"/>
          <w:sz w:val="28"/>
          <w:szCs w:val="28"/>
        </w:rPr>
        <w:t>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оперативно-розыскных мероприятий, помимо сведений, перечисленных в </w:t>
      </w:r>
      <w:hyperlink w:anchor="P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перативно-розыскной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Главой города Обояни в государственные органы и орган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Руководители органов и организаций, в адрес которых поступил запрос, обязаны организовать исполнение запроса в соответствии с федеральными законами, иными нормативными правовыми актами Российской Федерации и Курской области и представить запрашиваемую информац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Кадровая служба (должностные лица, ответственные за работу по профилактике коррупционных и иных правонарушений) обеспечива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sub_101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 «б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в случае обращения муниципального служащего с ним беседы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о окончании проверки кадровая служба (должностные лица, ответственные за работу по профилактике коррупционных и иных правонарушений)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Муниципальный служащий вправ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sub_101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 «б» пункта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8 настоящего Положения; по результатам проверк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бращаться в кадровую службу (к должностным лицам, ответственным за работу по профилактике коррупционных и иных правонарушений) с подлежащим удовлетворению ходатайством о проведении с ним беседы по вопросам, указанным в </w:t>
      </w:r>
      <w:hyperlink w:anchor="sub_101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 «б» пункта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8 настоящего Поло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Пояснения, указанные в </w:t>
      </w:r>
      <w:hyperlink w:anchor="sub_100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0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2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города Обояни, принявшим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Кадровая служба (должностные лица, ответственные за работу по профилактике коррупционных и иных правонарушений) представляет Главе города Обояни доклад о результатах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1. По результатам проверки Главе города Обояни, уполномоченному назначать гражданина на должность муниципальной службы в Администрации города Обояни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назначении гражданина на должность муниципальной службы в Администрации города Обоя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 отказе гражданину в назначении на должность муниципальной службы в Администрации города Обоя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 представлении материалов проверки 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ю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 Администрации города Обояни и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руководителей муниципальных учрежд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й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города Обояни,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которых от име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Обоя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Сведения о результатах проверки с письменного согласия Главы города Обояни, принявшего решение о ее проведении, предоставляются кадровой службой (должностными лицами, ответственными за работу по профилактике коррупционных и иных правонарушений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Кур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При установлении в ходе проверки обстоятельств,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Глава города Обояни, уполномоченный назначать гражданина на должность муниципальной службы в Администрации города Обояни, или назначивший муниципального служащего на должность муниципальной службы в Администрации города Обояни, рассмотрев доклад и соответствующее предложение, указанные в </w:t>
      </w:r>
      <w:hyperlink w:anchor="P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значить гражданина на должность муниципальной службы в Администрации города Обоя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назначении на должность муниципальной службы в Администрации города Обоя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редставить материалы проверк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ю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 Администрации города Обояни и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руководителей муниципальных учрежд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й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города Обояни,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которых от име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Обоя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постановлением Главы города Обояни 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 сведений о полученных ими доходах, об имуществе, принадлежащем им на праве собственности, и об их обязательствах имущественн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дел организационно-методического и кадрового обеспечения Администрации города Обояни, приобщаются к личным дел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Материалы проверки хранятся в кадровой службе в течение трех лет со дня ее окончания, после чего передаются в архив Администрации города Обоя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808080"/>
          <w:spacing w:val="-4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pacing w:val="-4"/>
          <w:sz w:val="32"/>
          <w:szCs w:val="28"/>
          <w:lang w:eastAsia="ru-RU"/>
        </w:rPr>
      </w:r>
    </w:p>
    <w:sectPr>
      <w:headerReference w:type="default" r:id="rId11"/>
      <w:type w:val="nextPage"/>
      <w:pgSz w:w="11906" w:h="16838"/>
      <w:pgMar w:left="1701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1824731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175657" TargetMode="External"/><Relationship Id="rId7" Type="http://schemas.openxmlformats.org/officeDocument/2006/relationships/hyperlink" Target="consultantplus://offline/ref=D8D7383A825A886A7CD34AD2ECC22412A0303E42D59D444C4D52A5BF022C375BBD1E954F204A12F13050EFD4F966BF796E30426A024E0D54H9M8M" TargetMode="External"/><Relationship Id="rId8" Type="http://schemas.openxmlformats.org/officeDocument/2006/relationships/hyperlink" Target="consultantplus://offline/ref=D8D7383A825A886A7CD34AD2ECC22412A0333B40D39A444C4D52A5BF022C375BBD1E954F244146A2770EB686BD2DB273702C4261H1MEM" TargetMode="External"/><Relationship Id="rId9" Type="http://schemas.openxmlformats.org/officeDocument/2006/relationships/hyperlink" Target="consultantplus://offline/ref=D8D7383A825A886A7CD34AD2ECC22412A0333B40D39A444C4D52A5BF022C375BBD1E954F244146A2770EB686BD2DB273702C4261H1MEM" TargetMode="External"/><Relationship Id="rId10" Type="http://schemas.openxmlformats.org/officeDocument/2006/relationships/hyperlink" Target="consultantplus://offline/ref=D8D7383A825A886A7CD34AD2ECC22412A0333B40D39A444C4D52A5BF022C375BAF1ECD43234A0CF33A45B985BFH3M1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8:00Z</dcterms:created>
  <dc:creator>123</dc:creator>
  <dc:description/>
  <dc:language>en-US</dc:language>
  <cp:lastModifiedBy>123</cp:lastModifiedBy>
  <cp:lastPrinted>2023-01-19T16:06:00Z</cp:lastPrinted>
  <dcterms:modified xsi:type="dcterms:W3CDTF">2023-01-31T07:4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6C260870A4E7887D765FE79A31CBB</vt:lpwstr>
  </property>
  <property fmtid="{D5CDD505-2E9C-101B-9397-08002B2CF9AE}" pid="3" name="KSOProductBuildVer">
    <vt:lpwstr>1049-11.2.0.11440</vt:lpwstr>
  </property>
</Properties>
</file>