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cs="Times New Roman"/>
          <w:color w:val="000000"/>
          <w:lang w:val="en-US" w:eastAsia="ru-RU" w:bidi="ar-SA"/>
        </w:rPr>
      </w:pPr>
      <w:r>
        <w:rPr>
          <w:rFonts w:cs="Times New Roman" w:ascii="Times New Roman" w:hAnsi="Times New Roman"/>
          <w:color w:val="000000"/>
          <w:lang w:val="en-US" w:eastAsia="ru-RU" w:bidi="ar-SA"/>
        </w:rPr>
        <w:drawing>
          <wp:inline distT="0" distB="0" distL="0" distR="0">
            <wp:extent cx="565150" cy="701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ГЛАВА  ГОРОДА   ОБОЯНИ   КУРСКОЙ 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.01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Обоянь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4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города Обоя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лицами, замещающими данные должности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5 декабря 2008 г. № 273-ФЗ «О противодействии коррупции», принимая во внимание постановление Губернатора Курской области от  от 25 февраля 2013 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74-пг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данные должности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Обояни и лицами, замещающими данные должности.</w:t>
      </w:r>
    </w:p>
    <w:p>
      <w:pPr>
        <w:pStyle w:val="ConsPlusNormal"/>
        <w:numPr>
          <w:ilvl w:val="0"/>
          <w:numId w:val="1"/>
        </w:numPr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CYR;Arial" w:cs="Times New Roman" w:ascii="Times New Roman" w:hAnsi="Times New Roman"/>
          <w:color w:val="000000"/>
          <w:kern w:val="0"/>
          <w:sz w:val="28"/>
          <w:szCs w:val="28"/>
          <w:lang w:bidi="ar-SA"/>
        </w:rPr>
        <w:t>МКУ «Управление ОДОМС» города Обояни (Попов Ю.А.) р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3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ризнать утратившими силу: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ar-SA"/>
        </w:rPr>
        <w:t xml:space="preserve">постановление Главы города Обояни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>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ar-SA"/>
        </w:rPr>
        <w:t>.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ar-SA"/>
        </w:rPr>
        <w:t>.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ar-SA"/>
        </w:rPr>
        <w:t xml:space="preserve"> № 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ar-SA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соблюдении лицами, поступающими   на работу на должность руководителя  муниципального учреждения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руководителями муниципальных  учреждений   части четвертой статьи 27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рудового кодекса Российской Федерации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ar-SA"/>
        </w:rPr>
        <w:t xml:space="preserve">; </w:t>
      </w:r>
    </w:p>
    <w:p>
      <w:pPr>
        <w:sectPr>
          <w:type w:val="nextPage"/>
          <w:pgSz w:w="11906" w:h="16838"/>
          <w:pgMar w:left="1701" w:right="118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53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остановление Главы город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Обояни от 26.12.2014 № 668 «О форме справки о доходах, расходах, об имуществе и обязательствах имущественного характера и внесении  изменений в некоторые постановления  Главы города Обояни» в части касающей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Главы города Обоя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ar-SA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>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ar-SA"/>
        </w:rPr>
        <w:t>.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ar-SA"/>
        </w:rPr>
        <w:t>.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ar-SA"/>
        </w:rPr>
        <w:t xml:space="preserve"> № 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ar-SA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соблюдении лицами, поступающими   на работу на должность руководителя  муниципального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53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реждения,   и руководителями муниципальных  учреждений   части четвертой статьи 27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рудового кодекса Российской Федерации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53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ar-SA"/>
        </w:rPr>
        <w:t xml:space="preserve">постановление Главы города Обояни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>0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ar-SA"/>
        </w:rPr>
        <w:t>.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ar-SA"/>
        </w:rPr>
        <w:t>.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ar-SA"/>
        </w:rPr>
        <w:t xml:space="preserve"> 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 xml:space="preserve"> 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ar-SA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 xml:space="preserve">«О внесении изменений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ar-SA"/>
        </w:rPr>
        <w:t xml:space="preserve">постановление Главы города Обояни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>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ar-SA"/>
        </w:rPr>
        <w:t>.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ar-SA"/>
        </w:rPr>
        <w:t>.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ar-SA"/>
        </w:rPr>
        <w:t xml:space="preserve"> № 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>6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53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ar-SA"/>
        </w:rPr>
        <w:t xml:space="preserve">постановление Главы города Обояни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>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ar-SA"/>
        </w:rPr>
        <w:t>.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ar-SA"/>
        </w:rPr>
        <w:t>.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ar-SA"/>
        </w:rPr>
        <w:t xml:space="preserve"> 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 xml:space="preserve"> 16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 xml:space="preserve">«О внесении изменений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ar-SA"/>
        </w:rPr>
        <w:t xml:space="preserve">постановление Главы города Обояни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>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ar-SA"/>
        </w:rPr>
        <w:t>.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ar-SA"/>
        </w:rPr>
        <w:t>.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ar-SA"/>
        </w:rPr>
        <w:t xml:space="preserve"> № 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>6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 исполнения настоящего постановления возложить на заместителя Главы Администрации города Обояни по экономике         Бочарову Е.Ю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официального опубликования в порядке, предусмотренном Уставом муниципального образования «город Обоянь» Обоян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Врио Главы города Обояни                                                       Е.Ю. Бочарова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Бабаскина Т.В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(47141)2-18-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города Обояни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й области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.01.2023 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w:anchor="P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лицами, замещающими данные должност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лицами, замещающими данные должности (далее - Положение),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ы города Обояни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01.2023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 представлении лицом, поступающим на работу на должность руководителя муниципа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Обояни, а также руководителем муниципального учреждения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и, претендующими на замещение должностей руководителей муниципальных учреждений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граждане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ми, замещающими должности руководителей муниципальных учрежд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Обоян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рка осуществляется по решению учредителя муниципального учреждения города Обояни, в отношении кот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ункции и полномочия учредителя от имени муниципального образования «город Обоянь» Обоянского района Курской области осуществляет Администрация города Обояни, отделом организационно – методического и кадрового обеспечения Администрации города Обояни (далее - кадровая служб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ой службой либо должностными лицами, ответственными за работу по профилактике коррупционных и иных правонаруш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й палатой Курской обла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российскими средствами массовой информ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 осуществлении проверки кадровая служба вправ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беседу с гражданином или руководителем муниципа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Обоян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ать представленные гражданином или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от гражданина или руководителя муниципа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Обояни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чредитель муниципального учреждения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лицо, которому такие полномочия предоставлены учредителем, обеспечива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в письменной форме руководителя муниципального  учреждения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чале в отношении н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руководителя муниципа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Обояни, в случае его обращения, о том, какие представленные им сведения, указанные в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одлежат проверке, - в течение семи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 окончании проверки учредитель муниципального учреждения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лицо, которому такие полномочия предоставлены учредителем, обязаны ознакомить руководителя муниципального учреждения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результатами провер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Руководитель муниципального  учреждения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о результатам проверки учредитель муниципа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Обояни или лицо, которому такие полномочия предоставлены учредителем, принимает одно из следующих реш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гражданина на должность руководителя муниципа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Обоян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азе гражданину в назначении на должность руководителя муниципа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Обоян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менении к руководителю муниципального учреждения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 дисциплинарной ответствен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ставлении материалов проверки в комисс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 Администрации города Обоян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ей муниципальных учреждений  города Обояни, функции и полномочия учредителя которых от имен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ет Администрация города Обоян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урегулированию конфликта интерес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Обоян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7E7E7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E7E7E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7E7E7E"/>
          <w:sz w:val="28"/>
          <w:szCs w:val="28"/>
        </w:rPr>
      </w:pPr>
      <w:r>
        <w:rPr>
          <w:rFonts w:cs="Times New Roman" w:ascii="Times New Roman" w:hAnsi="Times New Roman"/>
          <w:color w:val="7E7E7E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1185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903B8A1A0B5BCBE0BD711AD6B4EA8A4193EDFFD39032249F6C0D41C31C298FDB69A1A4208DD4294465AD55855607A8A16D404D3F326A89C2GDI" TargetMode="External"/><Relationship Id="rId4" Type="http://schemas.openxmlformats.org/officeDocument/2006/relationships/hyperlink" Target="consultantplus://offline/ref=F5903B8A1A0B5BCBE0BD6F17C0D8B0864590B6F2D9903B71C233561C941523D89C26F8F464D8D8284070F90CDF010AA9CAG0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6:00Z</dcterms:created>
  <dc:creator>Чальцева</dc:creator>
  <dc:description/>
  <dc:language>en-US</dc:language>
  <cp:lastModifiedBy>123</cp:lastModifiedBy>
  <cp:lastPrinted>2023-01-23T15:17:00Z</cp:lastPrinted>
  <dcterms:modified xsi:type="dcterms:W3CDTF">2023-01-31T07:5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3DC4EC5AD467DBB198AEDD6CD879A</vt:lpwstr>
  </property>
  <property fmtid="{D5CDD505-2E9C-101B-9397-08002B2CF9AE}" pid="3" name="KSOProductBuildVer">
    <vt:lpwstr>1049-11.2.0.11440</vt:lpwstr>
  </property>
</Properties>
</file>