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.12.2014 г. №675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ложения о комиссии по оценке стоимости целесообразности использования подарка для обеспечения деятельности Администрации города Обоян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 исполнение Постановления Главы города Обояни от 26.12.2014 № 674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комиссию по оценке стоимости целесообразности использования подарка для обеспечения деятельности Администрации города Обояни согласно приложению №1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твердить Положение о комиссии по оценке стоимости целесообразности использования подарка для обеспечения деятельности Администрации города Обояни согласно приложению №2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Контроль исполнения настоящего постановления возложить на заместителя Главы города Обояни Чернецкую Р. М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оян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от 30.12.2014 № 675</w:t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 xml:space="preserve">по оценке стоимости </w:t>
      </w:r>
      <w:r>
        <w:rPr/>
        <w:t>целесообразности использования подарка для обеспечения деятельности Администрации города Обояни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ернецкая Р. М.</w:t>
      </w:r>
      <w:r>
        <w:rPr/>
        <w:t xml:space="preserve"> – заместитель Главы города Обояни, председатель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лоусова Л. И. – начальник отдела планирования, финансового обеспече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хгалтерского учета и отчетно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города Обояни, замест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митриева Н. В. – начальник отдела организационно – методиче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кадрового обеспечения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Обояни, секретарь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брышева Н. В. - начальник отдела по управлению муниципальны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уществом Администрации города Обоян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аров А. Е. – специалист по правовым вопросам МКУ «Управл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ОМС» города Обояни Курской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</w:rPr>
        <w:t>Независимый оценщик (по согласованию)</w:t>
      </w:r>
      <w:r>
        <w:rPr/>
        <w:t>.</w:t>
      </w:r>
    </w:p>
    <w:p>
      <w:pPr>
        <w:pStyle w:val="Normal"/>
        <w:spacing w:before="150" w:after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color w:val="000000"/>
        </w:rPr>
      </w:pPr>
      <w:r>
        <w:rPr>
          <w:sz w:val="28"/>
          <w:szCs w:val="28"/>
        </w:rPr>
        <w:t>к постановлению Главы города Обояни от 30.12.2014 № 675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before="150" w:after="15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о комиссии по оценке стоимости </w:t>
      </w:r>
      <w:r>
        <w:rPr/>
        <w:t>целесообразности использования подарка для обеспечения деятельности Администрации города Обояни</w:t>
      </w:r>
      <w:r>
        <w:rPr>
          <w:color w:val="000000"/>
        </w:rPr>
        <w:t xml:space="preserve"> </w:t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</w:rPr>
        <w:t>1. Настоящее Положение устанавливает правила оценки стоимости подарков полученных муниципальными служащими Администрации Города Обояни (далее – муниципальными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2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частью 2 статьи 575 Гражданского кодекса Российской Федерации передаются в собственность </w:t>
      </w:r>
      <w:r>
        <w:rPr/>
        <w:t>муниципального образования «город Обоянь» Курской области</w:t>
      </w:r>
      <w:r>
        <w:rPr>
          <w:color w:val="000000"/>
        </w:rPr>
        <w:t xml:space="preserve">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. Комиссия по определению стоимост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Комиссия) образуется постановлением Главы города Обоян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4. В состав комиссии входят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4.1. Председатель Комиссии, заместитель председателя Комиссии, секретарь Комиссии, члены Комиссии;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4.2. Независимый оценщик в порядке, установленном Федеральным законом от 29 июля 1998 г. № 135-ФЗ «Об оценочной деятельности в Российской Федерации» (по согласованию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5. Заседания Комиссии проводятся по мере поступления Уведомлений лиц, получивших подарки в связи с официальными мероприятиями (далее – Уведомление), в срок, не превышающих 30 дней со дня подачи лицом Уведомл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едседатель Комиссии при поступлении к нему информации от материально-ответственного лица Администрации города Обояни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30 дней со дня поступления первого уведомлен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6. Комиссия на своих заседаниях рассматривает Уведомления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 обычно взимается за аналогичные товары  (ст. 424 Гражданского Кодекса Российской Федерации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7. В случае,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 июля 1998 года № 135-ФЗ «Об оценочной деятельности в Российской Федерации»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8. Для исключения злоупотреблений со стороны Комиссии, если не требуется привлечение независимых экспертов, Комиссией может быть принято решение о повторном рассмотрении вопроса на следующем заседании Комиссии для принятия окончательного решения о цене подарка, которая при сравнимых обстоятельствах обычно взимается за аналогичные товары  на дату принятия подарк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9. По итогам рассмотрения Уведомлений Комиссия принимает одно из следующих решений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а) о передаче подарка в собственность Администрации города Обояни, в случае, если стоимость подарка превышает три тысячи рублей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б) о возвращении подарка получившему его лицу, в случае, если стоимость подарка не превышает три тысячи рублей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Решение считается принятым, если за него проголосовали большинство членов Комисси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10. Если Комиссия придет к выводу, что стоимость подарка больше трех тысяч рублей и он должен быть передан в собственность </w:t>
      </w:r>
      <w:r>
        <w:rPr/>
        <w:t>муниципального образования «город Обоянь» Курской области</w:t>
      </w:r>
      <w:r>
        <w:rPr>
          <w:color w:val="000000"/>
        </w:rPr>
        <w:t>, то в этом случае должен быть составлен акт приема-передачи, который подписывается лицом, получившим подарок, и членами Комиссии. В обязанности Комиссии входит разъяснение права служащего на возможность выкупа переданного подарк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1. Муниципальные служащие, сдавшие подарки, вправе их выкупить в порядке, устанавливаемом нормативными правовыми актами Российской Федераци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2. Возврат подарка, стоимость которого не превышает трех тысяч рублей, производится в течение пяти рабочих дней со дня его оценки Комиссией по акту возврата, оформленному согласно Приложению к настоящему Полож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50" w:after="15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ложению о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ценке стоимости </w:t>
      </w:r>
      <w:r>
        <w:rPr>
          <w:sz w:val="24"/>
          <w:szCs w:val="24"/>
        </w:rPr>
        <w:t xml:space="preserve">целесообраз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подарка для обеспечения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еятельности Администрации города Обояни</w:t>
      </w:r>
    </w:p>
    <w:p>
      <w:pPr>
        <w:pStyle w:val="Normal"/>
        <w:spacing w:before="150" w:after="1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50" w:after="150"/>
        <w:jc w:val="center"/>
        <w:rPr>
          <w:bCs/>
          <w:color w:val="000000"/>
        </w:rPr>
      </w:pPr>
      <w:r>
        <w:rPr>
          <w:bCs/>
          <w:color w:val="000000"/>
        </w:rPr>
        <w:t>Акт № ______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Cs/>
          <w:color w:val="000000"/>
        </w:rPr>
        <w:t xml:space="preserve">возврата подарка (ов), полученных в связи с протокольными мероприятиями, </w:t>
      </w:r>
      <w:r>
        <w:rPr>
          <w:color w:val="000000"/>
        </w:rPr>
        <w:t>с</w:t>
      </w:r>
      <w:r>
        <w:rPr>
          <w:bCs/>
          <w:color w:val="000000"/>
        </w:rPr>
        <w:t>лужебными командировками и другими официальными мероприятиями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«_____»_____________ 20___г.</w:t>
        <w:tab/>
        <w:tab/>
        <w:tab/>
        <w:tab/>
        <w:tab/>
        <w:t xml:space="preserve"> г. Обоянь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>Материально-ответственный сотрудник Администрации города Обояни 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, наименование замещаемой долж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  соответствии Гражданским кодексом Российской Федерации и Федеральным законом от 25   декабря     2008 года № 273-ФЗ «О противодействии коррупции, протокола заседания Комиссии по оценке стоимости </w:t>
      </w:r>
      <w:r>
        <w:rPr/>
        <w:t xml:space="preserve">целесообразности использования подарка для обеспечения деятельности Администрации города Обояни, </w:t>
      </w:r>
      <w:r>
        <w:rPr>
          <w:color w:val="000000"/>
        </w:rPr>
        <w:t>полученных муниципальными служащими в связи с протокольными мероприятиями, служебными командировками и другими официальными мероприятиями от «_______»_____________ 20__ года № _______</w:t>
      </w:r>
      <w:r>
        <w:rPr/>
        <w:t xml:space="preserve"> </w:t>
      </w:r>
      <w:r>
        <w:rPr>
          <w:color w:val="000000"/>
        </w:rPr>
        <w:t>возвращает______________________________________________________________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  <w:sz w:val="24"/>
          <w:szCs w:val="24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подарок (и), переданный (ые) по акту приема-передачи подарка (ов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от «____»____________ 20____ г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ыдал:                                                                                  Принял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________________/_____________/            __________________/____________/</w:t>
      </w:r>
    </w:p>
    <w:p>
      <w:pPr>
        <w:pStyle w:val="Normal"/>
        <w:spacing w:before="150" w:after="150"/>
        <w:ind w:left="0" w:right="0" w:firstLine="708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4"/>
          <w:szCs w:val="24"/>
        </w:rPr>
        <w:t>подпись, Ф.И.О.)                                          </w:t>
        <w:tab/>
        <w:tab/>
        <w:t>(подпись, Ф.И.О.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            </w:t>
      </w:r>
    </w:p>
    <w:sectPr>
      <w:type w:val="nextPage"/>
      <w:pgSz w:w="11906" w:h="16838"/>
      <w:pgMar w:left="1134" w:right="707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b w:val="false"/>
      <w:i w:val="false"/>
      <w:sz w:val="28"/>
      <w:szCs w:val="28"/>
    </w:rPr>
  </w:style>
  <w:style w:type="paragraph" w:styleId="14">
    <w:name w:val="Обычный (веб)1"/>
    <w:basedOn w:val="Normal"/>
    <w:qFormat/>
    <w:pPr>
      <w:spacing w:before="150" w:after="150"/>
    </w:pPr>
    <w:rPr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32:00Z</dcterms:created>
  <dc:creator>Андрей Заходяки�</dc:creator>
  <dc:description/>
  <dc:language>en-US</dc:language>
  <cp:lastModifiedBy>Андрей Заходяки�</cp:lastModifiedBy>
  <cp:lastPrinted>2015-01-04T09:09:00Z</cp:lastPrinted>
  <dcterms:modified xsi:type="dcterms:W3CDTF">2025-01-29T10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70DADEB8041CD850C7AE1DE3C6055_12</vt:lpwstr>
  </property>
  <property fmtid="{D5CDD505-2E9C-101B-9397-08002B2CF9AE}" pid="3" name="KSOProductBuildVer">
    <vt:lpwstr>1049-12.2.0.19805</vt:lpwstr>
  </property>
</Properties>
</file>