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Главе города Обояни 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урской области 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____________________</w:t>
      </w:r>
    </w:p>
    <w:p>
      <w:pPr>
        <w:pStyle w:val="ConsPlusNonformat"/>
        <w:widowControl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</w:t>
      </w:r>
    </w:p>
    <w:p>
      <w:pPr>
        <w:pStyle w:val="ConsPlusNonformat"/>
        <w:widowControl/>
        <w:ind w:left="648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должность, телефо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акте обращения в целях склонения муниципального служащего Администрации города Обояни Курской области к совершению коррупционных правонарушени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писание обстоятельств, при которых стало известно о случаях обращения 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му служащему в связи с исполнением им служебных обязаннос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их-либо лиц в целях склонения его к совершению коррупционных правонарушени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, место, время, другие услов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робные сведения о коррупционных правонарушениях, которые должен был совершить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й служащий по просьбе обратившихся лиц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се известные сведения о физическом (юридическом) лице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лоняющем к коррупционному правонарушению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способ и обстоятельства склонения к коррупционному правонарушению (подкуп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гроза, обман и т.д.), а также информация об отказе (согласии) принять предложение лиц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о совершении коррупционного правонаруш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left="424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(дата, подпись, инициалы и фамил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: от "____" _____________ 20__ г.  № _________________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татья 14.1 Федерального закона от 02.03.2007 № 25-ФЗ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«О  муниципальной  службе в Российской Федерации»,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татья 11 Федерального закона от 25.12.2008 № 273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«О противодействии коррупции»</w:t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7:30:00Z</dcterms:created>
  <dc:creator>Цыбина Ирина Владимировна</dc:creator>
  <dc:description/>
  <dc:language>en-US</dc:language>
  <cp:lastModifiedBy>123</cp:lastModifiedBy>
  <cp:lastPrinted>2015-06-05T15:03:00Z</cp:lastPrinted>
  <dcterms:modified xsi:type="dcterms:W3CDTF">2022-09-28T12:42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ADEE2136149888A407E80AA8DE811</vt:lpwstr>
  </property>
  <property fmtid="{D5CDD505-2E9C-101B-9397-08002B2CF9AE}" pid="3" name="KSOProductBuildVer">
    <vt:lpwstr>1049-11.2.0.11341</vt:lpwstr>
  </property>
</Properties>
</file>