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1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оведении собрания граждан в муниципальном образовании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На основании статьи 29 Федерального закона от 06.10.2003 № 131-ФЗ "Об общих принципах организации местного самоуправления в Российской Федерации", руководствуясь ст. 16 Устава муниципального образования "город Обоянь" Обоянского района Курской области, Собрание депутатов города ОбояниРЕШИЛО:1. Назначить собрание граждан (жителей ул.Московская г.Обояни Курской области) с целью рассмотрения проекта "Ремонт автодороги по ул. Московская г.Обояни" и подачи заявки для участия в конкурсном отборе в рамках проекта "Народный бюджет" в Курской области на "05" февраля 2018г. в 17 часов 00 минут, по адресу: Курская область, г.Обоянь, ул.Московская, с предполагаемым количеством участников 55 человек.2. Ответственным за проведение собрания граждан назначить представителя инициативной группы Боеву Татьяну Васильевну, проживающую по адресу: Курская область, г.Обоянь, ул.Московская, д. 64.3.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8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269B71B0462FB625EA830F96A8BE_13</vt:lpwstr>
  </property>
  <property fmtid="{D5CDD505-2E9C-101B-9397-08002B2CF9AE}" pid="3" name="KSOProductBuildVer">
    <vt:lpwstr>1049-12.2.0.13266</vt:lpwstr>
  </property>
</Properties>
</file>