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06</w:t>
      </w:r>
      <w:r>
        <w:rPr>
          <w:b/>
          <w:i w:val="false"/>
          <w:sz w:val="26"/>
          <w:szCs w:val="26"/>
        </w:rPr>
        <w:t>.</w:t>
      </w:r>
      <w:r>
        <w:rPr>
          <w:b/>
          <w:i w:val="false"/>
          <w:sz w:val="26"/>
          <w:szCs w:val="26"/>
          <w:lang w:val="ru-RU"/>
        </w:rPr>
        <w:t>02</w:t>
      </w:r>
      <w:r>
        <w:rPr>
          <w:b/>
          <w:i w:val="false"/>
          <w:sz w:val="26"/>
          <w:szCs w:val="26"/>
        </w:rPr>
        <w:t>.201</w:t>
      </w:r>
      <w:r>
        <w:rPr>
          <w:b/>
          <w:i w:val="false"/>
          <w:sz w:val="26"/>
          <w:szCs w:val="26"/>
          <w:lang w:val="ru-RU"/>
        </w:rPr>
        <w:t>8</w:t>
      </w:r>
      <w:r>
        <w:rPr>
          <w:b/>
          <w:i w:val="false"/>
          <w:sz w:val="26"/>
          <w:szCs w:val="26"/>
        </w:rPr>
        <w:t xml:space="preserve">    </w:t>
        <w:tab/>
        <w:tab/>
        <w:tab/>
        <w:tab/>
        <w:tab/>
        <w:tab/>
        <w:tab/>
        <w:tab/>
        <w:tab/>
        <w:tab/>
        <w:t xml:space="preserve">  №</w:t>
      </w:r>
      <w:r>
        <w:rPr>
          <w:b/>
          <w:i w:val="false"/>
          <w:sz w:val="26"/>
          <w:szCs w:val="26"/>
          <w:lang w:val="ru-RU"/>
        </w:rPr>
        <w:t>314</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b/>
          <w:b/>
          <w:i w:val="false"/>
          <w:i w:val="false"/>
          <w:szCs w:val="28"/>
        </w:rPr>
      </w:pPr>
      <w:r>
        <w:rPr>
          <w:b/>
          <w:i w:val="false"/>
          <w:szCs w:val="28"/>
        </w:rPr>
        <w:t>"О внесении изменений и допол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 w:val="28"/>
          <w:szCs w:val="28"/>
        </w:rPr>
      </w:pPr>
      <w:r>
        <w:rPr>
          <w:rFonts w:eastAsia="Times New Roman" w:cs="Times New Roman" w:ascii="Times New Roman" w:hAnsi="Times New Roman"/>
          <w:b w:val="false"/>
          <w:bCs/>
          <w:i w:val="false"/>
          <w:szCs w:val="28"/>
        </w:rPr>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Собрание депутатов города ОбояниРЕШИЛО:1. Внести в Устав муниципального образования "город Обоянь" Обоянского района Курской области следующие изменения и дополнения:1.1. В статье 3 "Вопросы местного значения города Обояни":а) часть 1 дополнить пунктом 4.1 следующего содержания:"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ода № 190-ФЗ "О теплоснабжении";"б) в пункте 6 части 1 слова "проживающих в поселении" необходимо заменить словами "проживающих в городе Обояни";в) в пункте 7.1 части 1 слова "в границах города" заменить словами "в границах города Обояни";г) пункт 19 части первой изложить в следующей редакции:"19) утверждение правил благоустройства территории города Обояни, осуществление контроля за их соблюдением, организация благоустройства территории города Обояни в соответствие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Обояни;".1.2. В статье 3.1 "Права органов местного самоуправления города на решение вопросов, не отнесенных к вопросам местного значения поселений":а) в наименовании слово "города" заменить словами "города Обояни";б) в пункте 3 части 1 слова "в городе нотариуса" заменить словами "в городе Обояни нотариуса";в) в пунктах 6,7 части 1 слова "на территории города" заменить словами "на территории города Обояни";г) п. 12 признать утратившим силу;д) в пункте 15 части 1 слова "от 23 июня 2016 года № 197-ФЗ" заменить словами "от 23 июня 2016 года № 182-ФЗ", слова "в Российской Федерации." заменить словами "в Российской Федерации";";е) дополнить пунктом 16 следующего содержания:"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ж) в части 2 слова "Органы местного самоуправления города" заменить словами "Органы местного самоуправления города Обояни".1.3. В части 2 статьи 4 "Органы местного самоуправления города Обояни" слова "Собрание депутатов" заменить словами "Собрание депутатов города Обояни".1.4. В части 1 статьи 5 "Полномочия органов местного самоуправления города Обояни по решению вопросов местного значения":а) в пункте 4.1 слова "органам местного самоуправления Обоянского района" заменить словами "органам местного самоуправления Обоянского района Курской области";б) дополнить пунктом 4.4 следующего содержания:"4.4) полномочиями в сфере стратегического планирования, предусмотренными Федеральным законом от 28 июня 2014 года № 172-ФЗ "О стратегическом планировании Российской Федерации";"в) пункт 6 изложить в следующей редакции:"6) организация сбора статистических показателей, характеризующих состояние экономики и социальной сферы города Обояни, и предоставление указанных данных органам государственной власти в порядке, установленном правительством Российской Федерации;".1.5. В статье 6 "Муниципальные правовые акты города Обояни":а) часть 5 изложить в следующей редакции:"5. Глава города Обояни в пределах своих полномочий, установленных настоящим Уставом и решениями Собрания депутатов города Обояни, издает постановления и распоряжения местной администрации по вопросам, указанным в пункте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б) абзац 3 части 8 изложить в следующей редакции:"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Обоянь" Обоя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1.6. В части 4 статьи 8 "Права граждан Российской Федерации на осуществление местного самоуправления" слова "Избирательным кодексом Курской области" заменить словами "Законом Курской области от 03 декабря 2009 № 106-ЗКО "Кодекс Курской области о выборах и референдумах".1.7. В части 2 ст. 12 "Голосование по вопросам изменения границ муниципального образования, преобразования муниципального образования" слова ", частями 5 и 7" заменить словами "и частью 5".1.8. В статье 15 "Публичные слушания":а) наименование изложить в следующей редакции:"Статья 15. Публичные слушания, общественные обсуждения";б) пункт 1 части 3 изложить в следующей редакции:"1) проект Устава муниципального образования "город Обоянь" Обоянского района Курской области, а также проект решения Собрания депутатов города Обояни о внесении изменений и дополнений в данный Устав, кроме случаев когда в Устав муниципального образования "город Обоянь" Обоянского района Курской област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и с этими нормативными правовыми актами;"в) часть 3 дополнить пунктом 2.1 следующего содержания:"2.1) проект стратегии социально-экономического развития города Обояни;"г) пункт 3 части 3 признать утратившим силу;д) дополнить частью 3.1 следующего содержания:"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е) дополнить частью 7 следующего содержания:"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проведения которых определяется нормативным правовым актом Собрания депутатов города Обояни Обоянского района с учетом положений законодательства о градостроительной деятельности.".1.9. В части второй статьи 21 "Собрание депутатов города Обояни" слова "Собрание депутатов города Обояни Обоянского района Курской области" заменить словами "Собрание депутатов города Обояни".1.10. В статье 22 "Полномочия Собрания депутатов города Обояни":а) в абзаце 1 части 1 слова "Собрания депутатов" заменить словами "Собрания депутатов города Обояни";б) пункт 4 части первой изложить в следующей редакции:"4) утверждение стратегии социально-экономического развития города Обояни;";в) в пункте 10 слова "в отставку." заменить словами "в отставку;";г) дополнить пунктом 11 следующего содержания:"11) утверждение правил благоустройства территории города Обояни.";д) абзац 8 части 2 считать абзацем 12 части 2;е) абзацы 9-12 части 2 считать абзацами 8-11 части 2 соответственно.1.11. В статье 24 "Статус депутата Собрания депутатов города Обояни" Устава городского поселения:а) пункт 2 части 5-1 изложить в следующей редакции:"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б) во втором предложении части 6 слова "когда депутатом были допущены" заменить словами "когда депутатом Собрания депутатов города Обояни были допущены".1.12. В абзаце 1 части 1 статьи 26.1 "Председатель Собрания депутатов города Обояни" слова "Обоянского района Курской области" исключить.1.13. В статье 28 "Досрочное прекращение полномочий Собрания депутатов города Обояни":а) в пункте 3 части 1 слова ", а также в случае упразднения муниципального образования" исключить;б) пункт 3 части 1 после цифр "6.2." дополнить цифрами "7.2".1.14. В статье 29 " Глава города Обояни":а) в абзаце 3 части 2 слова "Главой Обоянского района" заменить словами "Главой Обоянского района Курской области";б) первое предложение части 4.2 изложить в следующей редакции:"4.2. Глава города Обоян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пункт 2 части 6 изложить в следующей редакции:"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1.15. В статье 30 "Досрочное прекращение полномочий Главы города Обояни":а) в пункте 11 части 2 слова ", а также в случае упразднения муниципального образования" исключить;б) пункт 11 части 2 после цифр "6.2" дополнить цифрами "7.2";в) часть 3 изложить в следующей редакции:"3. Решения о досрочном прекращении полномочий Главы города Обояни во всех указанных в части 2 настоящей статьи случаях, за исключением пунктов 3, 9, принимаются Собранием депутатов города Обояни или судами по обращениям заинтересованных лиц и органов.Решение об отрешении Главы города Обояни от должности, предусмотренном пунктом 3 части 2 настоящей статьи, принимается в соответствии с федеральным законодательством.Решение об отзыве, выражении ему недоверия населением города Обояни принимаются в соответствии с законодательством Курской области и настоящим уставом. Полномочия главы города Обояни прекращаются досрочно со дня вступления в силу соответствующих решений.";г) часть 4 изложить в следующей редакции:"4. В случае досрочного прекращения полномочий Главы города Обояни избрание Главы города Обояни, избираемого Собранием депутатов города Обояни из числа кандидатов, представленных конкурсной комиссией по результатам конкурса, досрочное проведение конкурса, осуществляется не позднее чем через шесть месяцев со дня такого прекращения полномочий.При этом, если до истечений срока полномочий Собрания депутатов города Обояни осталось менее шести месяцев, избрание Главы города Обояни Собранием депутатов города Обояни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города Обояни в правомочном составе.";д) дополнить новой частью 5 следующего содержания:"5. В случае, если Глава города Обояни, полномочия которого прекращены досрочно на основании правового акта Губернатора Курской области об отрешении от должности Главы города Обояни либо на основании решения Собрания депутатов города Обояни об удалении Главы города Обояни в отставку, обжалует данные правовой акт или решение в судебном порядке, Собрание депутатов города Обояни не вправе принимать решение об избрании Главы города Обояни избираемого из числа кандидатов, представленных конкурсной комиссией по результатам конкурса, до вступления решения суда в законную силу.".1.16. Абзац 4 части 2 статьи 31 "Полномочия Главы города Обояни" изложить в следующей редакции:"вносит на утверждение Собрания депутатов города Обояни проект местного бюджета города Обояни, отчет о его исполнении, а также стратегию социально-экономического развития города Обояни;".1.17. Пункт 4 части 2 статьи 31-1 "Удаление Главы города Обояни в отставку" изложить в следующей редакции:"4) несоблюдение ограничений,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1.18. В статье 31-2 "Временное исполнение обязанностей Главы города Обояни":а) часть 1 изложить в следующей редакции:"1. В случае досрочного прекращения полномочий Главы города Обоян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а Обояни, а в случае его отсутствия должностное лицо местного самоуправления определяемое Собранием депутатов города Обояни.";б) часть 2 признать утратившей силу;в) в абзаце 2 части 3 слова "Решение Собрания депутатов", "председателем Собрания депутатов города Обояни" заменить словами: "Решение Собрания депутатов города Обояни", "Председателем Собрания депутатов города Обояни" соответственно;г) часть 5 изложить в следующей редакции:"5. Временно исполняющий обязанности Главы города Обояни прекращает временное исполнение полномочий со дня:1) вступления в должность вновь избранного Главы города Обояни;2) отмены мер процессуального принуждения в виде заключения под стражу или временного отстранения от должности, примененных к Главе города Обояни, по решению суда.";д) в части 6 слова "с органами местного самоуправления Обоянского района" заменить словами "с органами местного самоуправления Обоянского района Курской области".1.19. Абзац 4 части 4 статьи 33 "Администрация города Обояни" изложить в следующей редакции:"разрабатывает для представления Главой города Обояни в Собрание депутатов города Обояни стратегию социально-экономического развития города Обояни, организует ее исполнение;".1.20. В статье 36 "Статус муниципального служащего города Обояни":а) в наименовании, части 1 статьи 36 "Статус муниципального служащего администрации города Обояни" слова "администрации", "Администрации" соответственно исключить;б) пункт 3 части 4 изложить в следующей редакции:"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и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1.21. В статье 38 "Реестр муниципальных служащих в Администрации города Обояни":а) в наименовании слова "в Администрации города Обояни" заменить словами "в городе Обояни";б) в части 1 "В Администрации города Обояни ведется" заменить словами "в городе Обояни ведется".1.22. В наименовании статьи 39 "Пенсионное обеспечение муниципального служащего Администрации города Обояни и членов его семьи" слово "Администрации" исключить.1.23. Абзац 3 части 3 ст. 42 "Составление проекта бюджета" изложить в следующей редакции:"- основных направлений бюджетной и налоговой политики города Обояни;"1.24. В статье 47 "Порядок владения, пользования и распоряжения муниципальным имуществом города Обояни":а) часть 4 изложить в следующей редакции:"Доходы от использования и продажи имущества, находящегося в муниципальной собственности города Обояни,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города Обояни";б) дополнить частью 5 следующего содержания:"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1.25. В статье 58 "Порядок принятия Устава города Обояни, решения о внесении изменений и (или) дополнений в Устав города Обояни":а) абзац 2 части 2 изложить в следующей редакции:"Не требуется официальное опубликование (обнародование) порядка учета предложений по проекту решения о внесении изменений и дополнений в Устав города Обояни, а также порядка участия граждан в его обсуждении в случае, когда в Устав города Обоян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б) абзац 1 части 8 изложить в следующей редакции:"Изменения и дополнения, внесенные в Устав муниципального образования "город Обоянь" Обоянского района Курской области и изменяющие структуру органов местного самоуправления муниципального образования "город Обоянь" Обоянского района Курской области, разграничение полномочий между органами местного самоуправления муниципального образования "город Обоянь" Обоянского района Курской области (за исключением случаев приведения Устава муниципального образования "город Обоянь Обоянского района Кур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униципального образования "город Обоянь" Обоянского района Курской области), вступают в силу после истечения срока полномочий Собрания депутатов города Обояни, принявшего муниципальный правовой акт о внесении указанных изменений и дополнений в Устав муниципального образования "город Обоянь" Обоянского района Курской области.";в) дополнить частью 9 следующего содержания:"9. Приведение Устава города Обояни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города Обояни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решения о внесении изменений и (или) дополнений в Устав города Обояни, учета предложений граждан по нему, периодичности заседаний Собрания депутатов города Обояни, сроков государственной регистрации и официального опубликования (обнародования) решения о внесении изменений и (или) дополнений в Устав города Обояни и, как правило, не должен превышать шесть месяцев.".1.26. Статью 59 "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Положения пункта 12 части 1 статьи 3.1 в редакции Решения Собрания депутатов города Обояни от "06" февраля 2018 года № 314-5-РС применяются с "06" марта 2018 года".2. Поручить Главе города Обояни направить настоящее Решение в Управление Министерства юстиции Российской Федерации по Курской области в установленном федеральным законом порядке.3. Обнародовать настоящее Решение после государственной регистрации на 6 информационных стендах, расположенных:1) здание Администрации города Обояни, находящееся по адресу: Курская область, г. Обоянь, ул. Ленина, д. 28;2) здание Администрации Обоянского района, находящееся по адресу: Курская область, г. Обоянь, ул. Шмидта, д. 6;3) здание дома народного творчества, находящееся по адресу: Курская область, г. Обоянь, ул. Луначарского, д. 28;4) здание кинотеатра "Россия", находящееся по адресу: Курская область, г. Обоянь, ул. Свердлова, д. 8;5) здание педагогического колледжа, находящееся по адресу: Курская область, г. Обоянь, ул. Жукова, д. 39;6) здание библиотечного колледжа, находящееся по адресу: Курская область, г. Обоянь, ул. Ленина, д. 30.и разместить на официальном сайте муниципального образования "город Обоянь" Обоянского района Курской области в сети Интернет.4. Настоящее Решение вступает в силу после его государственной регистрации с момента его официального опубликования (обнародования), за исключением части 2, которая вступает в силу со дня подписания настоящего Решения.</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i w:val="false"/>
          <w:i w:val="false"/>
          <w:szCs w:val="28"/>
        </w:rPr>
      </w:pPr>
      <w:r>
        <w:rPr>
          <w:rFonts w:eastAsia="Times New Roman" w:ascii="Times New Roman" w:hAnsi="Times New Roman"/>
          <w:i w:val="false"/>
          <w:szCs w:val="28"/>
        </w:rPr>
        <w:t>Председатель Собрания депутатов</w:t>
      </w:r>
      <w:r>
        <w:rPr>
          <w:rFonts w:eastAsia="Times New Roman" w:ascii="Times New Roman" w:hAnsi="Times New Roman"/>
          <w:i w:val="false"/>
          <w:szCs w:val="28"/>
          <w:lang w:val="ru-RU"/>
        </w:rPr>
        <w:t xml:space="preserve"> </w:t>
      </w:r>
      <w:r>
        <w:rPr>
          <w:rFonts w:eastAsia="Times New Roman" w:ascii="Times New Roman" w:hAnsi="Times New Roman"/>
          <w:i w:val="false"/>
          <w:szCs w:val="28"/>
        </w:rPr>
        <w:t>города Обояни</w:t>
      </w:r>
      <w:r>
        <w:rPr>
          <w:rFonts w:eastAsia="Times New Roman" w:ascii="Times New Roman" w:hAnsi="Times New Roman"/>
          <w:i w:val="false"/>
          <w:szCs w:val="28"/>
          <w:lang w:val="ru-RU"/>
        </w:rPr>
        <w:tab/>
        <w:tab/>
      </w:r>
      <w:r>
        <w:rPr>
          <w:rFonts w:eastAsia="Times New Roman" w:ascii="Times New Roman" w:hAnsi="Times New Roman"/>
          <w:i w:val="false"/>
          <w:szCs w:val="28"/>
        </w:rPr>
        <w:t>И.В. Чальцев</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i w:val="false"/>
          <w:i w:val="false"/>
          <w:szCs w:val="28"/>
        </w:rPr>
      </w:pPr>
      <w:r>
        <w:rPr>
          <w:rFonts w:eastAsia="Times New Roman" w:ascii="Times New Roman" w:hAnsi="Times New Roman"/>
          <w:i w:val="false"/>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i w:val="false"/>
          <w:i w:val="false"/>
          <w:szCs w:val="28"/>
        </w:rPr>
      </w:pPr>
      <w:r>
        <w:rPr>
          <w:rFonts w:eastAsia="Times New Roman" w:ascii="Times New Roman" w:hAnsi="Times New Roman"/>
          <w:i w:val="false"/>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i w:val="false"/>
          <w:i w:val="false"/>
          <w:szCs w:val="28"/>
        </w:rPr>
      </w:pPr>
      <w:r>
        <w:rPr>
          <w:rFonts w:eastAsia="Times New Roman" w:ascii="Times New Roman" w:hAnsi="Times New Roman"/>
          <w:i w:val="false"/>
          <w:szCs w:val="28"/>
        </w:rPr>
        <w:t>Глава города Обояни                                                                   А.А. Локтионов</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i w:val="false"/>
          <w:i w:val="false"/>
          <w:szCs w:val="28"/>
        </w:rPr>
      </w:pPr>
      <w:r>
        <w:rPr>
          <w:rFonts w:eastAsia="Times New Roman" w:ascii="Times New Roman" w:hAnsi="Times New Roman"/>
          <w:i w:val="false"/>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0-16T08: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232BD8AB74A81A904FFE4F7899A72_13</vt:lpwstr>
  </property>
  <property fmtid="{D5CDD505-2E9C-101B-9397-08002B2CF9AE}" pid="3" name="KSOProductBuildVer">
    <vt:lpwstr>1049-12.2.0.13266</vt:lpwstr>
  </property>
</Properties>
</file>