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2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оведении собрания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На основании статьи 29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"город Обоянь" Обоянского района Курской области, Собрание депутатов города Обояни,РЕШИЛО:1. Назначить собрание граждан (жителей ул. Льва Толстого г.Обояни Курской области) с целью рассмотрения проекта "Ремонт автодороги по ул. Льва Толстого г.Обояни" и подачи заявки для участия в конкурсном отборе в рамках проекта "Народный бюджет" в Курской области на "01" марта 2018 г. в 17 часов 00 минут, по адресу: Курская область, г. Обоянь, ул. Льва Толстого, с предполагаемым количеством участников 35 человек.2. Ответственным за проведение собрания граждан назначить представителя инициативной группы Михину Лидию Александровну, проживающую по адресу: Курская область, г. Обоянь, ул. Льва Толстого, д.67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8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CE67B0EB44A899DD622AA07C50E2_13</vt:lpwstr>
  </property>
  <property fmtid="{D5CDD505-2E9C-101B-9397-08002B2CF9AE}" pid="3" name="KSOProductBuildVer">
    <vt:lpwstr>1049-12.2.0.13266</vt:lpwstr>
  </property>
</Properties>
</file>