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6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2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предоставлении временно в безвозмездное пользование нежилых помещений ФГБУ "Федеральная кадастровая палата Федеральной службы государственной регистрации, кадастра и картографии" по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Главы города Обояни Локтионова А.А., на основании письма ФГБУ "Федеральная кадастровая палата Федеральной службы государственной регистрации, кадастра и картографии" по Курской области о предоставлении в безвозмездное пользование нежилого помещения в части здания, расположенного по адресу: Курская область, г. Обоянь, ул. 3 Интернационала, д.13, на 2018 год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редоставить временно ФГБУ "Федеральная кадастровая палата Федеральной службы государственной регистрации, кадастра и картографии" по Курской области в безвозмездное пользование нежилое помещение (кабинет №6) общей площадью 13,5 кв.м., расположенное в нежилом здании по адресу: Курская область, г. Обоянь, ул. 3 Интернационала, 13, с 02.04.2018 г. по 31.12.2018 г. для организации деятельности учреждения.2. Решение вступает в силу со дня его подписания.</w:t>
      </w: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0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BD58919CE4305AD734BB218C230B3_13</vt:lpwstr>
  </property>
  <property fmtid="{D5CDD505-2E9C-101B-9397-08002B2CF9AE}" pid="3" name="KSOProductBuildVer">
    <vt:lpwstr>1049-12.2.0.13266</vt:lpwstr>
  </property>
</Properties>
</file>