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2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б устранении нарушений законодательства о противодействии коррупци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представление Прокуратуры Обоянского района Курской области об устранении нарушений законодательства о противодействии коррупции от 30.03.2018г. №07-02-2018, Собрание депутатов города ОбояниРешило:1. Представление Прокуратуры Обоянского района Курской области об устранении нарушений законодательства о противодействии коррупции от 30.03.2018 г. №07-02-2018 удовлетворить.2. Довести до сведения депутатов Собрания депутатов города Обояни о недопустимости впредь нарушений законодательства о противодействии коррупции при предоставлении сведений о доходах, расходах, об имуществе и обязательствах имущественного характера.3. Решение вступает в силу со дня его подпис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56B0BA3B40319C4DCC5A32E38955_13</vt:lpwstr>
  </property>
  <property fmtid="{D5CDD505-2E9C-101B-9397-08002B2CF9AE}" pid="3" name="KSOProductBuildVer">
    <vt:lpwstr>1049-12.2.0.13266</vt:lpwstr>
  </property>
</Properties>
</file>