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5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6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8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33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 признании утратившим силу решения Собрания депутатов города Обояни от 31.03.2015 № 66-5-РС "Об утверждении Правил содержания пчел, собак, кошек и других домашних животных на территории города Обоян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Рассмотрев протест Прокурора Обоянского района от 30.03.2018г. №07-01-2018, руководствуясь Федеральным законом от 06.10.2003 № 131-ФЗ "Об общих принципах организации местного самоуправления в Российской Федерации", п. 12.1.2 Методических рекомендаций для подготовки Правил благоустройства территорий поселений, городских округов, внутригородских районов, утвержденных приказом Министерства строительства и жилищно-коммунального хозяйства Российской Федерации от 13 апреля 2017 года № 711/пр, Уставом муниципального образования "город Обоянь" Обоянского района Курской области, Собрание депутатов города ОбояниРешило:1. Протест Прокуратуры Обоянского района от 30.03.2018г. №07-01-2018 удовлетворить.2. Признать утратившим силу решение Собрания депутатов города Обояни от 31.03.2015 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szCs w:val="28"/>
          </w:rPr>
          <w:t>№66-5-РС</w:t>
        </w:r>
      </w:hyperlink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 "Об утверждении Правил содержания пчел, собак, кошек и других домашних животных на территории города Обояни" с момента вступления в силу решения Собрания депутатов города Обояни о введении в Правила благоустройства муниципального образования "город Обоянь" Обоянского района Курской области раздела о порядке содержания животных.3. Поручить Администрации города Обояни разработку проекта решения Собрания депутатов города Обояни о введении в Правила благоустройства муниципального образования "город Обоянь" Обоянского района Курской области нового раздела о порядке содержания животных.4. Настоящее решение вступает в силу со дня вступления в силу решения Собрания депутатов города Обояни о введении в Правила благоустройства муниципального образования "город Обоянь" Обоянского района Курской области нового раздела о порядке содержания животных.</w:t>
      </w:r>
      <w:r>
        <w:rPr>
          <w:rFonts w:eastAsia="Times New Roman" w:cs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cs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rs_66-5-rs-31031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6T09:0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4AB13E9D04A34B5392A744740D532_13</vt:lpwstr>
  </property>
  <property fmtid="{D5CDD505-2E9C-101B-9397-08002B2CF9AE}" pid="3" name="KSOProductBuildVer">
    <vt:lpwstr>1049-12.2.0.13266</vt:lpwstr>
  </property>
</Properties>
</file>