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6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34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рассмотрении обращения Шелтыгановой Е.Н.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Шелтыгановой Е.Н. о предоставлении рассрочки по оплате пени, возникшей по договору аренды муниципального имущества, руководствуясь Уставом муниципального образования "город Обоянь" Обоянского района Курской области, Собрание депутатов города ОбояниРешило:1. Предоставить Шелтыгановой Е.Н. рассрочку по оплате пени в размере 36362 (тридцать шесть тысяч триста шестьдесят два) руб. 94 коп. возникшей в результате просрочки оплаты арендных платежей, на двенадцать месяцев с выплатами по 3030,25 руб. до 31 числа каждого месяца.2. Решение вступает в силу со дня подписания.</w:t>
      </w: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C4BF6E07348ABA8660F1A5819A74D_13</vt:lpwstr>
  </property>
  <property fmtid="{D5CDD505-2E9C-101B-9397-08002B2CF9AE}" pid="3" name="KSOProductBuildVer">
    <vt:lpwstr>1049-12.2.0.13266</vt:lpwstr>
  </property>
</Properties>
</file>