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6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3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б условиях приватизации арендуемого муниципального имущества субъектами малого и среднего предпринимательст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Федеральным Законом от 21.12.2001 №178-ФЗ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", Собрание депутатов города ОбояниРЕШИЛО:1. Разрешить приватизацию, находящегося в собственности муниципального образования "город Обоянь", арендуемого субъектом малого и среднего предпринимательства ООО "Обояньхлеб+", недвижимого имущества путем его продажи заявителю (арендатору)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"/>
        <w:gridCol w:w="1776"/>
        <w:gridCol w:w="1382"/>
        <w:gridCol w:w="1039"/>
        <w:gridCol w:w="2420"/>
        <w:gridCol w:w="366"/>
        <w:gridCol w:w="2055"/>
      </w:tblGrid>
      <w:tr>
        <w:trPr/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ппНаименование имуществаАдресПлощадь, (кв.м.)1Нежилое помещение II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</w:rPr>
              <w:t>Курская область, Обоянский район, г.Обоянь, ул. Ленина, д. 36, пом. II.Кадастровый номер 46:16:010145:14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82,6</w:t>
            </w:r>
          </w:p>
        </w:tc>
        <w:tc>
          <w:tcPr>
            <w:tcW w:w="31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Установить цену недвижимого имущества, равной его рыночной стоимости, определенной оценщиком в порядке, установленном Федеральным законом от 29.07.1998 года №135-ФЗ "Об оценочной деятельности в Российской Федерации".3. Предоставить ООО "Обояньхлеб+" рассрочку оплаты по договору сроком на 3 года.4. Направить заявителю (арендатору муниципального имущества) проект договора купли-продажи арендуемого имущества в десятидневный срок с даты принятия решения об условиях приватизации арендуемого имущества.5. Настоящее решение вступает в силу со дня его официального опубликования (обнародования)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396B89114AB3AB382FCEB332A6DC_13</vt:lpwstr>
  </property>
  <property fmtid="{D5CDD505-2E9C-101B-9397-08002B2CF9AE}" pid="3" name="KSOProductBuildVer">
    <vt:lpwstr>1049-12.2.0.13266</vt:lpwstr>
  </property>
</Properties>
</file>